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keepLines/>
        <w:tabs>
          <w:tab w:val="clear" w:pos="720"/>
          <w:tab w:val="left" w:pos="4111" w:leader="none"/>
        </w:tabs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Развернутое комплексно-тематическое планирование по ФГОС</w:t>
        <w:br/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95"/>
        <w:gridCol w:w="3546"/>
        <w:gridCol w:w="3562"/>
        <w:gridCol w:w="4297"/>
      </w:tblGrid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</w:t>
              <w:br/>
              <w:t>музыкальной</w:t>
              <w:br/>
              <w:t>деятельности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задачи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 группа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ртуар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интеграции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 областей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Сентябрь</w:t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:</w:t>
            </w:r>
            <w:r>
              <w:rPr>
                <w:rFonts w:cs="Times New Roman" w:ascii="Times New Roman" w:hAnsi="Times New Roman"/>
              </w:rPr>
              <w:t xml:space="preserve"> развития интегративных качеств: проявляет интерес к искусству; может сравнивать и анализировать музыкальные произведения с одинаковыми названиями, разными по характеру, петь естественным голосом песни различного характера (слитно, протяжно, гасить окончания), самостоятельно придумывать окончания песен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чно двигаться в характере музыки, менять движения со сменой частей музыки; активно и доброжелательно взаимодействует с педагогом и сверстниками во время проведения музыкальной игры; выражает положительные эмоции (радость, восхищение) при прослушивании музыкальных  произведений и выполнении музыкально-ритмических движений.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Музыкальные </w:t>
              <w:br/>
              <w:t>занят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iCs/>
              </w:rPr>
              <w:t>Слушание музык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осприятие музыкальных произведений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образное восприятие 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сравнивать и анализировать музыкальные произведения с одинаковыми названиями, разными по характеру; </w:t>
              <w:br/>
              <w:t>различать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дно-, двух-, </w:t>
              <w:br/>
              <w:t>трехчастную формы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интерес </w:t>
              <w:br/>
              <w:t>к музыке К. В. Глюка, П. И. Чайковского, Р. Щедрина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елодия» К. В. Глюка, </w:t>
              <w:br/>
              <w:t xml:space="preserve">«Мелодия», «Юмореска» </w:t>
              <w:br/>
              <w:t xml:space="preserve">П. И. Чайковского, </w:t>
              <w:br/>
              <w:t>«Юмореска» Р. Щедрина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изическое развитие: </w:t>
            </w:r>
            <w:r>
              <w:rPr>
                <w:rFonts w:cs="Times New Roman" w:ascii="Times New Roman" w:hAnsi="Times New Roman"/>
              </w:rPr>
              <w:t xml:space="preserve">развивать самостоятельность, творчество; формировать выразительность и грациозность движений; привлекать к активному </w:t>
              <w:br/>
              <w:t>участию в коллективных игр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оц. ком. разв:</w:t>
            </w:r>
            <w:r>
              <w:rPr>
                <w:rFonts w:cs="Times New Roman" w:ascii="Times New Roman" w:hAnsi="Times New Roman"/>
              </w:rPr>
              <w:t xml:space="preserve"> приобщение к элементарным общепринятым нормам и правилам взаимодействия со сверстниками и взрослыми; воспитывать дружеские взаимоотношения, уважение </w:t>
              <w:br/>
              <w:t>к окружающим.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95"/>
        <w:gridCol w:w="3546"/>
        <w:gridCol w:w="3562"/>
        <w:gridCol w:w="4297"/>
      </w:tblGrid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Развитие голоса </w:t>
              <w:br/>
              <w:t>и слуха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звуковысотный </w:t>
              <w:br/>
              <w:t>слух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Учить </w:t>
            </w:r>
            <w:r>
              <w:rPr>
                <w:rFonts w:cs="Times New Roman" w:ascii="Times New Roman" w:hAnsi="Times New Roman"/>
              </w:rPr>
              <w:t xml:space="preserve">различать тембры </w:t>
              <w:br/>
              <w:t>музыкальных инструментов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ый магазин»,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ри медведя» </w:t>
              <w:br/>
              <w:t>Н. Г. Кононовой</w:t>
            </w:r>
          </w:p>
        </w:tc>
        <w:tc>
          <w:tcPr>
            <w:tcW w:w="4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ое  разв: </w:t>
            </w:r>
            <w:r>
              <w:rPr>
                <w:rFonts w:cs="Times New Roman" w:ascii="Times New Roman" w:hAnsi="Times New Roman"/>
              </w:rPr>
              <w:t>расширять и уточнять представление об окружающем мире; закреплять умения наблюдать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оц. ком. разв: </w:t>
            </w:r>
            <w:r>
              <w:rPr>
                <w:rFonts w:cs="Times New Roman" w:ascii="Times New Roman" w:hAnsi="Times New Roman"/>
              </w:rPr>
              <w:t xml:space="preserve">развивать умение поддерживать беседу, поощрять стремление высказывать свою точку зрения </w:t>
              <w:br/>
              <w:t>и делиться с педагогом и другими детьми разнообразными впечатлениями, уточнять источник полученной информации (телепередача, рассказ взрослого, посещение выставки, детского спектакля и т. д.); учить строить высказывания, решать спорные вопросы и улаживать конфликты с помощью речи (убеждать, доказывать, объяснять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креплять умения </w:t>
              <w:br/>
              <w:t xml:space="preserve">соблюдать  правила пребывания </w:t>
              <w:br/>
              <w:t>в детском сад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Речевое разв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формировать целостную картину </w:t>
              <w:br/>
              <w:t xml:space="preserve">мира и первичных ценностных </w:t>
              <w:br/>
              <w:t xml:space="preserve">представлений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Художественно – эстетическое разв: </w:t>
            </w:r>
            <w:r>
              <w:rPr>
                <w:rFonts w:cs="Times New Roman" w:ascii="Times New Roman" w:hAnsi="Times New Roman"/>
              </w:rPr>
              <w:t>развивать эстетическое восприятие, умение созерцать красоту окружающего мира.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</w:rPr>
              <w:t>П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своение песенных навыков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еть естественным голосом </w:t>
              <w:br/>
              <w:t>песни различного характера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еть слитно, протяжно, гасить окончания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«Осенняя песня», муз. И. Григорьева, сл. Н. Авдеенко; «Осень, милая, шурши», муз. М. Еремееевой,  «Антошка», муз. В. Шаинского, сл. Ю. Энтина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есенное творчество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самостоятельно придумывать окончания песен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пой песенку»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iCs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пражнения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чить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тмично двигаться в характере музыки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тмечать сильную и слабую </w:t>
              <w:br/>
              <w:t>доли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енять движения со сменой частей музыки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Ходьба разного характера» </w:t>
              <w:br/>
              <w:t xml:space="preserve">Т. Ломовой; «Элементы танцев», «Упражнения с листочками </w:t>
              <w:br/>
              <w:t>(с платочками)» Т. Ломовой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ляски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исполнять танцы </w:t>
              <w:br/>
              <w:t xml:space="preserve">эмоционально, ритмично, </w:t>
              <w:br/>
              <w:t>в характере музыки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нец с листьями» А. Греча-</w:t>
              <w:br/>
              <w:t xml:space="preserve">нинова; «Всех на праздник </w:t>
              <w:br/>
              <w:t>мы зовем»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гры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Самостоятельно </w:t>
            </w:r>
            <w:r>
              <w:rPr>
                <w:rFonts w:cs="Times New Roman" w:ascii="Times New Roman" w:hAnsi="Times New Roman"/>
              </w:rPr>
              <w:t>проводить игру с текстом, ведущими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ь спросим» Т. Ломовой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52" w:before="0" w:after="120"/>
        <w:rPr/>
      </w:pPr>
      <w:r>
        <w:rPr/>
        <w:t>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95"/>
        <w:gridCol w:w="3546"/>
        <w:gridCol w:w="3562"/>
        <w:gridCol w:w="4297"/>
      </w:tblGrid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Музыкально-игровое творчество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Имитировать </w:t>
            </w:r>
            <w:r>
              <w:rPr>
                <w:rFonts w:cs="Times New Roman" w:ascii="Times New Roman" w:hAnsi="Times New Roman"/>
              </w:rPr>
              <w:t xml:space="preserve">легкие </w:t>
              <w:br/>
              <w:t>движения ветра, листочков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етер играет с листочками» </w:t>
              <w:br/>
              <w:t>А. Жилина</w:t>
            </w:r>
          </w:p>
        </w:tc>
        <w:tc>
          <w:tcPr>
            <w:tcW w:w="4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Игра на металлофоне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Исполнять </w:t>
            </w:r>
            <w:r>
              <w:rPr>
                <w:rFonts w:cs="Times New Roman" w:ascii="Times New Roman" w:hAnsi="Times New Roman"/>
              </w:rPr>
              <w:t xml:space="preserve">попевки </w:t>
              <w:br/>
              <w:t>на одном звуке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ндрей-воробей», русская </w:t>
              <w:br/>
              <w:t xml:space="preserve">народная прибаутка, </w:t>
              <w:br/>
              <w:t>обр. Е. Тиличеевой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. Самостоятельная музыкальная </w:t>
              <w:br/>
              <w:t>деятельность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звуковысотный слух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инька», русская народная </w:t>
              <w:br/>
              <w:t>песня, обр. Н. А. Римского-</w:t>
              <w:br/>
              <w:t>Корсакова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Праздники </w:t>
              <w:br/>
              <w:t>и развлечения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30"/>
              </w:rPr>
              <w:t xml:space="preserve"> Развивать</w:t>
            </w:r>
            <w:r>
              <w:rPr>
                <w:rFonts w:cs="Times New Roman" w:ascii="Times New Roman" w:hAnsi="Times New Roman"/>
              </w:rPr>
              <w:t xml:space="preserve"> познавательный интерес к православным  праздникам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9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 «Ангел мой  будь  со  мной»,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left" w:pos="924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кскурсия  в храм». 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Октябрь</w:t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</w:t>
            </w:r>
            <w:r>
              <w:rPr>
                <w:rFonts w:cs="Times New Roman" w:ascii="Times New Roman" w:hAnsi="Times New Roman"/>
              </w:rPr>
              <w:t xml:space="preserve"> развития интегративных качеств: проявляет интерес к искусству; может сравнивать и анализировать музыкальные произведения разных эпох и стилей, высказывать свои впечатления, различать двух- и трехчастную форму, петь. </w:t>
              <w:br/>
              <w:t>Разнохарактерные песни, самостоятельно придумывать окончание к попевке, передавать особенности музыки в движениях, самостоятельно подбирать попевки из 2–3 звуков; выражает положительные эмоции (радость, восхищение) при прослушивании музыкальных произведений и выполнения музыкально-ритмических движений: активно и доброжелательно взаимодействует с педагогом и сверстниками во время  проведения музыкальной игры.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Музыкальные </w:t>
              <w:br/>
              <w:t>занят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iCs/>
              </w:rPr>
              <w:t>Слушание 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осприятие музыкальных произведений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равнивать и анализировать </w:t>
              <w:br/>
              <w:t xml:space="preserve">музыкальные произведения </w:t>
              <w:br/>
              <w:t>разных  стилей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сказывать свои впечат-</w:t>
              <w:br/>
              <w:t>ления; различать двух- и трехчастную форму.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евожная минута» С. Майка-</w:t>
              <w:br/>
              <w:t>пара, «Раздумье» С. Майкапара,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ната для клавесина </w:t>
              <w:br/>
              <w:t xml:space="preserve">и флейты» В. А. Моцарта,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людия» Ф. Шопена,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ве Мария» Ф. Шуберта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изическое развитие: </w:t>
            </w:r>
            <w:r>
              <w:rPr>
                <w:rFonts w:cs="Times New Roman" w:ascii="Times New Roman" w:hAnsi="Times New Roman"/>
              </w:rPr>
              <w:t xml:space="preserve">развивать самостоятельность, творчество; формировать выразительность и грациозность движений; привлекать к активному участию </w:t>
              <w:br/>
              <w:t>в коллективных играх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95"/>
        <w:gridCol w:w="3546"/>
        <w:gridCol w:w="3562"/>
        <w:gridCol w:w="4297"/>
      </w:tblGrid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оц. ком.разв:</w:t>
            </w:r>
            <w:r>
              <w:rPr>
                <w:rFonts w:cs="Times New Roman" w:ascii="Times New Roman" w:hAnsi="Times New Roman"/>
              </w:rPr>
              <w:t xml:space="preserve"> приобщение к элементарным общепринятым нормам и правилам взаимодействия со сверстниками и взрослыми; воспитывать </w:t>
              <w:br/>
              <w:t>дружеские взаимоотношения, уважение к окружающим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ое разв: </w:t>
            </w:r>
            <w:r>
              <w:rPr>
                <w:rFonts w:cs="Times New Roman" w:ascii="Times New Roman" w:hAnsi="Times New Roman"/>
              </w:rPr>
              <w:t>расширять и уточнять представление об окружающем мире; закреплять умения наблюдат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оц.ком. разв: </w:t>
            </w:r>
            <w:r>
              <w:rPr>
                <w:rFonts w:cs="Times New Roman" w:ascii="Times New Roman" w:hAnsi="Times New Roman"/>
              </w:rPr>
              <w:t>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 (телепередача, рассказ взрослого, посещение выставки, детского спектакля и т. д.); учить строить высказывания, решать спорные вопросы и улаживать конфликты с помощью речи (убеждать, доказывать, объяснять)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Закреплять умения </w:t>
              <w:br/>
              <w:t xml:space="preserve">соблюдать  правила пребывания </w:t>
              <w:br/>
              <w:t>в детском сад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чевое разв:</w:t>
            </w:r>
            <w:r>
              <w:rPr>
                <w:rFonts w:cs="Times New Roman" w:ascii="Times New Roman" w:hAnsi="Times New Roman"/>
              </w:rPr>
              <w:t xml:space="preserve"> формировать целостную картину 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Развитие голоса </w:t>
              <w:br/>
              <w:t>и слуха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Совершенствовать</w:t>
              <w:br/>
            </w:r>
            <w:r>
              <w:rPr>
                <w:rFonts w:cs="Times New Roman" w:ascii="Times New Roman" w:hAnsi="Times New Roman"/>
              </w:rPr>
              <w:t>звуковысотный слух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тембр, ритм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есенка», муз. Е. Тиличеевой,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. М. Долиновой; «Танец – марш – песня» Л. Н. Комиссаровой, Э. П. Костиной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</w:rPr>
              <w:t>П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своение песенных навыков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еть разнохарактерные песни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еть слитно, пропевая каждый слог, выделять в пении акценты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удерживать интонацию </w:t>
              <w:br/>
              <w:t>до конца песни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исполнять спокойные, </w:t>
              <w:br/>
              <w:t>неторопливые песн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сширять</w:t>
            </w:r>
            <w:r>
              <w:rPr>
                <w:rFonts w:cs="Times New Roman" w:ascii="Times New Roman" w:hAnsi="Times New Roman"/>
              </w:rPr>
              <w:t xml:space="preserve"> диапазон </w:t>
              <w:br/>
              <w:t xml:space="preserve">до ноты </w:t>
            </w:r>
            <w:r>
              <w:rPr>
                <w:rFonts w:cs="Times New Roman" w:ascii="Times New Roman" w:hAnsi="Times New Roman"/>
                <w:i/>
                <w:iCs/>
              </w:rPr>
              <w:t>ре</w:t>
            </w:r>
            <w:r>
              <w:rPr>
                <w:rFonts w:cs="Times New Roman" w:ascii="Times New Roman" w:hAnsi="Times New Roman"/>
              </w:rPr>
              <w:t xml:space="preserve"> 2-й октавы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то нам Осень принесёт?», муз. </w:t>
              <w:br/>
              <w:t>М. Еремеевой, «Дождик - огородник», муз. н. Меньших, «Огородная хороводная» муз.Красева. «Осенние  листочки» муз .А. Филлипенко.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есенное творчество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самостоятельно придумывать окончание к попевке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думай окончание»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iCs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пражнения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ередавать особенности </w:t>
              <w:br/>
              <w:t>музыки в движениях;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Шаг вальса» Р. Глиэра; </w:t>
              <w:br/>
              <w:t xml:space="preserve">«Упражнения с листьями </w:t>
              <w:br/>
              <w:t xml:space="preserve">(зонтиками)» Е. Тиличеевой, 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95"/>
        <w:gridCol w:w="3546"/>
        <w:gridCol w:w="3562"/>
        <w:gridCol w:w="4297"/>
      </w:tblGrid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итмично двигаться в харак-</w:t>
              <w:br/>
              <w:t>тере музыки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вободно владеть предметами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мечать в движениях сильную долю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части музыки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пражнения с платочками» </w:t>
              <w:br/>
              <w:t>Т. Ломовой</w:t>
            </w:r>
          </w:p>
        </w:tc>
        <w:tc>
          <w:tcPr>
            <w:tcW w:w="4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а и первичных ценностных </w:t>
              <w:br/>
              <w:t>представл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Худ. эст. разв: </w:t>
            </w:r>
            <w:r>
              <w:rPr>
                <w:rFonts w:cs="Times New Roman" w:ascii="Times New Roman" w:hAnsi="Times New Roman"/>
              </w:rPr>
              <w:t>развивать эстетическое восприятие, умение созерцать красоту окружающего мира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ляски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одводить</w:t>
            </w:r>
            <w:r>
              <w:rPr>
                <w:rFonts w:cs="Times New Roman" w:ascii="Times New Roman" w:hAnsi="Times New Roman"/>
              </w:rPr>
              <w:t xml:space="preserve"> к выразительному исполнению танцев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в движениях характер танца; эмоциональное движение в характере музыки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льс с листьями» А. Гречанинова; танец «Ягодки».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гры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Развивать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ловкость, эмоциональное </w:t>
              <w:br/>
              <w:t>отношение в игре; умение быстро реагировать на смену музыки сменой движений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айди свой листочек», </w:t>
              <w:br/>
              <w:t>латвийская народная мелодия, обр. Г. Фрида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Музыкально-игровое творчество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в игровых дви-</w:t>
              <w:br/>
              <w:t>жениях образ веселых лягушек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еселые лягушата», </w:t>
              <w:br/>
              <w:t>муз. и сл. Ю. Литовко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. Самостоятельная музыкальная </w:t>
              <w:br/>
              <w:t>деятельность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звуковысотный  слух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бери инструмент к любимой песне»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Праздники </w:t>
              <w:br/>
              <w:t>и развлечения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30"/>
              </w:rPr>
              <w:t xml:space="preserve"> Развивать</w:t>
            </w:r>
            <w:r>
              <w:rPr>
                <w:rFonts w:cs="Times New Roman" w:ascii="Times New Roman" w:hAnsi="Times New Roman"/>
              </w:rPr>
              <w:t xml:space="preserve"> познавательный интерес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972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чение  «Разноцветная  Осень» 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95"/>
        <w:gridCol w:w="3546"/>
        <w:gridCol w:w="3562"/>
        <w:gridCol w:w="4297"/>
      </w:tblGrid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Ноябрь</w:t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:</w:t>
            </w:r>
            <w:r>
              <w:rPr>
                <w:rFonts w:cs="Times New Roman" w:ascii="Times New Roman" w:hAnsi="Times New Roman"/>
              </w:rPr>
              <w:t xml:space="preserve"> развития интегративных качеств: проявляет интерес к искусству; может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жанры музыки, высказываться о характере, особенностях музыки, сравнивать и анализировать.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звучание инструментов, определять двухчастную форму музыкальных произведений, петь разнохарактерные песни (серьезные, шуточные, спокойные), чисто брать звуки в пределах октавы, удерживать интонацию до конца песни, петь легким звуком, без напряжения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вать в движении особенности музыки, двигаться ритмично, соблюдая темп музыки; выражает положительные эмоции (радость, восхищение) при прослушивании музыкальных произведений и выполнении музыкально-ритмических движений; активно и доброжелательно взаимодействует с педагогом и сверстниками во время проведения музыкальной игры.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Музыкальные </w:t>
              <w:br/>
              <w:t>занят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iCs/>
              </w:rPr>
              <w:t>Слушание 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осприятие музыкальных произведений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образное восприятие музыки, способность свободно ориентироваться в двух-, трехчастной форме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ополнять</w:t>
            </w:r>
            <w:r>
              <w:rPr>
                <w:rFonts w:cs="Times New Roman" w:ascii="Times New Roman" w:hAnsi="Times New Roman"/>
              </w:rPr>
              <w:t xml:space="preserve"> музыкальный </w:t>
              <w:br/>
              <w:t>багаж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жанры музыки, высказываться о характере музыки, особенностях, сравнивать и анализировать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людия» И.-С. Баха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леза» М. П. Мусоргского; «Разлука»  М. И. Глинки;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узыкальный  момент», Ф. Шуберта;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«Военный марш»  Г. В. Свиридова, «Вальс» С. С. Прокофьева</w:t>
            </w:r>
          </w:p>
        </w:tc>
        <w:tc>
          <w:tcPr>
            <w:tcW w:w="4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изическое развитие: </w:t>
            </w:r>
            <w:r>
              <w:rPr>
                <w:rFonts w:cs="Times New Roman" w:ascii="Times New Roman" w:hAnsi="Times New Roman"/>
              </w:rPr>
              <w:t>развивать самостоятельность, творчество; формировать выразительность и грациозность движений; привлекать к  участию в коллективных игр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оц. ком.разв:</w:t>
            </w:r>
            <w:r>
              <w:rPr>
                <w:rFonts w:cs="Times New Roman" w:ascii="Times New Roman" w:hAnsi="Times New Roman"/>
              </w:rPr>
              <w:t xml:space="preserve"> приобщение к элементарным общепринятым нормам и пра-</w:t>
              <w:br/>
              <w:t>вилам взаимодействия со сверстниками и взрослыми; воспитывать дружеские взаимоотношения, уважение к окружающи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ое разв: </w:t>
            </w:r>
            <w:r>
              <w:rPr>
                <w:rFonts w:cs="Times New Roman" w:ascii="Times New Roman" w:hAnsi="Times New Roman"/>
              </w:rPr>
              <w:t>расширять и уточнять представление об окружающем мире; закреплять умения наблюдать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оц. ком. разв: </w:t>
            </w:r>
            <w:r>
              <w:rPr>
                <w:rFonts w:cs="Times New Roman" w:ascii="Times New Roman" w:hAnsi="Times New Roman"/>
              </w:rPr>
              <w:t>развивать умение поддерживать беседу, поощрять стремление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Развитие голоса </w:t>
              <w:br/>
              <w:t>и слуха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различать звучание инструментов, определять двухчастную форму музыкальных произведений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ложи песенку», «На чем играю?» Л. Н. Комиссаровой, </w:t>
              <w:br/>
              <w:t>Э. П. Костиной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52" w:before="0" w:after="120"/>
        <w:rPr/>
      </w:pPr>
      <w:r>
        <w:rPr/>
        <w:t>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95"/>
        <w:gridCol w:w="3546"/>
        <w:gridCol w:w="3562"/>
        <w:gridCol w:w="4297"/>
      </w:tblGrid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</w:rPr>
              <w:t>П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своение песенных навыков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петь разнохарактерные песни </w:t>
              <w:br/>
              <w:t xml:space="preserve">(серьезные, шуточные, </w:t>
              <w:br/>
              <w:t>спокойные)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исто брать звуки в пределах октавы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исполнять песни со сменой </w:t>
              <w:br/>
              <w:t>характера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удерживать интонацию </w:t>
              <w:br/>
              <w:t>до конца песни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еть легким звуком, без напряжения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лочная», муз. и сл. Р. Козловского, «Елочка», муз. Е. Тиличеевой, сл. М. Ивенсен</w:t>
            </w:r>
          </w:p>
        </w:tc>
        <w:tc>
          <w:tcPr>
            <w:tcW w:w="4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казывать свою точку зрения и делиться с педагогом и другими детьми разнообразными впечатлениями, уточнять источник полученной информации (телепередача, рассказ взрослого, посещение выставки, детского спектакля и т. д.); учить строить высказывания, решать спорные вопросы и улаживать конфликты с помощью речи (убеждать, доказывать, объяснять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Безопасность:</w:t>
            </w:r>
            <w:r>
              <w:rPr>
                <w:rFonts w:cs="Times New Roman" w:ascii="Times New Roman" w:hAnsi="Times New Roman"/>
              </w:rPr>
              <w:t xml:space="preserve"> закреплять умения </w:t>
              <w:br/>
              <w:t xml:space="preserve">соблюдать правила пребывания </w:t>
              <w:br/>
              <w:t>в детском сад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чевое разв:</w:t>
            </w:r>
            <w:r>
              <w:rPr>
                <w:rFonts w:cs="Times New Roman" w:ascii="Times New Roman" w:hAnsi="Times New Roman"/>
              </w:rPr>
              <w:t xml:space="preserve"> формировать целостную картину </w:t>
              <w:br/>
              <w:t xml:space="preserve">мира и первичных ценностных </w:t>
              <w:br/>
              <w:t>представл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Худ. – эст. разв: </w:t>
            </w:r>
            <w:r>
              <w:rPr>
                <w:rFonts w:cs="Times New Roman" w:ascii="Times New Roman" w:hAnsi="Times New Roman"/>
              </w:rPr>
              <w:t>развивать эстетическое восприятие, умение созерцать красоту окружающего мира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есенное творчество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песенное творчество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«Поздоровайся песенкой по-разному», муз. . Кочетовой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iCs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пражнения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ередавать в движении особенности музыки, двигаться ритмично, соблюдая темп музыки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личать сильную долю, менять движения в соответствии</w:t>
              <w:br/>
              <w:t>с формой произведения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дьба бодрым, спокойным, </w:t>
              <w:br/>
              <w:t xml:space="preserve">танцевальным шагом, муз. </w:t>
              <w:br/>
              <w:t>М. Робера. Элементы хоровода, элементы танца, русские народ-</w:t>
              <w:br/>
              <w:t>ные мелодии. Боковой галоп, поскоки,муз.  Т. Ломовой. Вращения в поскоках, муз.  И. Штрауса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ляски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ять танцы  разного характера выразительно и эмоционально. Плавно и красиво водить хоровод. Передавать в характерных танцах образ персонажа. 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алоп», венгерская народная </w:t>
              <w:br/>
              <w:t xml:space="preserve">мелодия, обр. Н. Метлова; </w:t>
              <w:br/>
              <w:t xml:space="preserve">«Ложкой снег мешая» из м/ф «Умка», муз. Е. Крылатова, </w:t>
              <w:br/>
              <w:t xml:space="preserve">сл. Ю Яковлева; «Елочка», 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95"/>
        <w:gridCol w:w="3546"/>
        <w:gridCol w:w="3562"/>
        <w:gridCol w:w="4297"/>
      </w:tblGrid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жать расстояние между </w:t>
              <w:br/>
              <w:t>парами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. Е. Тиличеевой, </w:t>
              <w:br/>
              <w:t>сл. М. Ивенсен</w:t>
            </w:r>
          </w:p>
        </w:tc>
        <w:tc>
          <w:tcPr>
            <w:tcW w:w="4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гры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правила игр, действовать по тексту, самостоятельно искать выразительные движения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нц и принцесса», «Лавата», польская народная мелодия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Музыкально-игровое творчество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в движении </w:t>
              <w:br/>
              <w:t>танца повадки кошки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льс кошки» В. Золотарева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Игра на металлофоне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подбирать попевки </w:t>
              <w:br/>
              <w:t>на одном звуке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ы идем», муз. Е. Тиличеевой,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. М. Долинова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. Самостоятельная музыкальная </w:t>
              <w:br/>
              <w:t>деятельность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актерские навыки, инсценировать любимые песни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еселые лягушата», </w:t>
              <w:br/>
              <w:t>муз. и сл. Ю. Литовко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Праздники </w:t>
              <w:br/>
              <w:t>и развлечения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умение вести себя на празднике, радоваться</w:t>
              <w:br/>
              <w:t xml:space="preserve">самому и доставлять радость </w:t>
              <w:br/>
              <w:t>другим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9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семьи и верности»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Декабрь</w:t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:</w:t>
            </w:r>
            <w:r>
              <w:rPr>
                <w:rFonts w:cs="Times New Roman" w:ascii="Times New Roman" w:hAnsi="Times New Roman"/>
              </w:rPr>
              <w:t xml:space="preserve"> развития интегративных качеств: проявляет интерес к искусству; может передавать в движении. </w:t>
              <w:br/>
              <w:t>Особенности музыки, характер танца, двигаться ритмично, соблюдая темп музыки, может сравнивать и анализировать музыкальные произведения, импровизировать простейшие мелодии; выражает положительные эмоции (радость, восхищение) при прослушивании музыкальных  произведений и выполнения музыкально-ритмических движений; активно и доброжелательно взаимодействует с педагогом и сверстниками во время  проведения музыкальной игры.</w:t>
            </w:r>
          </w:p>
        </w:tc>
      </w:tr>
    </w:tbl>
    <w:p>
      <w:pPr>
        <w:pStyle w:val="ParagraphStyle"/>
        <w:spacing w:lineRule="auto" w:line="252" w:before="0" w:after="120"/>
        <w:rPr/>
      </w:pPr>
      <w:r>
        <w:rPr/>
        <w:t>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95"/>
        <w:gridCol w:w="3546"/>
        <w:gridCol w:w="3562"/>
        <w:gridCol w:w="4297"/>
      </w:tblGrid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Музыкальные </w:t>
              <w:br/>
              <w:t>занят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iCs/>
              </w:rPr>
              <w:t>Слушание музык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осприятие музыкальных произведений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накомить</w:t>
            </w:r>
            <w:r>
              <w:rPr>
                <w:rFonts w:cs="Times New Roman" w:ascii="Times New Roman" w:hAnsi="Times New Roman"/>
              </w:rPr>
              <w:t xml:space="preserve"> с выразительными и изобразительными возможностями музыки.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музыкальный жанр произведен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представления </w:t>
              <w:br/>
              <w:t xml:space="preserve">о чертах песенности, танцевальности, маршевости.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 xml:space="preserve">Воспитывать </w:t>
            </w:r>
            <w:r>
              <w:rPr>
                <w:rFonts w:cs="Times New Roman" w:ascii="Times New Roman" w:hAnsi="Times New Roman"/>
              </w:rPr>
              <w:t>интерес к мировой классической музыке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анец молодого бегемота» </w:t>
              <w:br/>
              <w:t xml:space="preserve">Д. Б. Кабалевского; «Русская </w:t>
              <w:br/>
              <w:t xml:space="preserve">песня», «Вальс» П. И. Чайковского; «Вальс» И. Брамса; </w:t>
            </w:r>
          </w:p>
        </w:tc>
        <w:tc>
          <w:tcPr>
            <w:tcW w:w="4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изическое развитие: </w:t>
            </w:r>
            <w:r>
              <w:rPr>
                <w:rFonts w:cs="Times New Roman" w:ascii="Times New Roman" w:hAnsi="Times New Roman"/>
              </w:rPr>
              <w:t xml:space="preserve">развивать самостоятельность, творчество; формировать выразительность и грациозность движений; привлекать к активному участию </w:t>
              <w:br/>
              <w:t>в коллективных игр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оц.ком.разв:</w:t>
            </w:r>
            <w:r>
              <w:rPr>
                <w:rFonts w:cs="Times New Roman" w:ascii="Times New Roman" w:hAnsi="Times New Roman"/>
              </w:rPr>
              <w:t xml:space="preserve"> приобщать к элементарным общепринятым нормам и правилам взаимодействия со сверстниками </w:t>
              <w:br/>
              <w:t xml:space="preserve">и взрослыми; воспитывать дружеские взаимоотношения, уважение </w:t>
              <w:br/>
              <w:t>к окружающи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ое разв: </w:t>
            </w:r>
            <w:r>
              <w:rPr>
                <w:rFonts w:cs="Times New Roman" w:ascii="Times New Roman" w:hAnsi="Times New Roman"/>
              </w:rPr>
              <w:t>расширять и уточнять представление об окружающем мире; закреплять умения наблюдат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оц. Ком. разв: </w:t>
            </w:r>
            <w:r>
              <w:rPr>
                <w:rFonts w:cs="Times New Roman" w:ascii="Times New Roman" w:hAnsi="Times New Roman"/>
              </w:rPr>
              <w:t xml:space="preserve">развивать умение поддерживать беседу, поощрять стремление высказывать свою точку зрения </w:t>
              <w:br/>
              <w:t xml:space="preserve">и делиться с педагогом и другими </w:t>
              <w:br/>
              <w:t xml:space="preserve">детьми разнообразными впечатлениями, уточнять источник полученной информации (телепередача, рассказ взрослого, посещение выставки, детского спектакля.); учить строить высказывания, решать спорные вопросы </w:t>
              <w:br/>
              <w:t>и улаживать конфликты с помощью речи (убеждать, доказывать, объяснять).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Развитие голоса </w:t>
              <w:br/>
              <w:t>и слуха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музыкально-</w:t>
              <w:br/>
              <w:t>сенсорный слух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адай мелодию», «Лесенка-</w:t>
              <w:br/>
              <w:t xml:space="preserve">чудесенка» Л. Н. Комиссаровой, </w:t>
              <w:br/>
              <w:t>Э. П. Костиной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</w:rPr>
              <w:t>П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своение песенных навыков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умение петь </w:t>
              <w:br/>
              <w:t>легким, подвижным звуком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окально-хоровым навыкам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елать в пении акценты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начинать и заканчивать </w:t>
              <w:br/>
              <w:t>пение тише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Елочка», муз. Е. Тиличеевой,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. М. Ивенсен; «К нам приходит Новый год», муз. В. Герчик,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. З. Петровой; «Зимушка», </w:t>
              <w:br/>
              <w:t>муз. и сл. Г. Вихаревой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есенное творчество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импровизировать </w:t>
              <w:br/>
              <w:t>простейшие мелодии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астушки» (импровизация)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iCs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пражнения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в движении особенности музыки, двигаться ритмично, соблюдая темп музыки. 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дование ходьбы и бега, </w:t>
              <w:br/>
              <w:t>муз. Ф. Надененко. Элементы танцев, хороводов В. Герчик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95"/>
        <w:gridCol w:w="3546"/>
        <w:gridCol w:w="3562"/>
        <w:gridCol w:w="4297"/>
      </w:tblGrid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Отмечать</w:t>
            </w:r>
            <w:r>
              <w:rPr>
                <w:rFonts w:cs="Times New Roman" w:ascii="Times New Roman" w:hAnsi="Times New Roman"/>
              </w:rPr>
              <w:t xml:space="preserve"> сильную долю, </w:t>
              <w:br/>
              <w:t>менять движения в соответствии с формой произведения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креплять умения </w:t>
              <w:br/>
              <w:t xml:space="preserve">соблюдать правила пребывания </w:t>
              <w:br/>
              <w:t>в детском сад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чевое разв:</w:t>
            </w:r>
            <w:r>
              <w:rPr>
                <w:rFonts w:cs="Times New Roman" w:ascii="Times New Roman" w:hAnsi="Times New Roman"/>
              </w:rPr>
              <w:t xml:space="preserve"> формировать целостную картину </w:t>
              <w:br/>
              <w:t xml:space="preserve">мира и первичных ценностных </w:t>
              <w:br/>
              <w:t>представл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Художественно – эстетическое развитие: </w:t>
            </w:r>
            <w:r>
              <w:rPr>
                <w:rFonts w:cs="Times New Roman" w:ascii="Times New Roman" w:hAnsi="Times New Roman"/>
              </w:rPr>
              <w:t>развивать эстетическое восприятие, умение созерцать красоту окружающего мира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ляски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над выразительностью движений в танцах.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о ориентироваться </w:t>
              <w:br/>
              <w:t xml:space="preserve">в пространстве.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о строить круг из пар.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Передавать </w:t>
            </w:r>
            <w:r>
              <w:rPr>
                <w:rFonts w:cs="Times New Roman" w:ascii="Times New Roman" w:hAnsi="Times New Roman"/>
              </w:rPr>
              <w:t xml:space="preserve">вдвижениях </w:t>
              <w:br/>
              <w:t>характер танца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«Сегодня славный праздник» – хоровод, «Танец вокруг  ёлки» </w:t>
              <w:br/>
              <w:t xml:space="preserve">И. Саца, «Танец снежинок» </w:t>
              <w:br/>
              <w:t xml:space="preserve"> П. И. Чайковского,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гры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каждую часть </w:t>
              <w:br/>
              <w:t>музыки, двигаться в соответствии с ее характером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е выпустим» Т. Ломовой; </w:t>
              <w:br/>
              <w:t>«Лавата», польская народная мелодия; «Апчхи», муз. В. Соловьева-Седого, сл. Е. Гвоздева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Музыкально-игровое творчество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обуждать</w:t>
            </w:r>
            <w:r>
              <w:rPr>
                <w:rFonts w:cs="Times New Roman" w:ascii="Times New Roman" w:hAnsi="Times New Roman"/>
              </w:rPr>
              <w:t xml:space="preserve"> к игровому </w:t>
              <w:br/>
              <w:t>творчеству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«Доброе  утро» В. Витлина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Игра на металлофоне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подбирать попевки </w:t>
              <w:br/>
              <w:t>на одном звуке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ндрей-воробей», русская </w:t>
              <w:br/>
              <w:t xml:space="preserve">народная прибаутка, </w:t>
              <w:br/>
              <w:t>обр. Е. Тиличеевой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. Самостоятельная музыкальная </w:t>
              <w:br/>
              <w:t>деятельность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знакомые </w:t>
              <w:br/>
              <w:t>песни вне занятий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ые песни.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95"/>
        <w:gridCol w:w="3546"/>
        <w:gridCol w:w="3562"/>
        <w:gridCol w:w="4297"/>
      </w:tblGrid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Праздники </w:t>
              <w:br/>
              <w:t>и развлечения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умение вести себя на празднике, радоваться самому и доставлять радость другим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9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 «Доброта  вокруг  нас», «Новогодняя  ёлочка»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Январь</w:t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</w:t>
            </w:r>
            <w:r>
              <w:rPr>
                <w:rFonts w:cs="Times New Roman" w:ascii="Times New Roman" w:hAnsi="Times New Roman"/>
              </w:rPr>
              <w:t xml:space="preserve"> развития интегративных качеств: проявляет интерес к искусству; может точно интонировать мелодию в пределах октавы, выделять голосом кульминацию,  воспроизводить ритмический рисунок, петь эмоционально, придумывать собственные мелодии к стихам, четко и ритмично выполнять движения танцев, вовремя менять движения, не ломать рисунок танца; водить хоровод в двух кругах в разные стороны; выражает положительные эмоции (радость, восхищение) при прослушивании музыкальных произведений и выполнении музыкально-ритмических движений; активно и доброжелательно взаимодействует с педагогом и сверстниками во время проведения музыкальной игры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Музыкальные </w:t>
              <w:br/>
              <w:t>занят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iCs/>
              </w:rPr>
              <w:t>Слушание 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осприятие музыкальных произведений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чить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пределять и характеризовать музыкальные жанры; </w:t>
              <w:br/>
              <w:t xml:space="preserve">– различать в песне черты </w:t>
              <w:br/>
              <w:t>других жанров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сравнивать и анализировать </w:t>
              <w:br/>
              <w:t>музыкальные произведен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накомить</w:t>
            </w:r>
            <w:r>
              <w:rPr>
                <w:rFonts w:cs="Times New Roman" w:ascii="Times New Roman" w:hAnsi="Times New Roman"/>
              </w:rPr>
              <w:t xml:space="preserve"> с различными </w:t>
              <w:br/>
              <w:t>вариантами бытования народных песен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имнее утро» П. И. Чайковского, «Фея зимы» С. С. Прокофьева, «Метель» Г. В. Свиридова, «Королевский марш льва» </w:t>
              <w:br/>
              <w:t>К. Сен-Санса</w:t>
            </w:r>
          </w:p>
        </w:tc>
        <w:tc>
          <w:tcPr>
            <w:tcW w:w="4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изическое развитие: </w:t>
            </w:r>
            <w:r>
              <w:rPr>
                <w:rFonts w:cs="Times New Roman" w:ascii="Times New Roman" w:hAnsi="Times New Roman"/>
              </w:rPr>
              <w:t xml:space="preserve">развивать самостоятельность, творчество; формировать выразительность и грациозность движений; привлекать к активному участию </w:t>
              <w:br/>
              <w:t>в коллективных игр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оц. ком. разв:</w:t>
            </w:r>
            <w:r>
              <w:rPr>
                <w:rFonts w:cs="Times New Roman" w:ascii="Times New Roman" w:hAnsi="Times New Roman"/>
              </w:rPr>
              <w:t xml:space="preserve"> приобщать к элементарным общепринятым нормам и правилам взаимодействия со сверстниками </w:t>
              <w:br/>
              <w:t>и взрослыми; воспитывать дружеские взаимоотношения, уважение к окру-</w:t>
              <w:br/>
              <w:t>жающи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ое разв: </w:t>
            </w:r>
            <w:r>
              <w:rPr>
                <w:rFonts w:cs="Times New Roman" w:ascii="Times New Roman" w:hAnsi="Times New Roman"/>
              </w:rPr>
              <w:t>расширять и уточнять представление об окружающем мире; закреплять умения наблюдать.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Развитие голоса </w:t>
              <w:br/>
              <w:t>и слуха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восприятие основных свойств звуков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представления </w:t>
              <w:br/>
              <w:t>о регистрах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предели по ритму» </w:t>
              <w:br/>
              <w:t xml:space="preserve">Н. Г. Кононовой, «Кто по лесу идет?» Л. Н. Комиссаровой, </w:t>
              <w:br/>
              <w:t>Э. П. Костиной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95"/>
        <w:gridCol w:w="3546"/>
        <w:gridCol w:w="3562"/>
        <w:gridCol w:w="4297"/>
      </w:tblGrid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</w:rPr>
              <w:t>П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своение песенных навыков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акрепля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умение точно интонировать </w:t>
              <w:br/>
              <w:t>мелодию в пределах октавы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делять голосом кульми-</w:t>
              <w:br/>
              <w:t>нацию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точно воспроизводить ритмический рисунок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еть эмоционально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сли добрый ты», муз. Б. Савельева, сл. М. Пляцковского;</w:t>
              <w:br/>
              <w:t xml:space="preserve">«Бравые солдаты», муз. А. Филиппенко, сл. Т. Волгиной; </w:t>
              <w:br/>
              <w:t xml:space="preserve">«Рождественская песенка», </w:t>
              <w:br/>
              <w:t xml:space="preserve">муз. С. Подшибякиной, </w:t>
              <w:br/>
              <w:t xml:space="preserve">сл. Е. Матвиенко; «Колядки», русские народные песни, </w:t>
              <w:br/>
              <w:t>заклички, приговорки</w:t>
            </w:r>
          </w:p>
        </w:tc>
        <w:tc>
          <w:tcPr>
            <w:tcW w:w="4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оц. ком. разв: </w:t>
            </w:r>
            <w:r>
              <w:rPr>
                <w:rFonts w:cs="Times New Roman" w:ascii="Times New Roman" w:hAnsi="Times New Roman"/>
              </w:rPr>
              <w:t xml:space="preserve">развивать умение поддерживать беседу, поощрять стремление высказывать свою точку зрения </w:t>
              <w:br/>
              <w:t xml:space="preserve">и делиться с педагогом и другими детьми разнообразными впечатлениями, уточнять источник полученной информации (телепередача, рассказ взрослого, посещение выставки, детского спектакля и т. д.);  учить строить высказывания, решать спорные вопросы и конфликты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речи (убеждать, доказывать, объяснять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оц. Ком.разв:</w:t>
            </w:r>
            <w:r>
              <w:rPr>
                <w:rFonts w:cs="Times New Roman" w:ascii="Times New Roman" w:hAnsi="Times New Roman"/>
              </w:rPr>
              <w:t xml:space="preserve"> закреплять умения </w:t>
              <w:br/>
              <w:t xml:space="preserve">соблюдать правила пребывания </w:t>
              <w:br/>
              <w:t>в детском сад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чевое разв:</w:t>
            </w:r>
            <w:r>
              <w:rPr>
                <w:rFonts w:cs="Times New Roman" w:ascii="Times New Roman" w:hAnsi="Times New Roman"/>
              </w:rPr>
              <w:t xml:space="preserve"> формировать целостную картину мира и первичных ценностных </w:t>
              <w:br/>
              <w:t>представл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Художественно – эстетическое разв: </w:t>
            </w:r>
            <w:r>
              <w:rPr>
                <w:rFonts w:cs="Times New Roman" w:ascii="Times New Roman" w:hAnsi="Times New Roman"/>
              </w:rPr>
              <w:t>развивать эстетическое восприятие, умение созерцать красоту окружающего мира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есенное творчество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придумывать собственные мелодии к стихам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ядки», русские народные песни, прибаутки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iCs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пражнения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менять движения </w:t>
              <w:br/>
              <w:t xml:space="preserve">со сменой музыкальных </w:t>
              <w:br/>
              <w:t>предложений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элементы бальных танцев.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жанр музыки </w:t>
              <w:br/>
              <w:t xml:space="preserve">и самостоятельно подбирать </w:t>
              <w:br/>
              <w:t>движения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ставной шаг» А. Жилинского, «Шаг с высоким подъемом ног» Т. Ломовой, элементы танца «Казачок», русская народная мелодия, обр. М. Иорданского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ляски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исполнение танцев, хороводов; четко и ритмично выполнять движения танцев, вовремя менять движения, не ломать рисунок танца; водить хоровод </w:t>
              <w:br/>
              <w:t>в двух кругах в разные стороны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«Заинька», русская народная песня, обр. С. Кондратьева; </w:t>
              <w:br/>
              <w:t xml:space="preserve">Казачок», русская народная </w:t>
              <w:br/>
              <w:t>мелодия, обр. М. Иорданского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52" w:before="0" w:after="120"/>
        <w:rPr/>
      </w:pPr>
      <w:r>
        <w:rPr/>
        <w:t>.</w:t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95"/>
        <w:gridCol w:w="3546"/>
        <w:gridCol w:w="3562"/>
        <w:gridCol w:w="4297"/>
      </w:tblGrid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гры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выразительному движению в соответствии с музыкальным образом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Формировать</w:t>
            </w:r>
            <w:r>
              <w:rPr>
                <w:rFonts w:cs="Times New Roman" w:ascii="Times New Roman" w:hAnsi="Times New Roman"/>
              </w:rPr>
              <w:t xml:space="preserve"> устойчивый интерес к русской народной игре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«Рождественские игры», «Игра с ложками», русские народные мелодии; «Найди свой инструмент», латвийская народная </w:t>
              <w:br/>
              <w:t>мелодия, обр. Г. Фрида</w:t>
            </w:r>
          </w:p>
        </w:tc>
        <w:tc>
          <w:tcPr>
            <w:tcW w:w="4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Музыкально-игровое творчество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обуждать</w:t>
            </w:r>
            <w:r>
              <w:rPr>
                <w:rFonts w:cs="Times New Roman" w:ascii="Times New Roman" w:hAnsi="Times New Roman"/>
              </w:rPr>
              <w:t xml:space="preserve"> к импровизации игровых и танцевальных </w:t>
              <w:br/>
              <w:t>движений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аем в снежки» Т. Ломовой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Игра на металлофоне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Исполнять</w:t>
            </w:r>
            <w:r>
              <w:rPr>
                <w:rFonts w:cs="Times New Roman" w:ascii="Times New Roman" w:hAnsi="Times New Roman"/>
              </w:rPr>
              <w:t xml:space="preserve"> знакомые попевки на металлофоне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есенка», муз. Е. Тиличеевой,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. М. Долинова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. Самостоятельная музыкальная </w:t>
              <w:br/>
              <w:t>деятельность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русские </w:t>
              <w:br/>
              <w:t>народные игры вне занятий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есня о пограничнике», </w:t>
              <w:br/>
              <w:t xml:space="preserve">муз. С. Богуславского, </w:t>
              <w:br/>
              <w:t>сл. О. Высотской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Праздники </w:t>
              <w:br/>
              <w:t>и развлечения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радостную </w:t>
              <w:br/>
              <w:t>атмосферу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актерские навыки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лечение «Рождественские  Святки»   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Февраль</w:t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</w:t>
            </w:r>
            <w:r>
              <w:rPr>
                <w:rFonts w:cs="Times New Roman" w:ascii="Times New Roman" w:hAnsi="Times New Roman"/>
              </w:rPr>
              <w:t xml:space="preserve"> развития интегративных качеств: проявляет интерес к искусству; может различать жанры музыкальных произведений, сравнивать произведения, изображающие животных и птиц, находя в музыке характерные черты; различать оттенки настроений, характер музыки, передавать в пантомиме характерные черты персонажей, петь слаженно, прислушиваться к пению детей и взрослых, импровизировать на основе простейших мотивов, придумывать свои мелодии к частушкам, свободно ориентироваться в пространстве, распределяться в танце по всему залу; эмоционально и непринужденно танцевать, передавать в движениях характер музыки; выражает положительные эмоции (радость, восхищение) при прослушивании музыкальных произведений и выполнении музыкально-ритмических движений; активно и доброжелательно взаимодействует с педагогом и сверстниками во время проведения музыкальной игр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95"/>
        <w:gridCol w:w="3546"/>
        <w:gridCol w:w="3562"/>
        <w:gridCol w:w="4297"/>
      </w:tblGrid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Музыкальные </w:t>
              <w:br/>
              <w:t>занят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iCs/>
              </w:rPr>
              <w:t>Слушание 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осприятие музыкальных произведений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различать жанры музыкальных произведений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интерес </w:t>
              <w:br/>
              <w:t>к шедеврам мировой классической 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обуждать</w:t>
            </w:r>
            <w:r>
              <w:rPr>
                <w:rFonts w:cs="Times New Roman" w:ascii="Times New Roman" w:hAnsi="Times New Roman"/>
              </w:rPr>
              <w:t xml:space="preserve"> сравнивать </w:t>
              <w:br/>
              <w:t xml:space="preserve">произведения, изображающие животных и птиц, находя </w:t>
              <w:br/>
              <w:t xml:space="preserve">в музыке характерные черты; </w:t>
              <w:br/>
              <w:t>различать оттенки настроений, характер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передавать в панто-</w:t>
              <w:br/>
              <w:t xml:space="preserve">миме характерные черты </w:t>
              <w:br/>
              <w:t>персонажей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еснь жаворонка» П. И. Чайковского, «Жаворонок» </w:t>
              <w:br/>
              <w:t xml:space="preserve">М. И. Глинки, «Лебедь» </w:t>
              <w:br/>
              <w:t xml:space="preserve">К. Сен-Санса, «Полет шмеля» </w:t>
              <w:br/>
              <w:t xml:space="preserve">Н. А. Римского-Корсакова, </w:t>
              <w:br/>
              <w:t xml:space="preserve">«Бабочки» Ф. Куперена, </w:t>
              <w:br/>
              <w:t xml:space="preserve">«Соловей» А. А. Алябьева, </w:t>
              <w:br/>
              <w:t>«Ручеек» Э. Грига</w:t>
            </w:r>
          </w:p>
        </w:tc>
        <w:tc>
          <w:tcPr>
            <w:tcW w:w="4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изическое развитие: </w:t>
            </w:r>
            <w:r>
              <w:rPr>
                <w:rFonts w:cs="Times New Roman" w:ascii="Times New Roman" w:hAnsi="Times New Roman"/>
              </w:rPr>
              <w:t xml:space="preserve">развивать самостоятельность, творчество; формировать выразительность и грациозность движений; привлекать к активному участию </w:t>
              <w:br/>
              <w:t>в коллективных игр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оц. ком. разв:</w:t>
            </w:r>
            <w:r>
              <w:rPr>
                <w:rFonts w:cs="Times New Roman" w:ascii="Times New Roman" w:hAnsi="Times New Roman"/>
              </w:rPr>
              <w:t xml:space="preserve"> приобщать к элементарным общепринятым нормам и правилам взаимодействия со сверстниками </w:t>
              <w:br/>
              <w:t>и взрослыми; воспитывать дружеские взаимоотношения, уважение к окру-</w:t>
              <w:br/>
              <w:t>жающи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ое разв: </w:t>
            </w:r>
            <w:r>
              <w:rPr>
                <w:rFonts w:cs="Times New Roman" w:ascii="Times New Roman" w:hAnsi="Times New Roman"/>
              </w:rPr>
              <w:t>расширять и уточнять представление об окружающем мире; закреплять умения наблюдат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оц. ком. разв: </w:t>
            </w:r>
            <w:r>
              <w:rPr>
                <w:rFonts w:cs="Times New Roman" w:ascii="Times New Roman" w:hAnsi="Times New Roman"/>
              </w:rPr>
              <w:t xml:space="preserve">развивать умение поддерживать беседу, поощрять стремление высказывать свою точку зрения </w:t>
              <w:br/>
              <w:t>и делиться с педагогом и другими детьми разнообразными впечатлениями, уточнять источник полученной информации (телепередача, рассказ взрослого, посещение выставки, детского спектакля и т. д.); учить строить высказывания, решать спорные вопросы и конфликты с помощью речи (убеждать, доказывать, объяснять).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Развитие голоса </w:t>
              <w:br/>
              <w:t>и слуха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узыкально-сенсорный слух, применяя приобретенные музыкально-динамические навыки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узыкально-слуховые пред-</w:t>
              <w:br/>
              <w:t>ставления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колько слышишь звуков?» </w:t>
              <w:br/>
              <w:t xml:space="preserve">Н. Г. Кононовой, «Бубенчики», муз. Е. Тиличеевой, </w:t>
              <w:br/>
              <w:t>сл. М. Долинова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</w:rPr>
              <w:t>П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своение песенных навыков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умение петь </w:t>
              <w:br/>
              <w:t xml:space="preserve">легким, подвижным звуком, </w:t>
              <w:br/>
              <w:t>без напряжен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вокально-хоровым навыкам; 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8 Марта», муз. и сл. Ю. Михайленко; «Мы сложили песенку», муз. и сл. Е. Асеевой; «Ну, какие бабушки-старушки?», муз. </w:t>
              <w:br/>
              <w:t>Е. Птичкина, сл. И. Шаферана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95"/>
        <w:gridCol w:w="3546"/>
        <w:gridCol w:w="3562"/>
        <w:gridCol w:w="4297"/>
      </w:tblGrid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еть слаженно, прислушиваться к пению детей и взрослых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авильно выделять куль-</w:t>
              <w:br/>
              <w:t>минацию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креплять умения </w:t>
              <w:br/>
              <w:t xml:space="preserve">соблюдать правила пребывания </w:t>
              <w:br/>
              <w:t>в детском сад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чевое развитие:</w:t>
            </w:r>
            <w:r>
              <w:rPr>
                <w:rFonts w:cs="Times New Roman" w:ascii="Times New Roman" w:hAnsi="Times New Roman"/>
              </w:rPr>
              <w:t xml:space="preserve"> формировать целостную картину </w:t>
              <w:br/>
              <w:t xml:space="preserve">мира и первичных ценностных </w:t>
              <w:br/>
              <w:t>представл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Художественно – эстетическое разв: </w:t>
            </w:r>
            <w:r>
              <w:rPr>
                <w:rFonts w:cs="Times New Roman" w:ascii="Times New Roman" w:hAnsi="Times New Roman"/>
              </w:rPr>
              <w:t>развивать эстетическое восприятие, умение созерцать красоту окружающего мира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есенное творчество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импровизации простейших мотивов, придумыванию своих мелодий к частушкам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орошина», муз. В. Карасевой,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. Н. Френкель; «Частушка» </w:t>
              <w:br/>
              <w:t>(импровизация)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iCs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пражнения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навыки различ-</w:t>
              <w:br/>
              <w:t>ного шага, ходьбы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Отрабатывать</w:t>
            </w:r>
            <w:r>
              <w:rPr>
                <w:rFonts w:cs="Times New Roman" w:ascii="Times New Roman" w:hAnsi="Times New Roman"/>
              </w:rPr>
              <w:t xml:space="preserve"> плясовые парные движения.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еагировать</w:t>
            </w:r>
            <w:r>
              <w:rPr>
                <w:rFonts w:cs="Times New Roman" w:ascii="Times New Roman" w:hAnsi="Times New Roman"/>
              </w:rPr>
              <w:t xml:space="preserve"> на смену музыки сменой движений.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аканчивать</w:t>
            </w:r>
            <w:r>
              <w:rPr>
                <w:rFonts w:cs="Times New Roman" w:ascii="Times New Roman" w:hAnsi="Times New Roman"/>
              </w:rPr>
              <w:t xml:space="preserve"> движения </w:t>
              <w:br/>
              <w:t>с остановкой музыки; свободно владеть предметами в движе-</w:t>
              <w:br/>
              <w:t>ниях (ленты, цветы)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ртушки», украинская народная мелодия, обр. Я. Степового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Легкие и тяжелые руки» Л. Бетховена;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Элементы вальса» Е. Тиличеевой;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«Элементы  подгрупповых </w:t>
              <w:br/>
              <w:t>танцев»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ляски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над выразитель-</w:t>
              <w:br/>
              <w:t>ностью движений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свободно ориентироваться в пространстве, эмоционально и непринужденно танцевать, передавать </w:t>
              <w:br/>
              <w:t>в движениях характер музыки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льс с цветами» Е. Тиличеевой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Танец с куклами», </w:t>
              <w:br/>
              <w:t xml:space="preserve">латышская народная полька, </w:t>
              <w:br/>
              <w:t xml:space="preserve">обр. Е. Сироткина; </w:t>
              <w:br/>
              <w:t xml:space="preserve"> 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95"/>
        <w:gridCol w:w="3546"/>
        <w:gridCol w:w="3562"/>
        <w:gridCol w:w="4297"/>
      </w:tblGrid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4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гры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каждую часть </w:t>
              <w:br/>
              <w:t>музыки, двигаться в соответствии с ее характером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ызвать</w:t>
            </w:r>
            <w:r>
              <w:rPr>
                <w:rFonts w:cs="Times New Roman" w:ascii="Times New Roman" w:hAnsi="Times New Roman"/>
              </w:rPr>
              <w:t xml:space="preserve"> интерес к военным играм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дь ловким», муз.  Н. Ладухина; «Обезвредь мину», «Кот и мыши», муз.  Т. Ломовой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Музыкально-игровое творчество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обуждать</w:t>
            </w:r>
            <w:r>
              <w:rPr>
                <w:rFonts w:cs="Times New Roman" w:ascii="Times New Roman" w:hAnsi="Times New Roman"/>
              </w:rPr>
              <w:t xml:space="preserve"> к игровому </w:t>
              <w:br/>
              <w:t>творчеству, применяя систему творческих заданий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и грустные гномики» Ф. Буремюллера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Праздники </w:t>
              <w:br/>
              <w:t>и развлечения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Обогащать</w:t>
            </w:r>
            <w:r>
              <w:rPr>
                <w:rFonts w:cs="Times New Roman" w:ascii="Times New Roman" w:hAnsi="Times New Roman"/>
              </w:rPr>
              <w:t xml:space="preserve"> детские впе-</w:t>
              <w:br/>
              <w:t>чатлен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любовь </w:t>
              <w:br/>
              <w:t>к Родине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ень защитника Отечества»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ирокая  масленица»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Март</w:t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:</w:t>
            </w:r>
            <w:r>
              <w:rPr>
                <w:rFonts w:cs="Times New Roman" w:ascii="Times New Roman" w:hAnsi="Times New Roman"/>
              </w:rPr>
              <w:t xml:space="preserve"> развития интегративных качеств: проявляет интерес к искусству; может различать средства музыкальной выразительности, создающие образ, интонации музыки, близкие речевым, интонировать мелодию в пределах октавы. Выделять голосом кульминацию; точно воспроизводить в пении ритмический рисунок; удерживать тонику, не выкрикивать окончание; петь пиано и меццо, пиано с сопровождением и без, самостоятельно менять движения со сменой музыки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танцы ритмично, в характере музыки; эмоционально доносить танец до зрителя; выражает положительные эмоции (радость, восхищение) при прослушивании музыкальных  произведений и выполнении музыкально-ритмических движений; активно и доброжелательно взаимодействует с педагогом и сверстниками во время  проведения музыкальной игры.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95"/>
        <w:gridCol w:w="3546"/>
        <w:gridCol w:w="3562"/>
        <w:gridCol w:w="4297"/>
      </w:tblGrid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Музыкальные </w:t>
              <w:br/>
              <w:t>занят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iCs/>
              </w:rPr>
              <w:t>Слушание музык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осприятие музыкальных произведений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различать средства </w:t>
              <w:br/>
              <w:t xml:space="preserve">музыкальной выразительности, создающие образ, интонации </w:t>
              <w:br/>
              <w:t>музыки, близкие речевым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звукоподражание некоторым явлениям природы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эстетические чувства, чувство прекрасного </w:t>
              <w:br/>
              <w:t>в жизни и искусстве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ождик» Г. В. Свиридова, «Утро» Э. Грига, «Рассвет </w:t>
              <w:br/>
              <w:t xml:space="preserve">на Москва-реке» М. П. Мусоргского; «Вечер», «Подснежник» </w:t>
              <w:br/>
              <w:t>С. С. Прокофьева, «Подснежник» П. И. Чайковского, «Подснежник» А. Гречанинова</w:t>
            </w:r>
          </w:p>
        </w:tc>
        <w:tc>
          <w:tcPr>
            <w:tcW w:w="4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изическое развитие: </w:t>
            </w:r>
            <w:r>
              <w:rPr>
                <w:rFonts w:cs="Times New Roman" w:ascii="Times New Roman" w:hAnsi="Times New Roman"/>
              </w:rPr>
              <w:t xml:space="preserve">развивать самостоятельность, творчество; формировать выразительность и грациозность движений; привлекать к активному участию </w:t>
              <w:br/>
              <w:t>в коллективных игр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оц.ком. разв;</w:t>
            </w:r>
            <w:r>
              <w:rPr>
                <w:rFonts w:cs="Times New Roman" w:ascii="Times New Roman" w:hAnsi="Times New Roman"/>
              </w:rPr>
              <w:t xml:space="preserve"> приобщать к элементарным общепринятым нормам и правилам взаимодействия со сверстниками </w:t>
              <w:br/>
              <w:t>и взрослыми; воспитывать дружеские взаимоотношения, уважение к окружающи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ое разв: </w:t>
            </w:r>
            <w:r>
              <w:rPr>
                <w:rFonts w:cs="Times New Roman" w:ascii="Times New Roman" w:hAnsi="Times New Roman"/>
              </w:rPr>
              <w:t>расширять и уточнять представление об окружающем мире; закреплять умения наблюдат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оц. ком. разв: </w:t>
            </w:r>
            <w:r>
              <w:rPr>
                <w:rFonts w:cs="Times New Roman" w:ascii="Times New Roman" w:hAnsi="Times New Roman"/>
              </w:rPr>
              <w:t>развивать умение поддерживать беседу, поощрять стремление высказывать свою точку зрения и делиться с педагогом и другими детьми разнообразными впечатлениями, уточнять источник полученной информации (телепередача, рассказ взрослого, посещение выставки, детского спектакля); учить строить высказывания, решать спорные вопросы и конфликты с помощью речи (убеждать, доказывать, объяснять).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Развитие голоса </w:t>
              <w:br/>
              <w:t>и слуха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восприятие основных свойств звука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представления </w:t>
              <w:br/>
              <w:t>о регистрах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чувство ритма, определять движение мелодии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предели по ритму», «Три </w:t>
              <w:br/>
              <w:t>медведя» Н. Г. Кононовой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</w:rPr>
              <w:t>П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своение песенных навыков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умение точно интонировать мелодию в пределах октавы; выделять голосом кульминацию; точно воспроиз-</w:t>
              <w:br/>
              <w:t xml:space="preserve">водить в пении ритмический </w:t>
              <w:br/>
              <w:t xml:space="preserve">рисунок; удерживать тонику, </w:t>
              <w:br/>
              <w:t>не выкрикивать окончание; петь пиано и меццо, пиано с сопровождением и без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Если добрый ты», «Настоящий друг», муз. Б. Савельева, </w:t>
              <w:br/>
              <w:t>сл. М. Пляцковского; «Веселые музыканты», муз. Е. Тиличеевой, сл. Ю. Островского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95"/>
        <w:gridCol w:w="3546"/>
        <w:gridCol w:w="3562"/>
        <w:gridCol w:w="4297"/>
      </w:tblGrid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есенное творчество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Импровизировать</w:t>
            </w:r>
            <w:r>
              <w:rPr>
                <w:rFonts w:cs="Times New Roman" w:ascii="Times New Roman" w:hAnsi="Times New Roman"/>
              </w:rPr>
              <w:t xml:space="preserve"> звукоподражание гудку парохода, </w:t>
              <w:br/>
              <w:t>поезда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ароход гудит», муз. Т. Ломовой, сл. А. Гангова; «Поезд», </w:t>
              <w:br/>
              <w:t>муз. Т. Бырченко, сл. М. Ивенсен</w:t>
            </w:r>
          </w:p>
        </w:tc>
        <w:tc>
          <w:tcPr>
            <w:tcW w:w="4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Закреплять умения </w:t>
              <w:br/>
              <w:t>соблюдать  правила пребывания</w:t>
              <w:br/>
              <w:t>в детском сад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чевое разв:</w:t>
            </w:r>
            <w:r>
              <w:rPr>
                <w:rFonts w:cs="Times New Roman" w:ascii="Times New Roman" w:hAnsi="Times New Roman"/>
              </w:rPr>
              <w:t xml:space="preserve"> формировать целостную картину </w:t>
              <w:br/>
              <w:t xml:space="preserve">мира и первичных ценностных </w:t>
              <w:br/>
              <w:t>представл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Художественно – эстетическое разв: </w:t>
            </w:r>
            <w:r>
              <w:rPr>
                <w:rFonts w:cs="Times New Roman" w:ascii="Times New Roman" w:hAnsi="Times New Roman"/>
              </w:rPr>
              <w:t>развивать эстетическое восприятие, умение созерцать красоту окружающего мира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iCs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пражнения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менять движения со сменой музыки.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элементы вальса, ритмично </w:t>
              <w:br/>
              <w:t>выполнять бег, прыжки, разные виды ходьбы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жанр музыки </w:t>
              <w:br/>
              <w:t xml:space="preserve">и самостоятельно подбирать </w:t>
              <w:br/>
              <w:t>движен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характер мелодии и передавать его в движении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льчики и девочки идут», муз. В. Золотарева; «Мельница», муз. Т. Ломовой; «Ритмический </w:t>
              <w:br/>
              <w:t>тренаж», «Элементы танца»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ляски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исполнение танцев, плясок, хороводов; выполнять танцы ритмично, в характере музыки; эмоционально доносить характер танца до зрителя.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элементами русского народного танца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«Вальс для мам»,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анец с лентами» Д. Шостаковича;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гры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выразительно двигаться в соответствии с музыкальным образом; согласовывать свои действия с действиями 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т и мыши», муз. Т. Ломовой; </w:t>
              <w:br/>
              <w:t xml:space="preserve">«Ворон», русская народная </w:t>
              <w:br/>
              <w:t>прибаутка, обр. Е. Тиличеевой, русские народные игры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95"/>
        <w:gridCol w:w="3546"/>
        <w:gridCol w:w="3562"/>
        <w:gridCol w:w="4297"/>
      </w:tblGrid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 детей.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интерес </w:t>
              <w:br/>
              <w:t>к русской народной игре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Музыкально-игровое творчество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творческую </w:t>
              <w:br/>
              <w:t>фантазию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действовать с вообра-</w:t>
              <w:br/>
              <w:t>жаемыми предметами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нтики», муз., сл. и описание движений М. Ногиновой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Игра на металлофоне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родолжать</w:t>
            </w:r>
            <w:r>
              <w:rPr>
                <w:rFonts w:cs="Times New Roman" w:ascii="Times New Roman" w:hAnsi="Times New Roman"/>
              </w:rPr>
              <w:t xml:space="preserve"> знакомить </w:t>
              <w:br/>
              <w:t xml:space="preserve">с металлофоном.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находить высокий и низкий регистры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п-кап-кап», румынская </w:t>
              <w:br/>
              <w:t xml:space="preserve">народная песня, </w:t>
              <w:br/>
              <w:t>обр. Т. Попатенко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. Самостоятельная музыкальная </w:t>
              <w:br/>
              <w:t>деятельность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создавать игровые </w:t>
              <w:br/>
              <w:t>картинки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лнышко встает»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Праздники </w:t>
              <w:br/>
              <w:t>и развлечения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эмоциональную отзывчивость, создавать атмосферу праздника.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любовь </w:t>
              <w:br/>
              <w:t>к мамам, бабушкам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аздник для  любимых мам». </w:t>
              <w:br/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Апрель</w:t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</w:t>
            </w:r>
            <w:r>
              <w:rPr>
                <w:rFonts w:cs="Times New Roman" w:ascii="Times New Roman" w:hAnsi="Times New Roman"/>
              </w:rPr>
              <w:t xml:space="preserve"> развития интегративных качеств: проявляет интерес к искусству; может различать средства музыкальной выразительности; определять образное содержание музыкальных произведений; накапливать музыкальные впечатления, петь песни разного характера выразительно и эмоционально; передавать голосом кульминацию, двигаться в танце ритмично, эмоционально, действовать с воображаемыми предметами; выражает положительные эмоции (радость, восхищение) при прослушивании музы.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95"/>
        <w:gridCol w:w="3546"/>
        <w:gridCol w:w="3562"/>
        <w:gridCol w:w="4297"/>
      </w:tblGrid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кальных произведений и в выполнении музыкально-ритмических движений; активно и доброжелательно взаимодействует с педагогом и сверстниками во время проведения музыкальной игры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Музыкальные </w:t>
              <w:br/>
              <w:t>занят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iCs/>
              </w:rPr>
              <w:t>Слушание музык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осприятие музыкальных произведений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различать средства музыкальной выразительности; определять образное содержание музыкальных произведений; накапливать музыкальные впечатлен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двух-, трехчастную форму произведений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глублять</w:t>
            </w:r>
            <w:r>
              <w:rPr>
                <w:rFonts w:cs="Times New Roman" w:ascii="Times New Roman" w:hAnsi="Times New Roman"/>
              </w:rPr>
              <w:t xml:space="preserve"> представления </w:t>
              <w:br/>
              <w:t>об изобразительных возможностях музык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представления</w:t>
              <w:br/>
              <w:t>о связи музыкальных и речевых интонаций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«Танец пастушков», «Трепак», «Танец Феи Драже», «Арабский танец», «Вальс цветов», «Адажио» П. И. Чайковского; </w:t>
              <w:br/>
              <w:t xml:space="preserve">«Танец эльфов», «Шествие </w:t>
              <w:br/>
              <w:t>гномов»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В пещере горного </w:t>
              <w:br/>
              <w:t xml:space="preserve">короля» Э. Грига; «Старый </w:t>
              <w:br/>
              <w:t>замок» М. П. Мусоргского</w:t>
            </w:r>
          </w:p>
        </w:tc>
        <w:tc>
          <w:tcPr>
            <w:tcW w:w="4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изическое развитие: </w:t>
            </w:r>
            <w:r>
              <w:rPr>
                <w:rFonts w:cs="Times New Roman" w:ascii="Times New Roman" w:hAnsi="Times New Roman"/>
              </w:rPr>
              <w:t xml:space="preserve">развивать самостоятельность, творчество; формировать выразительность и грациозность движений; привлекать к активному участию </w:t>
              <w:br/>
              <w:t>в коллективных игр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оц. Ком. разв:</w:t>
            </w:r>
            <w:r>
              <w:rPr>
                <w:rFonts w:cs="Times New Roman" w:ascii="Times New Roman" w:hAnsi="Times New Roman"/>
              </w:rPr>
              <w:t xml:space="preserve"> приобщать к элементарным общепринятым нормам и правилам взаимодействия со сверстниками </w:t>
              <w:br/>
              <w:t>и взрослыми; воспитывать дружеские взаимоотношения, уважение к окру-</w:t>
              <w:br/>
              <w:t>жающи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ое разв: </w:t>
            </w:r>
            <w:r>
              <w:rPr>
                <w:rFonts w:cs="Times New Roman" w:ascii="Times New Roman" w:hAnsi="Times New Roman"/>
              </w:rPr>
              <w:t>расширять и уточнять представление об окружающем мире; закреплять умения наблюдат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оц. ком. разв: </w:t>
            </w:r>
            <w:r>
              <w:rPr>
                <w:rFonts w:cs="Times New Roman" w:ascii="Times New Roman" w:hAnsi="Times New Roman"/>
              </w:rPr>
              <w:t xml:space="preserve">развивать умение поддерживать беседу, поощрять стремление высказывать свою точку зрения </w:t>
              <w:br/>
              <w:t xml:space="preserve">и делиться с педагогом и другими детьми разнообразными впечатлениями, уточнять источник полученной информации (телепередача, рассказ взрослого, посещение выставки, детского спектакля); учить строить высказывания, решать спорные вопросы 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Развитие голоса </w:t>
              <w:br/>
              <w:t>и слуха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звуковысотный слух, чувство ритма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Эхо», муз. Е. Тиличеевой, </w:t>
              <w:br/>
              <w:t xml:space="preserve">сл. Л. Дымовой; «Сколько нас </w:t>
              <w:br/>
              <w:t>поет?» Н. Г. Кононовой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</w:rPr>
              <w:t>П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своение песенных навыков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родолжать</w:t>
            </w:r>
            <w:r>
              <w:rPr>
                <w:rFonts w:cs="Times New Roman" w:ascii="Times New Roman" w:hAnsi="Times New Roman"/>
              </w:rPr>
              <w:t xml:space="preserve"> воспитывать интерес к русским народным </w:t>
              <w:br/>
              <w:t>песням; любовь к Родине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дикцию, арти-</w:t>
              <w:br/>
              <w:t>куляцию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петь песни разного </w:t>
              <w:br/>
              <w:t xml:space="preserve">характера выразительно 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«Ах, улица», русская народная песня, обр. Е. Туманян; «Хоровод в лесу», муз. М. Иорданского, сл. Н. Найденовой; «Давайте дружить», муз. Р. Габичвадзе, </w:t>
              <w:br/>
              <w:t xml:space="preserve">сл. И. Мазнина; «Вечный </w:t>
              <w:br/>
              <w:t xml:space="preserve">огонь», муз. А. Филиппенко, 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95"/>
        <w:gridCol w:w="3546"/>
        <w:gridCol w:w="3562"/>
        <w:gridCol w:w="4297"/>
      </w:tblGrid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эмоционально; передавать </w:t>
              <w:br/>
              <w:t>голосом кульминацию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л. </w:t>
            </w:r>
            <w:r>
              <w:rPr>
                <w:rFonts w:cs="Times New Roman" w:ascii="Times New Roman" w:hAnsi="Times New Roman"/>
                <w:spacing w:val="-15"/>
              </w:rPr>
              <w:t>Д. Чи</w:t>
            </w:r>
            <w:r>
              <w:rPr>
                <w:rFonts w:cs="Times New Roman" w:ascii="Times New Roman" w:hAnsi="Times New Roman"/>
              </w:rPr>
              <w:t>бисова;  «Победа», муз. Р. Габичвадзе, сл. С. Михалкова</w:t>
            </w:r>
          </w:p>
        </w:tc>
        <w:tc>
          <w:tcPr>
            <w:tcW w:w="4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и конфликты с помощью речи (убеждать, доказывать, объяснять). Закреплять умения </w:t>
              <w:br/>
              <w:t xml:space="preserve">соблюдать правила пребывания </w:t>
              <w:br/>
              <w:t>в детском сад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чевое разв:</w:t>
            </w:r>
            <w:r>
              <w:rPr>
                <w:rFonts w:cs="Times New Roman" w:ascii="Times New Roman" w:hAnsi="Times New Roman"/>
              </w:rPr>
              <w:t xml:space="preserve"> формировать целостную картину </w:t>
              <w:br/>
              <w:t xml:space="preserve">мира и первичных ценностных </w:t>
              <w:br/>
              <w:t>представл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Художественно – эстетисеское развитие: </w:t>
            </w:r>
            <w:r>
              <w:rPr>
                <w:rFonts w:cs="Times New Roman" w:ascii="Times New Roman" w:hAnsi="Times New Roman"/>
              </w:rPr>
              <w:t>развивать эстетическое восприятие, умение созерцать красоту окружающего мира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есенное творчество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ридумывать</w:t>
            </w:r>
            <w:r>
              <w:rPr>
                <w:rFonts w:cs="Times New Roman" w:ascii="Times New Roman" w:hAnsi="Times New Roman"/>
              </w:rPr>
              <w:t xml:space="preserve"> собственные мелодии к попевкам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иса», русская народная </w:t>
              <w:br/>
              <w:t>прибаутка, обр. Т. Попатенко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iCs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пражнения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ритм и самостоятельно находить нужные </w:t>
              <w:br/>
              <w:t>движен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приставной шаг прямо и в бок; легко скакать </w:t>
              <w:br/>
              <w:t>и бегать в парах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лица», русская народная мелодия; «Ритмический тренаж», «Приставной шаг» А. Жилинского; «Движения в парах» </w:t>
              <w:br/>
              <w:t>И. Штрауса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ляски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 владеть элементами </w:t>
              <w:br/>
              <w:t xml:space="preserve">русских народных танцев.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ься в танце ритмично, эмоционально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строма», «Казачок», русские народные мелодии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гры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родолжать</w:t>
            </w:r>
            <w:r>
              <w:rPr>
                <w:rFonts w:cs="Times New Roman" w:ascii="Times New Roman" w:hAnsi="Times New Roman"/>
              </w:rPr>
              <w:t xml:space="preserve"> прививать </w:t>
              <w:br/>
              <w:t>интерес к русской народной игре; умение быстро реагировать на смену музыки сменой движений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«Тетера», «Бабка Ежка», «Селезень и утка», «Гори, гори, ясно», русские народные мелодии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Музыкально-игровое творчество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действовать с вообра-</w:t>
              <w:br/>
              <w:t>жаемыми предметами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ленточки», муз. В. Моцарта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. Самостоятельная музыкальная </w:t>
              <w:br/>
              <w:t>деятельность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игровые образы на знакомую музыку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номы»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95"/>
        <w:gridCol w:w="3546"/>
        <w:gridCol w:w="3562"/>
        <w:gridCol w:w="4297"/>
      </w:tblGrid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Праздники </w:t>
              <w:br/>
              <w:t>и развлечения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рививать</w:t>
            </w:r>
            <w:r>
              <w:rPr>
                <w:rFonts w:cs="Times New Roman" w:ascii="Times New Roman" w:hAnsi="Times New Roman"/>
              </w:rPr>
              <w:t xml:space="preserve"> навыки здорового образа жизн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накомить</w:t>
            </w:r>
            <w:r>
              <w:rPr>
                <w:rFonts w:cs="Times New Roman" w:ascii="Times New Roman" w:hAnsi="Times New Roman"/>
              </w:rPr>
              <w:t xml:space="preserve"> с праздником </w:t>
              <w:br/>
              <w:t>Пасхи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9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 «Светлая пасха»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spacing w:lineRule="auto" w:line="252"/>
              <w:rPr>
                <w:rFonts w:ascii="Times New Roman" w:hAnsi="Times New Roman" w:cs="Times New Roman"/>
                <w:b/>
                <w:b/>
                <w:bCs/>
                <w:spacing w:val="45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</w:rPr>
              <w:t>Май</w:t>
            </w:r>
          </w:p>
        </w:tc>
      </w:tr>
      <w:tr>
        <w:trPr/>
        <w:tc>
          <w:tcPr>
            <w:tcW w:w="14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Планируемые результаты</w:t>
            </w:r>
            <w:r>
              <w:rPr>
                <w:rFonts w:cs="Times New Roman" w:ascii="Times New Roman" w:hAnsi="Times New Roman"/>
              </w:rPr>
              <w:t xml:space="preserve"> развития интегративных качеств: проявляет интерес к искусству; может различать средства музыкальной выразительности, определять образное содержание музыкальных произведений. Исполнять песни разного характера выразительно, эмоционально в диапазоне октавы; передавать голосом кульминации; петь пиано и меццо сопрано с сопровождением и без; петь по ролям, с сопровождением и без, передавать игровые действия с воображаемыми предметами; выражает положительные эмоции (радость, восхищение) при прослушивании музыкальных произведений и выполнении музыкально-ритмических движений; </w:t>
              <w:br/>
              <w:t>активно и доброжелательно взаимодействует с педагогом и сверстниками во время  проведения музыкальной игры.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Музыкальные </w:t>
              <w:br/>
              <w:t>занят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i/>
                <w:iCs/>
              </w:rPr>
              <w:t>Слушание музык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осприятие музыкальных произведений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зличать средства музыкальной выразительности;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образное содер-</w:t>
              <w:br/>
              <w:t>жание музыкальных произве-</w:t>
              <w:br/>
              <w:t xml:space="preserve">дений;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капливать музыкальные</w:t>
              <w:br/>
              <w:t>впечатления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обуждать</w:t>
            </w:r>
            <w:r>
              <w:rPr>
                <w:rFonts w:cs="Times New Roman" w:ascii="Times New Roman" w:hAnsi="Times New Roman"/>
              </w:rPr>
              <w:t xml:space="preserve"> передавать образы природы в рисунках, созвучных музыкальному образу.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глублять</w:t>
            </w:r>
            <w:r>
              <w:rPr>
                <w:rFonts w:cs="Times New Roman" w:ascii="Times New Roman" w:hAnsi="Times New Roman"/>
              </w:rPr>
              <w:t xml:space="preserve"> представления </w:t>
              <w:br/>
              <w:t>об изобразительных возможностях музыки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рхангельские звоны», </w:t>
              <w:br/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локольные звоны» Э. Грига,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огатырские ворота» </w:t>
              <w:br/>
              <w:t>М. П. Мусоргского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«Бой часов» С. С. Прокофьева,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изическое развитие: </w:t>
            </w:r>
            <w:r>
              <w:rPr>
                <w:rFonts w:cs="Times New Roman" w:ascii="Times New Roman" w:hAnsi="Times New Roman"/>
              </w:rPr>
              <w:t xml:space="preserve">развивать самостоятельность, творчество; формировать выразительность и грациозность движений; привлекать к активному участию </w:t>
              <w:br/>
              <w:t>в коллективных играх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Соц. ком. разв:</w:t>
            </w:r>
            <w:r>
              <w:rPr>
                <w:rFonts w:cs="Times New Roman" w:ascii="Times New Roman" w:hAnsi="Times New Roman"/>
              </w:rPr>
              <w:t xml:space="preserve"> приобщать к элементарным общепринятым нормам и правилам взаимодействия со сверстниками </w:t>
              <w:br/>
              <w:t>и взрослыми; воспитывать дружеские взаимоотношения, уважение к окружающим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ое разв: </w:t>
            </w:r>
            <w:r>
              <w:rPr>
                <w:rFonts w:cs="Times New Roman" w:ascii="Times New Roman" w:hAnsi="Times New Roman"/>
              </w:rPr>
              <w:t>расширять и уточнять представление об окружающем мире; закреплять умения наблюдать.</w:t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95"/>
        <w:gridCol w:w="3546"/>
        <w:gridCol w:w="3562"/>
        <w:gridCol w:w="4297"/>
      </w:tblGrid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представления </w:t>
              <w:br/>
              <w:t>о связи музыкальных и речевых интонаций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сширять</w:t>
            </w:r>
            <w:r>
              <w:rPr>
                <w:rFonts w:cs="Times New Roman" w:ascii="Times New Roman" w:hAnsi="Times New Roman"/>
              </w:rPr>
              <w:t xml:space="preserve"> представления о музыкальных инструментах и их выразительных возможностях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оц. ком. разв: </w:t>
            </w:r>
            <w:r>
              <w:rPr>
                <w:rFonts w:cs="Times New Roman" w:ascii="Times New Roman" w:hAnsi="Times New Roman"/>
              </w:rPr>
              <w:t xml:space="preserve">развивать умение поддерживать беседу, поощрять стремление высказывать свою точку зрения </w:t>
              <w:br/>
              <w:t xml:space="preserve">и делиться с педагогом и другими детьми разнообразными впечатлениями, уточнять источник полученной информации (телепередача, рассказ взрослого, посещение выставки, детского спектакля и т. д.); учить строить высказывания, решать спорные вопросы и конфликты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речи (убеждать, доказывать, объяснять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Закреплять уме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ть правила пребывания </w:t>
              <w:br/>
              <w:t>в детском сад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чевое разв:</w:t>
            </w:r>
            <w:r>
              <w:rPr>
                <w:rFonts w:cs="Times New Roman" w:ascii="Times New Roman" w:hAnsi="Times New Roman"/>
              </w:rPr>
              <w:t xml:space="preserve"> формировать целостную картину </w:t>
              <w:br/>
              <w:t xml:space="preserve">мира и первичных ценностных </w:t>
              <w:br/>
              <w:t>представлени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Художественно – эстетическое разв: </w:t>
            </w:r>
            <w:r>
              <w:rPr>
                <w:rFonts w:cs="Times New Roman" w:ascii="Times New Roman" w:hAnsi="Times New Roman"/>
              </w:rPr>
              <w:t>развивать эстетическое восприятие, умение созерцать красоту окружающего мира.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Развитие голоса </w:t>
              <w:br/>
              <w:t>и слуха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высоту звука, тембр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музыкальную </w:t>
              <w:br/>
              <w:t>память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крась музыку», «Угадай </w:t>
              <w:br/>
              <w:t xml:space="preserve">сказку» Л. Н. Комиссаровой, </w:t>
              <w:br/>
              <w:t>Э. П. Костиной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i/>
                <w:iCs/>
              </w:rPr>
              <w:t>П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своение песенных навыков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дикцию, арти-</w:t>
              <w:br/>
              <w:t>куляцию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исполнять песни разного характера выразительно, эмоционально в диапазоне октавы; передавать голосом кульминации; петь по ролям,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опровождением и без него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интерес </w:t>
              <w:br/>
              <w:t xml:space="preserve">к русским народным песням, </w:t>
              <w:br/>
              <w:t>любовь к Родине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«Песенка о лете» из мультфильма «Дед Мороз и лето», </w:t>
              <w:br/>
              <w:t xml:space="preserve">муз. Е. Крылатова, сл. Ю. Энтина; «Неприятность эту мы переживем», муз. Б. Савельева, </w:t>
              <w:br/>
              <w:t>сл. А. Хайта; «Катюша», «Солнышко, покажись»; русские народные песни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есенное творчество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ридумывать</w:t>
            </w:r>
            <w:r>
              <w:rPr>
                <w:rFonts w:cs="Times New Roman" w:ascii="Times New Roman" w:hAnsi="Times New Roman"/>
              </w:rPr>
              <w:t xml:space="preserve"> собственную мелодию к скороговоркам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Ехали медведи» </w:t>
              <w:br/>
              <w:t>(импровизация)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95"/>
        <w:gridCol w:w="3546"/>
        <w:gridCol w:w="3562"/>
        <w:gridCol w:w="4297"/>
      </w:tblGrid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3) </w:t>
            </w:r>
            <w:r>
              <w:rPr>
                <w:rFonts w:cs="Times New Roman" w:ascii="Times New Roman" w:hAnsi="Times New Roman"/>
                <w:i/>
                <w:iCs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Упражнения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навыки бодрого шага, поскоков; отмечать в движениях чередование фраз и смену сильной и слабой долей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одрый и спокойный шаг»,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муз. М. Робера; «Раз, два, три» (тренаж),   «Поскоки»,  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. Б. Можжевелова</w:t>
            </w:r>
          </w:p>
        </w:tc>
        <w:tc>
          <w:tcPr>
            <w:tcW w:w="4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ляски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в танцевальных движениях характер танца; </w:t>
              <w:br/>
              <w:t xml:space="preserve">двигаться в танце ритмично, </w:t>
              <w:br/>
              <w:t>эмоционально; водить быстрый хоровод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; «Дружат дети всей </w:t>
              <w:br/>
              <w:t>земли», муз. Д. Львова-Компанейца, сл. Д. Викторова (хоровод)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гры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Двигаться</w:t>
            </w:r>
            <w:r>
              <w:rPr>
                <w:rFonts w:cs="Times New Roman" w:ascii="Times New Roman" w:hAnsi="Times New Roman"/>
              </w:rPr>
              <w:t xml:space="preserve"> выразительно </w:t>
              <w:br/>
              <w:t>в соответствии с музыкальным образом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коммуникативные качества, развивать художественное воображение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шки», «Военные игры», «Игры с русалками»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Музыкально-игровое творчество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передавать игровые действия с воображаемыми предметами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калки», муз. А. Петрова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Игра на металлофоне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навыки игры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ые попевки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. Самостоятельная музыкальная </w:t>
              <w:br/>
              <w:t>деятельность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создавать игровые картинки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ок распускается», «Сладкая греза» П. И. Чайковского</w:t>
            </w:r>
          </w:p>
        </w:tc>
        <w:tc>
          <w:tcPr>
            <w:tcW w:w="4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41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95"/>
        <w:gridCol w:w="3546"/>
        <w:gridCol w:w="3562"/>
        <w:gridCol w:w="4297"/>
      </w:tblGrid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Праздники </w:t>
              <w:br/>
              <w:t>и развлечения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художественные способности.</w:t>
            </w:r>
          </w:p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чувство </w:t>
              <w:br/>
              <w:t xml:space="preserve">патриотизма, любви к родине, </w:t>
              <w:br/>
              <w:t>к живой природе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20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к «До свиданья,  детский  сад».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Style w:val="Normaltext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/>
        <w:rPr>
          <w:rStyle w:val="Normaltext"/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/>
      </w:r>
    </w:p>
    <w:sectPr>
      <w:type w:val="nextPage"/>
      <w:pgSz w:orient="landscape" w:w="16838" w:h="11906"/>
      <w:pgMar w:left="85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06:00Z</dcterms:created>
  <dc:creator/>
  <dc:description/>
  <cp:keywords/>
  <dc:language>en-US</dc:language>
  <cp:lastModifiedBy>RePack by Diakov</cp:lastModifiedBy>
  <dcterms:modified xsi:type="dcterms:W3CDTF">2016-10-26T13:19:00Z</dcterms:modified>
  <cp:revision>84</cp:revision>
  <dc:subject/>
  <dc:title/>
</cp:coreProperties>
</file>