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4820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ЕРНУТОЕ КОМПЛЕКСНО-ТЕМАТИЧЕСКОЕ ПЛАНИРОВАНИЕ</w:t>
        <w:br/>
        <w:t>по ФГОС</w:t>
        <w:b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  <w:br/>
              <w:t>музыкальной</w:t>
              <w:br/>
              <w:t>деятельности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задач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нтеграции </w:t>
              <w:br/>
              <w:t>образовательных областе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поет, не отставая и не опережая других, умеет выполнять танцевальные движения; проявляет положительные эмоции в самостоятельной двигательной деятель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 детей музыкальную отзывчивость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разное настроение музыки (грустное, веселое, злое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о – грустно» Л. Бетховена, «Болезнь куклы», «Новая кукла» </w:t>
              <w:br/>
              <w:t>П. И. Чайковского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эстетическое развитие: </w:t>
            </w:r>
            <w:r>
              <w:rPr>
                <w:rFonts w:cs="Times New Roman" w:ascii="Times New Roman" w:hAnsi="Times New Roman"/>
              </w:rPr>
              <w:t>приобщать детей к народной и классической музыке, формировать эмоциональную отзывчивость на произведение, умение различать веселую и грустную музыку, способствовать развитию певческих навыков, развивать умение бегать легко, в умеренном и быстром темпе под музыку, развивать умение кружиться в парах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голос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классической  музык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изкие и высокие звук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а и птенчики» </w:t>
              <w:br/>
              <w:t>Е. Тиличеев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естественным голосом, </w:t>
              <w:br/>
              <w:t>без выкриков, прислушиваться к пению других детей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ует, дует, ветер» муз.А. Александрова. </w:t>
              <w:br/>
              <w:t>«Дождик» муз.Герчик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 листочками хожу» муз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асевой.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мелодию, формировать навыки коллективного пени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. раз: </w:t>
            </w:r>
            <w:r>
              <w:rPr>
                <w:rFonts w:cs="Times New Roman" w:ascii="Times New Roman" w:hAnsi="Times New Roman"/>
              </w:rPr>
              <w:t>развивать умение воспринимать звучание различных музыкальных инструментов, знакомить с характерными особенностями следующих друг за другом времен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.ком. раз:</w:t>
            </w:r>
            <w:r>
              <w:rPr>
                <w:rFonts w:cs="Times New Roman" w:ascii="Times New Roman" w:hAnsi="Times New Roman"/>
              </w:rPr>
              <w:t xml:space="preserve"> поощрять участие детей в совместных играх, развивать интерес к различным видам иг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иалогическую форму речи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бодрой ходьбе, легком беге, мягких прыжках и приседания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детей танцевать в парах, не терять партнера на протяжении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 у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оставлять</w:t>
            </w:r>
            <w:r>
              <w:rPr>
                <w:rFonts w:cs="Times New Roman" w:ascii="Times New Roman" w:hAnsi="Times New Roman"/>
              </w:rPr>
              <w:t xml:space="preserve"> радость от игр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смекалк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М. Журбина, «Пружинка» Е. Гнесиной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. Раухвергера; «Упражнение листочками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мурки с Мишкой» Ф. Флотов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опевки вне </w:t>
              <w:br/>
              <w:t>заняти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 для куколки» </w:t>
              <w:br/>
              <w:t>М. Красев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выполнять танцевальные движения с атрибутами; кружиться в парах, притопывать попеременно ногами, пытается петь, подпевать. </w:t>
              <w:br/>
              <w:t>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жать полученные впечатления в речи и продуктивных видах деятельности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>
          <w:trHeight w:val="1890" w:hRule="atLeas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развивать у детей музыкальное восприятие, отзывчивость на музыку раз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оспринимать и определять </w:t>
              <w:br/>
              <w:t>веселые и грустные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произведениями </w:t>
              <w:br/>
              <w:t>П. И. Чайковского, Д. Б. Кабалевског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динамику (тихое </w:t>
              <w:br/>
              <w:t>и громкое звучание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а в лошадки» </w:t>
              <w:br/>
              <w:t>П. И. Чайковского, «Упрямый братишка» Д. Б. Кабалевского, «Верхом на лошадке» А. Греча-</w:t>
              <w:br/>
              <w:t xml:space="preserve">нинова, «Тихие и громкие звоночки», муз. Р. Рустамова, </w:t>
              <w:br/>
              <w:t>сл. Ю. Островского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-эст.раз:</w:t>
            </w:r>
            <w:r>
              <w:rPr>
                <w:rFonts w:cs="Times New Roman" w:ascii="Times New Roman" w:hAnsi="Times New Roman"/>
              </w:rPr>
              <w:t xml:space="preserve"> приучать слушать музыкальное произведение до конца, понимать характер музыки, узнавать и определять, сколько частей в произведении, формировать умение двигаться в соответствии с двухчастной формой музыки, реагировать на начало звучания музыки и ее оконч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:</w:t>
            </w:r>
            <w:r>
              <w:rPr>
                <w:rFonts w:cs="Times New Roman" w:ascii="Times New Roman" w:hAnsi="Times New Roman"/>
              </w:rPr>
              <w:t xml:space="preserve"> поощрять участие детей в совместных играх и физических упражн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ком. раз. </w:t>
            </w:r>
            <w:r>
              <w:rPr>
                <w:rFonts w:cs="Times New Roman" w:ascii="Times New Roman" w:hAnsi="Times New Roman"/>
              </w:rPr>
              <w:t>совершенствовать восприятие детей, активно включая все органы чувств, развивать образные представления, развивать умение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особствовать возникновению игр по мотивам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тешек, песенок, поощрять игры, развивающие ловкость </w:t>
              <w:br/>
              <w:t>движени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ить детей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навыки пения </w:t>
              <w:br/>
              <w:t>без напряжения,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авильно передавать мелодию, сохранять интонацию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огуляем » р. н. м., обработка Т. Попатенко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бодром шаге, легком беге с листочками в рук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бразовывать и держать круг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детей танцевать в парах, не терять партн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риентироваться в пространстве, реагировать на смену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грать, используя навыки пени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жками затопали» М. Раухвергера;  «Легкий бег в парах» В. Сметаны.</w:t>
              <w:br/>
              <w:br/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«Танец с листочками хожу» </w:t>
              <w:br/>
              <w:t>А. Филиппенко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Солнышко  и дождик» М. Красев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5" w:hRule="atLeas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зывать</w:t>
            </w:r>
            <w:r>
              <w:rPr>
                <w:rFonts w:cs="Times New Roman" w:ascii="Times New Roman" w:hAnsi="Times New Roman"/>
              </w:rPr>
              <w:t xml:space="preserve"> желание применять </w:t>
              <w:br/>
              <w:t xml:space="preserve">музыкальный опыт вне музыкальных </w:t>
              <w:br/>
              <w:t>заняти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танцует и поет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емами вождения настольных кукол, учить сопровождать движения простой песенк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ое разв:</w:t>
            </w:r>
            <w:r>
              <w:rPr>
                <w:rFonts w:cs="Times New Roman" w:ascii="Times New Roman" w:hAnsi="Times New Roman"/>
              </w:rPr>
              <w:t xml:space="preserve"> помогать детям доброжелательно общаться друг с другом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атмосферу радости, </w:t>
              <w:br/>
              <w:t>воспитывать эстетический вкус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зывать</w:t>
            </w:r>
            <w:r>
              <w:rPr>
                <w:rFonts w:cs="Times New Roman" w:ascii="Times New Roman" w:hAnsi="Times New Roman"/>
              </w:rPr>
              <w:t xml:space="preserve"> желание участвовать </w:t>
              <w:br/>
              <w:t>в праздничном действи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Что у Осени  в  корзине»  ΙΙ  младшая   группа №1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Что нам  Осень  принесла»  ΙΙ  младшая   группа №2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поет, не отставая и не опережая друг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кружиться в парах, притопывать попеременно ногами, двигаться под музыку, проявляет эмоциональную отзывчивость на доступные возрасту музыкальные произведения, владеет соответствующими возрасту основными движениями; проявляет интерес к различным видам игр, к участию в совместных играх; имеет простейшие навыки организованного поведения в детском саду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 на музыку разного </w:t>
              <w:br/>
              <w:t>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жанры (песня, </w:t>
              <w:br/>
              <w:t>танец, марш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багаж музыкальных впечатлений, опыт восприятия </w:t>
              <w:br/>
              <w:t>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кое и низкое </w:t>
              <w:br/>
              <w:t>звучан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колыбельные песни. «Камаринская», р. н. п.; «Колыбельная» В. Моцарта, «Марш» П. И. Чайковского, «Вальс» С. Майкапара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?», муз. Е. Тиличеевой,</w:t>
              <w:br/>
              <w:t xml:space="preserve">сл. Ю. Островского; «На чем играю?»,муз.Рустамова, </w:t>
              <w:b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:</w:t>
            </w:r>
            <w:r>
              <w:rPr>
                <w:rFonts w:cs="Times New Roman" w:ascii="Times New Roman" w:hAnsi="Times New Roman"/>
              </w:rPr>
              <w:t xml:space="preserve"> познакомить с тремя музыкальными жанрами: песней, танцем, маршем; формировать эмоциональную отзывчивость на произведе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разительному пению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гировать на начало звучания музыки и ее окончание; развивать умение маршировать вместе со всеми , бегать легко, в умеренном и быстром темпе под музыку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формировать навыки пения без напряжения,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авильно передавать мелодию, сохранять интонац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ть</w:t>
            </w:r>
            <w:r>
              <w:rPr>
                <w:rFonts w:cs="Times New Roman" w:ascii="Times New Roman" w:hAnsi="Times New Roman"/>
              </w:rPr>
              <w:t xml:space="preserve"> слитно, слушать пение других </w:t>
              <w:br/>
              <w:t>дете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й год», муз. Ю. Слонова, </w:t>
              <w:br/>
              <w:t xml:space="preserve">сл. И. Михайловой; «Наступил новый год», «Дед Мороз», муз. </w:t>
              <w:br/>
              <w:t>А. Филиппенко, сл. Т. Волгин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развивать умение ходить свободно, не шаркая ногами, не опуская голову, сохранять правильную осанку </w:t>
              <w:br/>
              <w:t>в положении стоя, в движ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е разв:</w:t>
            </w:r>
            <w:r>
              <w:rPr>
                <w:rFonts w:cs="Times New Roman" w:ascii="Times New Roman" w:hAnsi="Times New Roman"/>
              </w:rPr>
              <w:t xml:space="preserve"> обогащать чувственный опыт детей и умение фик-</w:t>
              <w:br/>
              <w:t xml:space="preserve">сировать его в речи, развивать умение замечать изменения </w:t>
              <w:br/>
              <w:t>в прир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>развивать стремление импровизировать на несложные сюжеты песен, показывать детям способы ролевого поведения, используя обучающие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вивать моторику речи двигательного аппарата, слуховое восприятие, речевой слух и речевое дыхание, </w:t>
              <w:br/>
              <w:t>вырабатывать правильный темп речи, интонационную выразительность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различных видах ходьбы, привыкать выполнять движения в па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вижения неторопливо, в темп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без суеты, слушать музыку, удерживать пару в течение </w:t>
              <w:br/>
              <w:t>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мальчиков приглашать</w:t>
              <w:br/>
              <w:t>на танец девочек и провожать их после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ыстро реагировать на смену частей музыки сменой движ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подвижность, пластичность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ные хлопки» В. Герчик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ужение в парах» Т. Вилькорейской; «Элементы парного танца», р. н. м., обработка </w:t>
              <w:br/>
              <w:t>М. Раухвергера. «Раз, два, хлоп в ладоши», латвийская народная польк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а с сосульками», </w:t>
              <w:b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различных свойствах звук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большой и маленькой кошкой»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Доставлять</w:t>
            </w:r>
            <w:r>
              <w:rPr>
                <w:rFonts w:cs="Times New Roman" w:ascii="Times New Roman" w:hAnsi="Times New Roman"/>
              </w:rPr>
              <w:t xml:space="preserve"> эстетическое наслаждение.</w:t>
            </w:r>
            <w:r>
              <w:rPr>
                <w:rFonts w:cs="Times New Roman" w:ascii="Times New Roman" w:hAnsi="Times New Roman"/>
                <w:spacing w:val="45"/>
              </w:rPr>
              <w:t xml:space="preserve"> Воспитывать</w:t>
            </w:r>
            <w:r>
              <w:rPr>
                <w:rFonts w:cs="Times New Roman" w:ascii="Times New Roman" w:hAnsi="Times New Roman"/>
              </w:rPr>
              <w:t xml:space="preserve"> культуру поведения, умение вести себя на празднике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Мамочка любимая, мамочка моя»   ΙΙ младшая группа №1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кабрь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умеет выполнять танцевальные движения, двигаться под музыку с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ется петь, подпевать, проявляет интерес к участию в праздниках и развлечениях, испытывает чувство радости, пытается выразительно передавать игровые и сказочные образы, способен следить за развитием театрализованного действия и эмоционально на него отзываться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слушать </w:t>
              <w:br/>
              <w:t>инструментальную музыку, понимать ее содержа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на слух песню, </w:t>
              <w:br/>
              <w:t>танец, марш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, высказываться о настроении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ту звука в пределах интервала – чистая кварт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ый слу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, «Марш деревянных солдатиков» П. И. Чайковского, «Марш» Д. Шостаковича, «Солдатский марш» Р. Шуман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есенку», «Эхо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:</w:t>
            </w:r>
            <w:r>
              <w:rPr>
                <w:rFonts w:cs="Times New Roman" w:ascii="Times New Roman" w:hAnsi="Times New Roman"/>
              </w:rPr>
              <w:t xml:space="preserve"> развивать способность различать музыкальные звуки </w:t>
              <w:br/>
              <w:t>по высоте, замечать изменения в силе звучания мелодии (громко, тихо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выразительному пению, улучшать качество исполнения танцевальных движений: стимулировать самостоятельное их выполнение под плясовые </w:t>
              <w:br/>
              <w:t>мелодии, учить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:</w:t>
            </w:r>
            <w:r>
              <w:rPr>
                <w:rFonts w:cs="Times New Roman" w:ascii="Times New Roman" w:hAnsi="Times New Roman"/>
              </w:rPr>
              <w:t xml:space="preserve"> совершенствовать основные виды движений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точного интонирования несложных песе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чинать пение сразу после вступления, петь дружно, слаженно, без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ышать</w:t>
            </w:r>
            <w:r>
              <w:rPr>
                <w:rFonts w:cs="Times New Roman" w:ascii="Times New Roman" w:hAnsi="Times New Roman"/>
              </w:rPr>
              <w:t xml:space="preserve"> пение своих товарище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й год», муз. Ю. Слонова, </w:t>
              <w:br/>
              <w:t xml:space="preserve">сл. И. Михайловой, «Нарядили елочку», муз. А. Филиппенко, </w:t>
              <w:br/>
              <w:t>сл. М. Познанск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итмично ходить, выполнять образные 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арные движения, </w:t>
              <w:br/>
              <w:t xml:space="preserve">не сбиваться в «кучу», двигаться </w:t>
              <w:br/>
              <w:t>по всему пространств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в одном направлени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бят танцевать в темпе и характере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дить</w:t>
            </w:r>
            <w:r>
              <w:rPr>
                <w:rFonts w:cs="Times New Roman" w:ascii="Times New Roman" w:hAnsi="Times New Roman"/>
              </w:rPr>
              <w:t xml:space="preserve"> плавный хоровод, учить </w:t>
              <w:br/>
              <w:t>танцевать характерные танц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чувство ритм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грать с предметам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танцевальным шагом, хороводный шаг. Хлопки, притопы, упражнения с предмета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Хоровод «Маленькой ёлочке», муз. Н. Бахутовой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хлоп в ладоши», латвийская народная полька; «Танец снежинок», укр. н. м., обработка М. Раухверг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о снежками», «Игра с колокольчиками» Т. Ломов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.ком разв:</w:t>
            </w:r>
            <w:r>
              <w:rPr>
                <w:rFonts w:cs="Times New Roman" w:ascii="Times New Roman" w:hAnsi="Times New Roman"/>
              </w:rPr>
              <w:t xml:space="preserve"> поощрять игры с предметами, развивать стремление импровизировать на несложные сюжеты песен, вызывать желание выступать перед сверстник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потребность делиться своими впечатлениями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спользовать музыкальную деятельность в повседневной жизни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есенку»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влекать</w:t>
            </w:r>
            <w:r>
              <w:rPr>
                <w:rFonts w:cs="Times New Roman" w:ascii="Times New Roman" w:hAnsi="Times New Roman"/>
              </w:rPr>
              <w:t xml:space="preserve"> детей в активное участие в празднике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праздник».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лушает музыкальное произведение до конца, пытается петь, подпевать, умеет выполнять танцевальные движения: кружиться в парах, притопывать попеременно ногами, двигаться под музыку с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веселые и грустные мелодии, проявляет умение взаимодействовать и ладить со сверстниками 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слушать инструментальные пьесы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ла младешенька», р. н. п.; «Танец» В. Благ, «Мазурка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:</w:t>
            </w:r>
            <w:r>
              <w:rPr>
                <w:rFonts w:cs="Times New Roman" w:ascii="Times New Roman" w:hAnsi="Times New Roman"/>
              </w:rPr>
              <w:t xml:space="preserve"> приобщать детей к народной и классической музыке,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ссказывать о музыке, пере-</w:t>
              <w:br/>
              <w:t>давать свои впечатления в движении, мимике, пантомим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стойкий интерес </w:t>
              <w:br/>
              <w:t>к классической и народной музык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высоту звука в пределах интервала – чистая кварт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ниман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, «Камаринская» М. Глинки, «Ау!», «Подумай и отгадай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чать слушать музыкальное произведение до конца, понимать характер музыки, учить петь без напряжения, в одном темпе со всеми, чисто и ясно </w:t>
              <w:br/>
              <w:t>произносить слова, передавать характер песни, реагировать на начало звучания музыки и ее окончание, ходить и бегать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точного интонирования несложных песе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к слитному пению, </w:t>
              <w:br/>
              <w:t>без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чинать</w:t>
            </w:r>
            <w:r>
              <w:rPr>
                <w:rFonts w:cs="Times New Roman" w:ascii="Times New Roman" w:hAnsi="Times New Roman"/>
              </w:rPr>
              <w:t xml:space="preserve"> пение после вступ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Хорошо пропевать</w:t>
            </w:r>
            <w:r>
              <w:rPr>
                <w:rFonts w:cs="Times New Roman" w:ascii="Times New Roman" w:hAnsi="Times New Roman"/>
              </w:rPr>
              <w:t xml:space="preserve"> гласные, брать короткое дыхание между </w:t>
              <w:br/>
              <w:t>фраза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пение взрослы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има», муз. В. Карасевой, </w:t>
              <w:br/>
              <w:t xml:space="preserve">сл. Н. Френкель; «Мы – солдаты», муз. Ю. Слонова, </w:t>
              <w:br/>
              <w:t>сл. В. Малкова; «Мамочка моя», муз. И. Арсеева, сл. И. Черницкой; «Снег-снежок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, в умеренном и быстром темпе под музыку, развивать умение кружиться в парах, выполнять прямой галоп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разви-</w:t>
              <w:br/>
              <w:t>вать разнообразные виды движени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чать действовать совместно, формировать умение строиться в шеренгу, круг, двигаться по к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 развя: </w:t>
            </w:r>
            <w:r>
              <w:rPr>
                <w:rFonts w:cs="Times New Roman" w:ascii="Times New Roman" w:hAnsi="Times New Roman"/>
              </w:rPr>
              <w:t xml:space="preserve">поощрять участие детей в совместных играх, постепенно вводить игры с более сложными правилами и сменой видов движений, развивать стремление импровизировать </w:t>
              <w:br/>
              <w:t xml:space="preserve">на несложные сюжеты песен, </w:t>
              <w:br/>
              <w:t>развивать умение имитировать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итмично двигаться бодрым шагом, легко бегать, выполнять танцевальные движения в пар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держивать</w:t>
            </w:r>
            <w:r>
              <w:rPr>
                <w:rFonts w:cs="Times New Roman" w:ascii="Times New Roman" w:hAnsi="Times New Roman"/>
              </w:rPr>
              <w:t xml:space="preserve"> пару до конца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по кругу в одном направлени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е сталкиваться</w:t>
            </w:r>
            <w:r>
              <w:rPr>
                <w:rFonts w:cs="Times New Roman" w:ascii="Times New Roman" w:hAnsi="Times New Roman"/>
              </w:rPr>
              <w:t xml:space="preserve"> с другими </w:t>
              <w:br/>
              <w:t>парами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дьба танцевальным шагом в паре» Н. Александровой, «Бодрый шаг» В. Герчик, «Легкий бег» Т. Ломовой; элементы </w:t>
              <w:br/>
              <w:t>«Танца с платочками», р. н. м., обработка Т. Ломово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платочками», р. н. м., обработка Т. Ломовой;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в темпе и характере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дить</w:t>
            </w:r>
            <w:r>
              <w:rPr>
                <w:rFonts w:cs="Times New Roman" w:ascii="Times New Roman" w:hAnsi="Times New Roman"/>
              </w:rPr>
              <w:t xml:space="preserve"> плавный хоровод, не сужая круг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аженно парные </w:t>
              <w:br/>
              <w:t>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внима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агировать на смену частей музыки сменой движени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хоровод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Бубен  и барабан», муз. Е. Тиличеевой, сл. Ю. Островского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арактерные действия персонаж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рабатывать интонационную выразительность речи, формировать умение отчетливо произносить слова </w:t>
              <w:br/>
              <w:t>и короткие фразы, говорить спокойно, с естественными интонациями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спользовать музы-</w:t>
              <w:br/>
              <w:t>кальную деятельность в повседневной жизн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Игра с большой и маленькой   кошкой»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знает зна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. Пытается отражать полученные впечатления в речи и продуктивных видах деятельности, имитирует дви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помощью восприятия музык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  <w:br/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общему эмоциональному развитию детей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уэт» В. Моцарта, «Ежик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. Б. Кабалевского, «Лягушка» </w:t>
              <w:br/>
              <w:t xml:space="preserve">В. Ребикова, «Сорока» </w:t>
              <w:br/>
              <w:t>А. Лядова, «Гармошка и балалайка», муз. Е. Тиличеевой,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</w:t>
            </w:r>
            <w:r>
              <w:rPr>
                <w:rFonts w:cs="Times New Roman" w:ascii="Times New Roman" w:hAnsi="Times New Roman"/>
              </w:rPr>
              <w:t>: формировать эмоциональную отзывчивость на произведение, способствовать развитию певческих навыков: петь без напряжения, чисто и ясно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доброту, умение сочувствовать другому человек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сказываться о характере музыки.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ембровый и звуковой слу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л. М. Долинова; «Чудесный  мешочек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ь слова, передавать характер песни, развивать умение кружиться в парах,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.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сохраняя перекрестную координацию движений рук и но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е разв:</w:t>
            </w:r>
            <w:r>
              <w:rPr>
                <w:rFonts w:cs="Times New Roman" w:ascii="Times New Roman" w:hAnsi="Times New Roman"/>
              </w:rPr>
              <w:t xml:space="preserve"> развивать умение воспринимать звучание различных музыкальных инструментов, обогащать чувственный опыт детей и умение фиксировать его </w:t>
              <w:br/>
              <w:t>в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 разв: </w:t>
            </w:r>
            <w:r>
              <w:rPr>
                <w:rFonts w:cs="Times New Roman" w:ascii="Times New Roman" w:hAnsi="Times New Roman"/>
              </w:rPr>
              <w:t xml:space="preserve">в процессе игр </w:t>
              <w:br/>
              <w:t>с игрушками развивать у детей интерес к окружающему миру, поощрять игры, развивающие ловкость движений, развивать умение имитировать характерные действия персонаж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ть умение детей внятно произносить в словах гласные,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точного интонирова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дружно, без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чинать</w:t>
            </w:r>
            <w:r>
              <w:rPr>
                <w:rFonts w:cs="Times New Roman" w:ascii="Times New Roman" w:hAnsi="Times New Roman"/>
              </w:rPr>
              <w:t xml:space="preserve"> петь после вступ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есни по начальным звука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певать</w:t>
            </w:r>
            <w:r>
              <w:rPr>
                <w:rFonts w:cs="Times New Roman" w:ascii="Times New Roman" w:hAnsi="Times New Roman"/>
              </w:rPr>
              <w:t xml:space="preserve"> гласные, брать короткое дыха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эмоционально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енка о бабушке», «Песенка о весне», муз. Г. Фрида, </w:t>
              <w:br/>
              <w:t>сл. Н. Френкель; «Мамочка моя», муз. И. Арсеева, сл. И. Черницк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итмично ходить, выполнять образные движения, подражать в движениях повадкам персонаж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ержать</w:t>
            </w:r>
            <w:r>
              <w:rPr>
                <w:rFonts w:cs="Times New Roman" w:ascii="Times New Roman" w:hAnsi="Times New Roman"/>
              </w:rPr>
              <w:t xml:space="preserve"> пару, не терять ее до конца 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в темпе и характере </w:t>
              <w:br/>
              <w:t>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аженно </w:t>
            </w:r>
            <w:r>
              <w:rPr>
                <w:rFonts w:cs="Times New Roman" w:ascii="Times New Roman" w:hAnsi="Times New Roman"/>
                <w:spacing w:val="30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арные </w:t>
              <w:br/>
              <w:t>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ражать</w:t>
            </w:r>
            <w:r>
              <w:rPr>
                <w:rFonts w:cs="Times New Roman" w:ascii="Times New Roman" w:hAnsi="Times New Roman"/>
              </w:rPr>
              <w:t xml:space="preserve"> повадкам мотыльков, птиц, цветов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Ходьба танцевальным шагом  в паре» Н. Александровой, «Легкий бег» Т. Ломовой, «Птички» А. Серова, «Мотыльки» Р. Рустамова. Упражнения с цвета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платочками», р. н. м., обработка Т. Ломовой; «Танец  с цветами» М. Т. Ломовой,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внимание, чувство ритм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ыльки» М. Раухвергера; «Игра с матрешками», р. н. м., обработка Р. Рустамов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ивать моторику речедвигательного аппарата, слуховое восприятие и речевое дыхание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могать детям посредством речи взаимодействовать и налаживать контакты друг с другом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знает знакомые песни, поет, не отставая и не опережая других, умеет выполнять танцевальные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веселые и грустные мелодии, пытается выразительно передавать игровые и сказочные образы, умеет действовать совместно в подвижных играх и физических упражнениях, согласовывать движения, умеет делиться своими впечатлениями с воспитателями и родителями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развивать музыкальную отзывчивость на музыку различ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сказываться о характере </w:t>
              <w:br/>
              <w:t>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 по вступлен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произведения </w:t>
              <w:br/>
              <w:t>с близкими названия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короткие и длинные звуки, определять движение мелоди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ждик-дождик» А. Лядова, «Грустный дождик» Д. Б. Кабалевского, «Ходит месяц над лугами» С. Прокофьева, «Березка» </w:t>
              <w:br/>
              <w:t xml:space="preserve">Е. Тиличеевой, «Мы идем </w:t>
              <w:br/>
              <w:t>с флажками», муз. Е. Тили-</w:t>
              <w:br/>
              <w:t>чеевой, сл. М. Долинова;</w:t>
              <w:br/>
              <w:t>«Лесенка» Е. Тиличеево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чать слушать музыкальное произведение, понимать характер музыки, способствовать развитию навыков выразительной и эмоциональной передачи игровых и сказочных образов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овать самостоятельное выполнение танцевальных движений под плясовые мелодии, формировать навыки более точного выполнени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бят петь эмоционально, </w:t>
              <w:br/>
              <w:t>выразительн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к групповому и подгрупповому пен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без сопровождения </w:t>
              <w:br/>
              <w:t>с помощью взрослы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лет», муз. Е. Тиличеевой, </w:t>
              <w:br/>
              <w:t xml:space="preserve">сл. Н. Найденовой; «Машина», </w:t>
              <w:br/>
              <w:t xml:space="preserve">муз. Т. Попатенко, сл. Н. Найденовой; «Песенка о весне», </w:t>
              <w:br/>
              <w:t>муз. Г. Фрида, сл. Н. Френкель; «Солнышко», муз. Т. Попатенко, сл. Н. Найденов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й, передающих характер изображаемых живот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:</w:t>
            </w:r>
            <w:r>
              <w:rPr>
                <w:rFonts w:cs="Times New Roman" w:ascii="Times New Roman" w:hAnsi="Times New Roman"/>
              </w:rPr>
              <w:t xml:space="preserve"> формировать умение согласовывать движения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ловкость, </w:t>
              <w:br/>
              <w:t xml:space="preserve">выразительность и красоту </w:t>
              <w:br/>
              <w:t>дви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.  Ком.  Разв.:</w:t>
            </w:r>
            <w:r>
              <w:rPr>
                <w:rFonts w:cs="Times New Roman" w:ascii="Times New Roman" w:hAnsi="Times New Roman"/>
              </w:rPr>
              <w:t xml:space="preserve"> способствовать возникновению игр на темы из окружающей жизни, по мотивам литературных произведений </w:t>
              <w:br/>
              <w:t>(потешек, песенок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овать </w:t>
              <w:br/>
              <w:t>с ребенком о членах его семь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азвивать инициативную речь детей во взаимодействиях со взрослыми и другими детьми, формировать умение отчетливо произносить слова </w:t>
              <w:br/>
              <w:t xml:space="preserve">и короткие фразы, говорить </w:t>
              <w:br/>
              <w:t xml:space="preserve">спокойно, с естественными </w:t>
              <w:br/>
              <w:t>интонациями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движений, </w:t>
              <w:br/>
              <w:t>умение двигаться в характер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вать в движениях </w:t>
              <w:br/>
              <w:t>повадки животны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вободно (с помощью взрослых)</w:t>
            </w:r>
            <w:r>
              <w:rPr>
                <w:rFonts w:cs="Times New Roman" w:ascii="Times New Roman" w:hAnsi="Times New Roman"/>
                <w:spacing w:val="45"/>
              </w:rPr>
              <w:t xml:space="preserve"> образовывать </w:t>
            </w:r>
            <w:r>
              <w:rPr>
                <w:rFonts w:cs="Times New Roman" w:ascii="Times New Roman" w:hAnsi="Times New Roman"/>
              </w:rPr>
              <w:t>хоровод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ляску в па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здавать игровые образ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ви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 Э. Парлова, «Кошечка» </w:t>
              <w:br/>
              <w:t>Т. Ломовой, «Деревья качаются», «Элементы парного танца»,</w:t>
              <w:br/>
              <w:t xml:space="preserve">«Хоровод», «Парная пляска» </w:t>
              <w:br/>
              <w:t xml:space="preserve">В. Герчик, «Воробышки </w:t>
              <w:br/>
              <w:t>и автомобиль» М. Раухвергер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детей использовать музыкальные игры в повседневной жизни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Солнышко и дождик», </w:t>
              <w:br/>
              <w:t>муз. М. Раухвергера, Б. Антюфеева, сл. А. Барто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атмосфе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к маме, </w:t>
              <w:br/>
              <w:t>бабушке, детя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амина  улыбка!» группа №1,№2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различает и называет детские музыкальные инструменты. Пытается петь, подпевать, двигаться под музыку, проявляет интерес к различным видам игр, к участию в совместных играх, 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бят слушать не только контрастные произведения, но и пьесы изобразитель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музыкальные произведения по начальным такта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жанрами в музык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нструменты </w:t>
              <w:br/>
              <w:t>для оркестров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высоту звука, тембр музыкальных инструментов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«Колдун» Г. Свиридова, </w:t>
              <w:br/>
              <w:t xml:space="preserve">«Танец лебедей», «Нянина сказка» П. И. Чайковского, «На чем играю?», муз. Р. Рустамова, </w:t>
              <w:br/>
              <w:t xml:space="preserve">сл. Ю. Островского; «Тихие </w:t>
              <w:br/>
              <w:t xml:space="preserve">и громкие звоночки», </w:t>
              <w:br/>
              <w:t xml:space="preserve">муз. Р. Рустамова, </w:t>
              <w:br/>
              <w:t>сл. Ю. Островского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звивать способность различать музыкальные звуки </w:t>
              <w:br/>
              <w:t>по высоте, замечать изменения в силе звучания мелоди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ть умение различать звучание музыкальных инструментов, учить выразительному пению в одном темпе со всеми, чисто и ясно произносить </w:t>
              <w:br/>
              <w:t>слова, передавать характер песни, улучшать качество исполнения тан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ных инструментах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естественным голосом, без крика, эмоционально, выразительн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пении интонации вопроса, радости, удивления. 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евческий   диапазон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же вышло?», муз. Г. Левкодимова, сл. В. Карасевой; «Веселый танец», муз. Г. Левкодимова, сл. Е. Каргановой; «Есть у солнышка друзья», муз. Е. Тиличеевой,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согласовывать движения, ориентироваться в пространств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е разв:</w:t>
            </w:r>
            <w:r>
              <w:rPr>
                <w:rFonts w:cs="Times New Roman" w:ascii="Times New Roman" w:hAnsi="Times New Roman"/>
              </w:rPr>
              <w:t xml:space="preserve"> развивать образные представления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движений </w:t>
              <w:br/>
              <w:t>(бодрый и спокойный шаг, хоровод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итировать движения </w:t>
              <w:br/>
              <w:t>животны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Свободн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пространств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и держать круг из пар, не терять свою па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е обгонять</w:t>
            </w:r>
            <w:r>
              <w:rPr>
                <w:rFonts w:cs="Times New Roman" w:ascii="Times New Roman" w:hAnsi="Times New Roman"/>
              </w:rPr>
              <w:t xml:space="preserve"> в танце другие пары.</w:t>
            </w:r>
            <w:r>
              <w:rPr>
                <w:rFonts w:cs="Times New Roman" w:ascii="Times New Roman" w:hAnsi="Times New Roman"/>
                <w:spacing w:val="30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.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танцевальные движени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Е. Тиличеевой,</w:t>
              <w:br/>
              <w:t xml:space="preserve">«Цветочки» В. Карасевой; </w:t>
              <w:br/>
              <w:t xml:space="preserve">«Муравьишки», «Жучки», </w:t>
              <w:br/>
              <w:t xml:space="preserve">«Поезд», муз. Н. Метлова, </w:t>
              <w:br/>
              <w:t xml:space="preserve">сл. Е. Каргановой, «Парная </w:t>
              <w:br/>
              <w:t xml:space="preserve">пляска» Т. Вилькорейской, </w:t>
              <w:br/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», р. н. п., обра-</w:t>
              <w:br/>
              <w:t>ботка Т. Ломово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активность детей в двигательной деятельности, организовывать игры со всеми детьми, развивать умение имитировать характерные действия персонажей, развивать стремление импровизировать </w:t>
              <w:br/>
              <w:t>на несложные сюжеты песен.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умеет выполнять танцевальные движения: кружиться в парах, притопывать попеременно ногами, двигаться под музы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являет 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развивать музыкальную отзывчивость на музыку различ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сказываться о характере </w:t>
              <w:br/>
              <w:t>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 </w:t>
              <w:br/>
              <w:t>по начальным такта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нтрастные произве-</w:t>
              <w:br/>
              <w:t>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 героев </w:t>
              <w:br/>
              <w:t>по характеру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 возможностями музыкальных инструменто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вуки по высоте, вторить эхо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а Яга», «Камаринская»,</w:t>
              <w:br/>
              <w:t xml:space="preserve">«Мужик на гармонике играет» </w:t>
              <w:br/>
              <w:t xml:space="preserve">П. И. Чайковского, «Труба </w:t>
              <w:br/>
              <w:t>и барабан» Д. Б. Кабалевского, «Ау!», «Сорока-сорока», русская народная прибаутка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: </w:t>
            </w:r>
            <w:r>
              <w:rPr>
                <w:rFonts w:cs="Times New Roman" w:ascii="Times New Roman" w:hAnsi="Times New Roman"/>
              </w:rPr>
              <w:t>формировать эмоциональную отзывчивость на произведение, умение различать веселую и грустную музыку и понимать характер музыки, развивать способность различать музыкальные звуки по высоте в пределах октавы, умение двигаться под музыку ритмично и согласно темпу и характеру музыкального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могать детя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ся для игры в группы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эмоционально, спокойным голос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и сопровождать пение </w:t>
              <w:br/>
              <w:t>показом ладон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очно</w:t>
            </w:r>
            <w:r>
              <w:rPr>
                <w:rFonts w:cs="Times New Roman" w:ascii="Times New Roman" w:hAnsi="Times New Roman"/>
                <w:spacing w:val="45"/>
              </w:rPr>
              <w:t xml:space="preserve"> интонировать </w:t>
            </w:r>
            <w:r>
              <w:rPr>
                <w:rFonts w:cs="Times New Roman" w:ascii="Times New Roman" w:hAnsi="Times New Roman"/>
              </w:rPr>
              <w:t>в пределах чистой кварт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реки», муз. Г. Левкодимова, </w:t>
              <w:br/>
              <w:t xml:space="preserve">сл. И. Черницкой; «Что же вышло?», муз. Г. Левкодимова, </w:t>
              <w:br/>
              <w:t xml:space="preserve">сл. В. Карасевой; «Есть у солнышка друзья», муз. Е. Тиличеевой, </w:t>
              <w:br/>
              <w:t>сл. Е. Карганов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движений, </w:t>
              <w:br/>
              <w:t>разученных в течение год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Гудеть</w:t>
            </w:r>
            <w:r>
              <w:rPr>
                <w:rFonts w:cs="Times New Roman" w:ascii="Times New Roman" w:hAnsi="Times New Roman"/>
              </w:rPr>
              <w:t>, как машина, паровоз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Легко</w:t>
            </w:r>
            <w:r>
              <w:rPr>
                <w:rFonts w:cs="Times New Roman" w:ascii="Times New Roman" w:hAnsi="Times New Roman"/>
              </w:rPr>
              <w:t xml:space="preserve"> бегать на носочк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ержать</w:t>
            </w:r>
            <w:r>
              <w:rPr>
                <w:rFonts w:cs="Times New Roman" w:ascii="Times New Roman" w:hAnsi="Times New Roman"/>
              </w:rPr>
              <w:t xml:space="preserve"> пару, не обгонять другие </w:t>
              <w:br/>
              <w:t>пар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вижения в характере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ви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ышать</w:t>
            </w:r>
            <w:r>
              <w:rPr>
                <w:rFonts w:cs="Times New Roman" w:ascii="Times New Roman" w:hAnsi="Times New Roman"/>
              </w:rPr>
              <w:t xml:space="preserve"> динамику в музык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цевальный шаг», бел. н. м.; «Воротики» Э. Парлова, Т. Ломовой; «Машина» Т. Ломовой, «Дождинки» Т. Ломовой, «Легкий бег» Т. Ломовой; «Янка», бел. н. м.; «Найди игрушку» </w:t>
              <w:br/>
              <w:t>Р. Рустамова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–3 человека на основе личных симпатий, постепенно </w:t>
              <w:br/>
              <w:t>вводить игры с более сложными правилами и сменой видов дви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ция: </w:t>
            </w:r>
            <w:r>
              <w:rPr>
                <w:rFonts w:cs="Times New Roman" w:ascii="Times New Roman" w:hAnsi="Times New Roman"/>
              </w:rPr>
              <w:t xml:space="preserve">формировать </w:t>
              <w:br/>
              <w:t>потребность делиться своими впечатлениями с воспитателями и родителями, поощрять желание задавать вопросы воспитателю и сверстникам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узыкальные игры </w:t>
              <w:br/>
              <w:t>в повседневной жизн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медведь» Т. Попа-</w:t>
              <w:br/>
              <w:t xml:space="preserve">тенко, «Кошка и котята» </w:t>
              <w:br/>
              <w:t>М. Раухвергер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атмосферу, воспитывать внимание к другим детя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2:00Z</dcterms:created>
  <dc:creator/>
  <dc:description/>
  <cp:keywords/>
  <dc:language>en-US</dc:language>
  <cp:lastModifiedBy>RePack by Diakov</cp:lastModifiedBy>
  <dcterms:modified xsi:type="dcterms:W3CDTF">2016-10-13T11:46:00Z</dcterms:modified>
  <cp:revision>112</cp:revision>
  <dc:subject/>
  <dc:title/>
</cp:coreProperties>
</file>