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вернутое комплексно-тематическое планирование по фгос</w:t>
        <w:b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"/>
        <w:gridCol w:w="992"/>
        <w:gridCol w:w="11359"/>
        <w:gridCol w:w="992"/>
      </w:tblGrid>
      <w:tr>
        <w:trPr>
          <w:trHeight w:val="270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</w:rPr>
              <w:t>Содержание образовательной деятельности (виды интегративной деятельности областей «Художественно – эстетическое  развитие»)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  <w:br/>
              <w:t>(слушание, пение, музыкально-ритмические движения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граммные задачи:</w:t>
            </w:r>
            <w:r>
              <w:rPr>
                <w:rFonts w:cs="Times New Roman" w:ascii="Times New Roman" w:hAnsi="Times New Roman"/>
              </w:rPr>
              <w:t xml:space="preserve"> учить внимательно слушать музыкальные композиции, различать высоту звуков (высокий – низкий), вместе с воспитателем подпевать в песне музыкальные фразы, двигаться в соответствии с характером музыки, начинать движение с первыми звуками музыки, выпол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.</w:t>
            </w:r>
          </w:p>
        </w:tc>
        <w:tc>
          <w:tcPr>
            <w:tcW w:w="1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музыки Л. Бетховена «Весело – грустно»; определение характера музы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грушечных музыкальных инструментов, называние их (дудочка, барабан, гармошка и т. д.).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"/>
        <w:gridCol w:w="992"/>
        <w:gridCol w:w="12351"/>
      </w:tblGrid>
      <w:tr>
        <w:trPr>
          <w:trHeight w:val="2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.</w:t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Самостоятельные игры детей со звучащими игрушками </w:t>
              <w:br/>
              <w:t>(погремушки, резиновые игрушки, бутылочки с крупой)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.</w:t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образных упражнений под музыкальное сопровождение: «Медведь», «Зайка», «Лошадка» (муз. Е. Тиличеевой.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лушание и подпевание: «Водичка» (муз. Е. Тиличеевой, </w:t>
              <w:br/>
              <w:t>сл. А. Шибицк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Достань до погремушки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.разв.</w:t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стоятельные игры с погремушками разного звуч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 Слушание песни «Наша погремушка», муз. И. Арсеева, сл. И. Черниц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евание при прослушивании музыкальной композиции «Баю» (колыбельная), муз. М. Раухвергера (дети подпевают и укачивают игруш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музыкально-ритмических движений с погремушками под  музыкальную композицию «Погремушка, попляши» (муз. И. Арсеева, сл. И. Черницкой)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20"/>
        <w:gridCol w:w="12351"/>
      </w:tblGrid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песни «Погуляем», муз. И. Арсеева, сл. И. Черниц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-дидактическая игра «Что звучит?» (дети рассматри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 – эстетическое развитие.</w:t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ыхательное упражнение «Ладошки»: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ушки-ладошки, звонкие хлопошки.</w:t>
            </w:r>
          </w:p>
          <w:p>
            <w:pPr>
              <w:pStyle w:val="ParagraphStyle"/>
              <w:tabs>
                <w:tab w:val="clear" w:pos="720"/>
                <w:tab w:val="left" w:pos="675" w:leader="none"/>
              </w:tabs>
              <w:spacing w:lineRule="auto" w:line="264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left" w:pos="67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Мы ладошки все сжимаем, </w:t>
            </w:r>
          </w:p>
          <w:p>
            <w:pPr>
              <w:pStyle w:val="ParagraphStyle"/>
              <w:tabs>
                <w:tab w:val="clear" w:pos="720"/>
                <w:tab w:val="left" w:pos="675" w:leader="none"/>
              </w:tabs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осом правильно вдыхаем.</w:t>
            </w:r>
          </w:p>
          <w:p>
            <w:pPr>
              <w:pStyle w:val="ParagraphStyle"/>
              <w:tabs>
                <w:tab w:val="clear" w:pos="720"/>
                <w:tab w:val="left" w:pos="675" w:leader="none"/>
              </w:tabs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ак ладошки разжимаем,</w:t>
            </w:r>
          </w:p>
          <w:p>
            <w:pPr>
              <w:pStyle w:val="ParagraphStyle"/>
              <w:tabs>
                <w:tab w:val="clear" w:pos="720"/>
                <w:tab w:val="left" w:pos="675" w:leader="none"/>
              </w:tabs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о свободно выдыха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Вот как мы умеем», муз. Е. Тиличеевой,</w:t>
              <w:br/>
              <w:t>сл. Н. Френке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звона разных колокольч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Достань до колокольчика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276"/>
        <w:gridCol w:w="12351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ыхательное упражнение «Насос»:</w:t>
            </w:r>
          </w:p>
          <w:p>
            <w:pPr>
              <w:pStyle w:val="ParagraphStyle"/>
              <w:spacing w:lineRule="auto" w:line="242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 шоссе летят машины – все торопятся, гудят. </w:t>
            </w:r>
          </w:p>
          <w:p>
            <w:pPr>
              <w:pStyle w:val="ParagraphStyle"/>
              <w:spacing w:lineRule="auto" w:line="242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ы накачиваем шины, дышим много раз подряд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песни «Цыплята», муз. А. Филиппенко, </w:t>
              <w:br/>
              <w:t>сл. Т. Волгиной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ая игра «Солнышко и дождик» под музыку (по выбору педагог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лушивание музыкальной композиции «Дождик» (муз. </w:t>
              <w:br/>
              <w:t>М. Раухвергер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песни «Петушок» (русская народная песня </w:t>
              <w:br/>
              <w:t>в обр. М. Красева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Игра в прятки» (русская народная мелодия в обр. Р. Рустам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ые упражнения «Подуем на ленточку», «Шар лопнул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ая игра «Солнышко и дождик» под музыку (по выбору педагог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лушивание музыкальной композиции «Дождик» (муз. </w:t>
              <w:br/>
              <w:t>М. Раухвергер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песни «Петушок» (русская народная песня </w:t>
              <w:br/>
              <w:t>в обр. М. Красева)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276"/>
        <w:gridCol w:w="12351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Игра в прятки» (русская народная мелодия в обр. Р. Рустам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ые упражнения «Подуем на ленточку», «Шар лопнул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и сравнение звуков различных музыкальных инструментов и звучащих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Чего не стало?» (воспитатель показывает детям 3–5 музыкальных инструментов, затем, накрыв платком все предметы, убирает один; дети определяют недостающий предмет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сравнение различных мелодий («Баю-баю», муз. </w:t>
              <w:br/>
              <w:t>М. Красева, сл. М. Чарной; «Марш», муз. М. Раухвергера; «Веселая песенка», муз. А. Филиппенк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онный танец под музыку С. Майкапара «Танец </w:t>
              <w:br/>
              <w:t>с листочками» (дети выбирают из предложенных осенних листочков только желтые и исполняют танец)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276"/>
        <w:gridCol w:w="12351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и исполнение песни (на выбор воспитател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льчиковая гимнастика «Лад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-подвижная игра «Мышки и кот» в сопровождении пьесы «Полька» (муз. К. Лоншан-Друшкевич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песни «Заплясали наши ножки» (муз. Н. Луконин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льчиковая гимнастика «Оладушки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звучания разных музыкальных инструментов </w:t>
              <w:br/>
              <w:t>(учить различать невербальные зву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тмичная ходьба под музыку Э. Парлова «Ходьба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34"/>
        <w:gridCol w:w="12493"/>
      </w:tblGrid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музыкально-ритмических упражнений с погремушками в сопровождении музыки А. Филиппенко «Погремуш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льчиковая гимнастика «Пальчики в лесу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с изображением праздн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Праздник» (муз. Н. Ломовой, сл. Л. Мироно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«мягкой пружинки» под русскую народную мелодию в обр. Т. Ломовой «Пружин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танца  в парах «Парная пляска» (русская народная мелодия в обр. Е. Тиличее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песни «Фонарики» (мелодия и сл. А. Матлиной </w:t>
              <w:br/>
              <w:t>в обр. Р. Рустамов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учивание музыкально-ритмических движений под песню «Фонарик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34"/>
        <w:gridCol w:w="12493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песни «У ребяток ручки хлопают» (муз. Е. Тиличеевой, сл. Ю. Островского), выполнение хлопков в ладоши </w:t>
              <w:br/>
              <w:t>в такт музыке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итация движений животных под музыкальные композиции «Зайцы», «Лисички» (муз. Г. Финаровского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ая игра «Поезд» (муз. Н. Метлова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на тему «Кто такой Дед Мороз?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песни «Дед Мороз» (муз. А. Филиппенко, сл. </w:t>
              <w:br/>
              <w:t>Т. Волгин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танцевального движения «Пружинка» – вращение в парах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пражнения со снежками» (муз. Г. Финаровског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3"/>
              <w:gridCol w:w="1134"/>
              <w:gridCol w:w="12493"/>
            </w:tblGrid>
            <w:tr>
              <w:trPr>
                <w:trHeight w:val="270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евание песни «Зайчики и лисички» (муз. Г. Финаровского, сл. В. Антоново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4-я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45"/>
                    </w:rPr>
                    <w:t>недел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Исполнение танцевальных движений под музыку Т. Ломовой «Танец снежинок».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Дыхательное упражнение «Сдуй снежинки» (снежинки могут быть из ваты, бумаги, целлофана)</w:t>
                  </w:r>
                </w:p>
              </w:tc>
            </w:tr>
          </w:tbl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tbl>
            <w:tblPr>
              <w:tblW w:w="141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3"/>
              <w:gridCol w:w="1276"/>
              <w:gridCol w:w="12351"/>
            </w:tblGrid>
            <w:tr>
              <w:trPr>
                <w:trHeight w:val="270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Рассматривание и слушание звучания разных колокольчиков.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«Игра с колокольчиками» (муз. П. И. Чайковского)</w:t>
                  </w:r>
                </w:p>
              </w:tc>
            </w:tr>
          </w:tbl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песни «Зима» (муз. В. Карасевой, 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ая игра «Машина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-ритмические движения  под музыкальную композицию «Марш» (муз. Т. Лом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песни «Да-да-да» (муз. Е. Тиличеевой, сл. </w:t>
              <w:br/>
              <w:t>Ю. Островского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и и кот» – музыкальная подвижная игра в сопровождении пьесы «Полька» (муз. К. Лоншан-Друшкевичо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ный танец» (русская народная мелодия в обр. Е. Тиличеевой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песни «Спи, мой мишка» (муз. Е. Тиличеевой, сл. Ю. Остров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-ритмические движения под музыкальную композицию «Бодрый шаг» (муз. В. Герчик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Упражнения со снежками» (русская народная мелод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звучания различных музыкальных инструментов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песни «Праздник» (муз. Т. Ломовой, сл. Л. Мирон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танца «Перетопы» (русская народная мелодия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песни «Петрушка и мишка» (муз. В. Карасевой, </w:t>
              <w:br/>
              <w:t>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-ритмические движения под муз. З. Компанейца «Паровоз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34"/>
        <w:gridCol w:w="12493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«Танец с веночками» (муз. Р. Рустам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Подвижная игра «Кот и мыши» (муз. Е. Тиличее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 Музыкальная игра «Тихо – громко» (муз. Е. Тиличеевой, </w:t>
              <w:br/>
              <w:t>сл. Ю. Островского).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пражнения с цветами» (муз. Е. Макшанце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ая игра «Птица и птенчики» (муз. Е. Тиличеевой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Имитация движений петушков под музыку А. Филиппенко «Танец петушков».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 Слушание песни «Зима проходит» (муз. Н. Метлова, сл. </w:t>
              <w:br/>
              <w:t>М. Клоко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Слушание песни «Праздник» (муз. Н. Метлова, сл. М. Клоковой).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Музыкально-ритмические движения под музыку З. Качаева «Солнышко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34"/>
        <w:gridCol w:w="12493"/>
      </w:tblGrid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 Слушание музыкальных произведений «Колокольчик», </w:t>
              <w:br/>
              <w:t>«Веселая песенка» (муз. Г. Левкодимова, сл. И. Черницк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Дыхательное упражнение «Насос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тмическое упражнение: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ушки-ладошки,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хлопошки.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ладошки все сжимаем,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м правильно вдыхаем.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адошки разжимаем,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свободно выдыха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музыкально-ритмических движений  под музыкальную композицию «Прогулка и пляска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«Обними себя за плечи» (на сжатие грудной клетки – вдох, на разжатие – выдох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исполнение песни «Собачка Жучка» (муз. Н. Кукловской, сл. Н. Федорченко)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34"/>
        <w:gridCol w:w="12493"/>
      </w:tblGrid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е «Повороты головы» под аккомпанемент пиани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музыкальной композиции «Пришла ко мне подружка» (сл. В. Лунева) (аудиокассета «Танцуй, малыш»: для детей 2–4 лет: мелодии. СПб., 2006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итация движений животных под музыкальную композицию «Зайцы и медведь» (муз. Т. Попатенк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лушание песни «Вот какие мы большие» (сл. В. Лунева) </w:t>
              <w:br/>
              <w:t>(аудиокассета «Танцуй, малыш»: для детей 2–4 лет: мелодии. СПб., 2006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Носочки-пяточки» под аккомпанемент пианино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музыкальной композиции «Апрель» </w:t>
              <w:br/>
              <w:t>(муз. П. И. Чайковского).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34"/>
        <w:gridCol w:w="12493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Ветер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есни «Солнышко» (русская народная мелодия </w:t>
              <w:br/>
              <w:t>в обр. М. Иорданского, слова народные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танца «Маленький хоровод» (русская народная мелодия в обр. М. Раухвергера)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Подуем на кораблик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музыкальной композиции «Кошка» </w:t>
              <w:br/>
              <w:t>(муз. Ан. Александрова, 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Хохотушки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итация движений животного под музыкальную композицию «Собачка Жучка» (муз. Н. Кукловской, сл. Н. Федорченк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звукоподражание «Пчела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Прятки с платочками» (русская народная мелодия </w:t>
              <w:br/>
              <w:t>в обр. Р. Рустамов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музыкальной композиции «Самолет» (муз. Е. Тиличеевой, сл. Н. Найденовой).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34"/>
        <w:gridCol w:w="12493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звукоподражание «Корова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олнышко и дождик» под музыкальное сопровождение (на усмотрение педагог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сравнение музыкальных композиций «Барабан» </w:t>
              <w:br/>
              <w:t>(муз. Д. Б. Кабалевского), «Барабан» (муз. Г. Фрида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вигательных упражнений под песню «Зарядка» (муз. Е. Тиличеевой, сл. Л. Мироново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пражнение с цветами» (муз. М. Раухвергер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митация движений животного «Серый зайка умывается» </w:t>
              <w:br/>
              <w:t>(муз. М. Красев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 музыкальной композиции «Серенькая кошечка» (муз. В. Витлина, сл. Н. Найденовой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музыкально-ритмических движений под музыкальную композицию «Зашагали ножки» (муз. М. Раухверге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Бабочка на цветке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34"/>
        <w:gridCol w:w="12493"/>
      </w:tblGrid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полнение песни «Солнышко» (муз. Т. Попатенко, </w:t>
              <w:br/>
              <w:t>сл. Н. Найден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Мишки нюхают цветы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1. Танец «Мишка  с  куклой» (русская народная мелод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Игра с погремушками» (И. Кишк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лективная подготовка атрибутов к празднику «Проводы весн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о свиданья  ясельки».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1:00Z</dcterms:created>
  <dc:creator/>
  <dc:description/>
  <cp:keywords/>
  <dc:language>en-US</dc:language>
  <cp:lastModifiedBy>RePack by Diakov</cp:lastModifiedBy>
  <dcterms:modified xsi:type="dcterms:W3CDTF">2016-10-13T12:56:00Z</dcterms:modified>
  <cp:revision>27</cp:revision>
  <dc:subject/>
  <dc:title/>
</cp:coreProperties>
</file>