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02. 12. 2024                                                                        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3544"/>
        <w:gridCol w:w="1701"/>
        <w:gridCol w:w="3969"/>
        <w:gridCol w:w="2976"/>
      </w:tblGrid>
      <w:tr>
        <w:trPr>
          <w:trHeight w:val="6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-жи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з  строительного материала домика – терем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альчиковых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семье, об обязанностях членов семь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 о строении человека – о глазах и но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 «Моя семья»</w:t>
            </w:r>
          </w:p>
        </w:tc>
      </w:tr>
      <w:tr>
        <w:trPr>
          <w:trHeight w:val="3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физи-ческое развитие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меняем воду в аквариуме» Волчкова В.Н. сттр.13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первых замерзших луж, знакомство со свойствами  ль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упр – я: «Скачет лошадка», «Прогулка с собачкой» - учить согласованно действовать в па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альчиковой гимнастики «Рыб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умения надевать обувь, с помощью взрослого застегивать куртки, вешать в шкаф одежду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физминут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 – подняться, потянуть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– согнуться, разогнуть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– в ладоши три хлоп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ою три кив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тыре – руки шир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ь – руками помаха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ь – на стульчик с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езопасному поведению в группе: не толкаться, не отбирать игрушки, не обижать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двух видов деревьев – учить отличать и называть деревья, выделять ствол, в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Чьи вещи?» - учить узнавать свои вещи, не путать их с други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Ты собачка, не лай!» - учить детей убегать, прятаться в доми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влечение семьи в образовательную деятельность: взаимодействие с родителями и социальными  партнерами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03. 12. 2024                                                                                                       Ответственные  Ишанова К.П. </w:t>
      </w:r>
    </w:p>
    <w:tbl>
      <w:tblPr>
        <w:tblW w:w="161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3827"/>
        <w:gridCol w:w="1701"/>
        <w:gridCol w:w="2977"/>
        <w:gridCol w:w="3828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Сколько комнат в твоем дом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домашних животных, подведение к пониманию, что они – полноправные члены семьи и лучшие друз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обращаться ко взрослым на 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 гости к бабушке Арине» - закрепить знания  о предметах посуды и мебел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с изображением предметов мебели и посуды.</w:t>
            </w:r>
          </w:p>
        </w:tc>
      </w:tr>
      <w:tr>
        <w:trPr>
          <w:trHeight w:val="6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 любимого котенка» Волчкова В.Н. стр. 1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а «Зима»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негопадом  (снег какой, что он делает, зачем он нужен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амолеты» - развивать двигатель-ную активность,  чем схож со снег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омами, стоящими вокруг  территории детского са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ация сказки «Терем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 теремка для зверюшек – учить создавать несложные конструкции –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с кубиками – сложи стул, стол, див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 по сказке «Теремок»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Как мы собираемся на прогулку» - продолжать приучать соблюдать правила поведения в раздева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 xml:space="preserve"> привлечь родителей к подготовке к новому году – приобретение подар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04. 12. 2024                                                                                    Ответственные  Ишанова К.П. 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994"/>
        <w:gridCol w:w="1701"/>
        <w:gridCol w:w="3969"/>
        <w:gridCol w:w="3243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Флажок», «Птички», «Гнезд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стихотворения «Флажо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к Дню мате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ещах – помощниках – утюге, холодильнике, пылесосе, сковороде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бытовых предметов.</w:t>
            </w:r>
          </w:p>
        </w:tc>
      </w:tr>
      <w:tr>
        <w:trPr>
          <w:trHeight w:val="8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-к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епка «Мягкие лапки, а в лапках царапки» Волчкова В.Н. стр. 1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машние животные и птицы у нас дома» Волчкова В.Н. стр. 131 - 1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дороги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Ко к нам в гости приходил» - рассмотреть следы на земле, оставленные дом. животными, развивать мыш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Найди такой же сле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взаимо-отношениях со старшими в семье с Мишей, Владом, Романом 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-к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карандашами «Украсим скатерть для дома» - учить рисовать известные линии, удачно подбирать сочетание цветов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то быстрее добежит до стульчика» - развивать двигательные навыки, закрепить знание предметов мебели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05. 12. 2024                                                                           Ответственные  Ишанова К.П. 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3544"/>
        <w:gridCol w:w="1701"/>
        <w:gridCol w:w="2835"/>
        <w:gridCol w:w="3261"/>
      </w:tblGrid>
      <w:tr>
        <w:trPr>
          <w:trHeight w:val="6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ние сказки «Три медведя» 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И.Токмакова «Как на горке снег, снег, снег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котят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-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работой дворника: как и чем работает дворник и для чего. – показать детям значимость труда дворника, дать знания о его орудиях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орожки» - научить ходить друг за друг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е Заре «Рассмотри картинку и скажи, сколько домиков, сколь-ко стульч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ихотворения С.Маршака «В январе, в январе много снега на дворе, снег на крыше, на крылечке…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Кошкин дом» с последующей беседой по его содерж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/р игра «Магазин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к игре «Магазин»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 разв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снежинок. Рассказ о ом, что тучки, небо – это домик снеж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мика трем медвед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:</w:t>
      </w:r>
      <w:r>
        <w:rPr>
          <w:rFonts w:cs="Times New Roman" w:ascii="Times New Roman" w:hAnsi="Times New Roman"/>
        </w:rPr>
        <w:t xml:space="preserve"> привлечь родителей к изготовлению новогодних костюмов детям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06. 12. 2024                                      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2994"/>
        <w:gridCol w:w="1701"/>
        <w:gridCol w:w="4235"/>
        <w:gridCol w:w="3260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Что ты делал дома в выходной? Как ты помогаешь своим родителям наводить дома порядок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– 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 Цифра три. Счет до 3.» Волчкова В.Н. стр. 13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кот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ки животных и птиц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негом – продолжать знакомить детей со свойствами снега – холодный, белый, хрустящий,  липкий, из него можно слепить снегов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нег кружит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ребание снега в кучу лопат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    о том, что природа - наш общий дом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.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 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Больница» - закрепить знания детей о труде работников боль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есенку «два веселых гуся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совое упражнение «Спелые фрук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и падают на траву-бам,бам,бам (гром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ы падают на траву-бам,бам,бам (тих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и падают на траву-бам,бам,бам (шопо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Больница»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территории д/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Бегите ко мне» Развивать умение действовать по сигналу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уда исчезли птицы» Уточнить знания детей о зимовье пти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09. 12. 2024                                                                            Ответственные  Ишанова К.П. 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994"/>
        <w:gridCol w:w="1701"/>
        <w:gridCol w:w="3969"/>
        <w:gridCol w:w="3244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ыполнение детьми танцевальных движений под музы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покажи мишке, как правильно умываться, учить не разбрызгивать вод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мишка</w:t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орога для машин» Волчкова В.Н. сттр.14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.дня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. познавательное развит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воспитателя о ветре, о силе ветра. Наблюдение за ветро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ень – ночь»  учить действовать по команде.  Сложить игрушки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чь детям при одевании на прогулк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 «Съедобное не съедоб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 о правилах поведения за стол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окорми птиц» - сортировка фасоли и гороха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ль и горох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Познаватель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палочками на сне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лшебный сундучок» Дети достают из сундучка предметы и слушают рассказы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дуч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беседа с родителями о правилах пожарной безопасности в детском саду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0. 12. 2024                                                              Ответственные  Ишанова К.П.</w:t>
      </w:r>
    </w:p>
    <w:tbl>
      <w:tblPr>
        <w:tblW w:w="1598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994"/>
        <w:gridCol w:w="1701"/>
        <w:gridCol w:w="3969"/>
        <w:gridCol w:w="3244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 стиш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ица с цыплятам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-куда? Куд-куд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-ка, ну-ка все сюда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-ка к маме под крыло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-куда вас понесл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, познавательн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ак нам транспорт помогает» Волчкова В.Н. стр. 14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а грузовая, куб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со сказками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солнцем. Какое солнце летом, а какое сейча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Гуси – лебеди» учить детей  следовать согласно тексту. Сгрести снег в одну ку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 «Какие красивые вместительные шкафчики» - воспитывать у детей аккуратность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развитие, социально-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еды: не крошить хлеб, не проливать пищу, пережевывать пищу с закрытым 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нарисовать улитку с помощью большой пуговиц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ролевая  игра «Семья» - воспитывать доброжелательное отношение друг к другу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ы для игры семья</w:t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, 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; кто во что одет? Как стали одеваться люди? Почем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застегиванию пугов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ое упражнение «Посмотри в зеркало, как аккуратно мы одеты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о. Картинки с изображением одежд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влечение семьи в образовательную деятельность: взаимодействие с родителями и социальными  партнерами</w:t>
      </w:r>
      <w:r>
        <w:rPr>
          <w:rFonts w:cs="Times New Roman" w:ascii="Times New Roman" w:hAnsi="Times New Roman"/>
        </w:rPr>
        <w:t>: привлечь родителей к украшению группы к новому год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1. 12. 2024                                                                       Ответственные  Ишанова К.П.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994"/>
        <w:gridCol w:w="1701"/>
        <w:gridCol w:w="3969"/>
        <w:gridCol w:w="3102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альчиковой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Жоре гости прибежали\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руг другу ручки ж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М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 Вера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название циф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езопасному поведению в группе (не толкаться, не отнимать игрушки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цифрами</w:t>
            </w:r>
          </w:p>
        </w:tc>
      </w:tr>
      <w:tr>
        <w:trPr>
          <w:trHeight w:val="7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ппликация «Автобус для ребят» Волчкова В.Н. стр. 14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иды транспорта » Волчкова В.Н. стр. 141 - 1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Речевое развитие 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движением транспорта. Учить отличать грузовой, легковой. П/и «Лошадки бегают по снегу» Развивать умение передвигаться по снегу не толкаяс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том, как нужно обращаться друг с друг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Познаватель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к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тому, что, чем и как едят (хлеб, котлета, салат, суп и каша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социально-коммуникативное развитие Физическ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улка На участке вырос снеговик» Упражнять детей в катании комков сне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застегивать куртку, Надевать и застегивать сапоги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предложить родителям сделать лопатки для уборки снег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2. 12. 2024                                                                                  Ответственные  Ишанова К.П. 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2994"/>
        <w:gridCol w:w="1701"/>
        <w:gridCol w:w="2835"/>
        <w:gridCol w:w="3952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По щучьему в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счет до 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</w:t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познавательное развитие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ожественной литературы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зка «Снегурушка и лис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Домашние животные»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Речевое развитие 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о свойствами льда (холодный, скользкий, прозрачный и т.д.) Предложить сделать горку для кукол. Убрать за собой игр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 считалки «1,2,3,4,5 нам друзей не сосчит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творческое развитие Познавательное развитие 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со льдом. (каким был лед когда мы его взяли на улице? Что изменилось когда мы его подержали в группе? Почему и т.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зимы с помощью обводок и трафаретов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. Емкость для льда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огоните медвежонка» Упражнять детей в бе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ие красивые и вместительные шкафчики в д/с» Воспитывать аккурат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 миш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_родительское собрание: «Пажарная безопасность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3. 12. 2024                           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2994"/>
        <w:gridCol w:w="1701"/>
        <w:gridCol w:w="3969"/>
        <w:gridCol w:w="3526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и песен к празд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творческое развитие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ние – ма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Знакомство с понятием НА, ПОД, НАД»  Волчкова В.Н. стр. 1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Правильно ли одет Незнайк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найка</w:t>
            </w:r>
          </w:p>
        </w:tc>
      </w:tr>
      <w:tr>
        <w:trPr>
          <w:trHeight w:val="26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/и Подражание «Подними ладош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и ладошки выш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ложи над голов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вышло? Вышла кры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под крышей мы с тобой. Подними ладошки выше Поскорее помаш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же вышло? Птички выш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чки очень хор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е «Похвали себя»  с Ясминой и Маш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Где снежинка»  Ориентировка в пространстве и развитие вним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инка из бумаги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подвижная игра «Следопыт» Учить использовать разные приемы сравнения(приложение, на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 Анной и Дилярой. алгоритм оде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предложить беседу «Причины детских страхов и методы борьбы с ними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6. 12. 2024                                                               Ответственные  Ишанова К.П. 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2994"/>
        <w:gridCol w:w="1701"/>
        <w:gridCol w:w="3969"/>
        <w:gridCol w:w="3526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ые игры.» К Жоре гости прибежали» Мы капусту руби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к Новому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 машине, в машине шофер сидит» Волчкова В.Н. сттр.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.дн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. 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ками деревьев. Что изменилось, как качаются, чем покрыты. Игра со следами. Показать, что из следов на снегу получаются разные рисунки. Уборка игрушек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 Познавательное развитие 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опыт предложить надеть сандали меньшего размера и сделать вывод, удобно ли ногам в обуви не по разм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крашивание снежи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о том, как беречь ноги. (стричь ногти, носить удобную обувь и т.д.) рассказать о людях которые не могут ходить. Воспитание доброго отношения к людям с ограниченными возможностями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 : смена содержания родительского угол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7. 12. 2024                                                                                   Ответственные  Ишанова К.П. 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701"/>
        <w:gridCol w:w="2852"/>
        <w:gridCol w:w="1701"/>
        <w:gridCol w:w="3969"/>
        <w:gridCol w:w="3243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иветливо здороваться и прощаться со взросл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 какие бывают виды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Познавательное развитие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е попади в беду на дороге» Волчкова В.Н. стр. 1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, кубики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ическое развитие Познавательн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одеждой детей. Кто как одет? П/и «Снежк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игрушек на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умение надевать обувь самостоятельно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 «Домино», «Сложи звездоч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 узкие и широкие доро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 «Домино», «Сложи звездочку»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сгрести снег в одну кучу, утрамбовать его и украсить флаж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жо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18. 12. 2024                                                                      Ответственные  Ишанова К.П. 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2994"/>
        <w:gridCol w:w="1701"/>
        <w:gridCol w:w="3969"/>
        <w:gridCol w:w="3243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ая гимнас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есен к Ново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к Новому го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аппликация  «Стоп машина! Тише ход!» Волчкова В.Н. стр. 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уд водителя и безопасность на дороге » Волчкова В.Н. стр. 151 - 15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 «шофер в машине»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ическое развитие 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атривание снежинок. Какой формы бывают? Какие по цвету? И т.д. Самостоятельные игры дет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снеговика. Объяснить, что снеговик состоит из шаров разной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Наташей и Романом о том, что нельзя есть сне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адывание загадок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рассказа Е. Кузнецова «Ботинки». Беседа о прочитанном по вопросам: «О ким этот рассказ? Что случилось с ребятами? Почему убежали ботинки?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чать детей правильно сидеть за столом во время еды, аккуратно кушать, тщательно и бесшумно пережевывать пищу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асчистить дорожки для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учить застегивать пугов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19. 12. 2024                                                       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3702"/>
        <w:gridCol w:w="1701"/>
        <w:gridCol w:w="2835"/>
        <w:gridCol w:w="3952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социально-коммуникативн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к утрен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С кем из мальчиков (девочек) группы ты дружишь? Чем он (она) тебе нравитс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Физкультурное развитие Познавательное развитие</w:t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ожествен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 К. Чуковский «Барма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изкультурное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Правила дорожного движения»</w:t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том, что если тучи темные, То скоро будет снег.  Катание на санках. Убрать санки за со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том, что птицы боятся приближаться к человек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и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коммуникативное развитие Речевое развит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казки «Мороз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нарисовать подарок др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Колобок» с последующим показом пальчикового театра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й театр «Колобок»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Речевое развит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 «По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20. 12. 2024                                                                           Ответственные  Ишанова К.П. </w:t>
      </w:r>
    </w:p>
    <w:tbl>
      <w:tblPr>
        <w:tblW w:w="162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3685"/>
        <w:gridCol w:w="1701"/>
        <w:gridCol w:w="2835"/>
        <w:gridCol w:w="4112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тельных областе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чиковые игр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ихи к Новому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-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Раньше, позже» ВолчковаВ.Н стр. 15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водителя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ьями при ветре. Почему они качаются? и т.д. Организовать постройку крепости из снега. Убрать за собой лоп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ы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е развитие Социально-коммуникатив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хороводные песни. (с движениям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построить стол для куклы (из конструкто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овка сказки «Репка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почки для сказки «Репка»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 Художественно-творческ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в снежк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снегу  следами. (Показать детям разнообразие рисун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алгоритм одевания в зимний период времен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23. 12. 2024                                                                         Ответственные  Ишанова К.П. 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3969"/>
        <w:gridCol w:w="1701"/>
        <w:gridCol w:w="2977"/>
        <w:gridCol w:w="3260"/>
      </w:tblGrid>
      <w:tr>
        <w:trPr>
          <w:trHeight w:val="6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«Как тебя называют дома? Почему?» Цель: подчеркнуть индивидуальные качества ребе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инание детям о том, что нужно закатывать рукава перед, тем как мыть р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 игры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е развитие 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арики для новогодней елки» Волчкова В.Н. сттр.1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.дн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адающим снегом.: рассмотреть куда падает и где леж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амолет» Учить детей бегать в разном направлении не наталкиваясь друг на д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крашивание силуэтов снежи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ок с изображением зи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ски. Картинки с животными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ень-ночь». Учить детей действовать по коман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правилах поведения  на улице с Софией, Саш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привлечь родителей к украшению группы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4. 12. 2024                                                               Ответственные  Ишанова К.П.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1559"/>
        <w:gridCol w:w="3685"/>
        <w:gridCol w:w="1701"/>
        <w:gridCol w:w="2552"/>
        <w:gridCol w:w="3969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-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-товка к завтраку, завтрак, подго-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ихов и пес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Даше и Вике -Определи кто ниже теб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 Познавательное развити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стала елка» Волчкова В.Н. стр. 1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ведением детей из других групп. Учить давать оценку их поведению  П/и «Заморож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катании комков сне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 «Эстафета дружбы» (Дети встают в круг и передают рукопожатие друг другу по очере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то может делать птица?»(Дети передают мяч соседу, называя действие пт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закупка подарков родителями для новогоднего праздник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5. 12. 2024                                                                            Ответственные  Ишанова К.П.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994"/>
        <w:gridCol w:w="1701"/>
        <w:gridCol w:w="3527"/>
        <w:gridCol w:w="3544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 «Флажок», «Птички», «Гнездо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ок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предстоящем празднике Закрепить значение праздника Новый год и его праздн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лепка «Дед Мороз, дед Мороз, он подарки нам принес!» Волчкова В.Н. стр. 16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лесу родилась елочка» Волчкова В.Н. стр. 160-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улка «Снег кружится, летает»- продолжать знакомство с природным явлением – снег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Снег кружитс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 в ходьбе в разных направлениях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: Почему снег скрипит? Может быть возмущается, что мы по нему ходим? А может он нам что – то рассказывает? О чем может рассказать снег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 «Эстафета дружбы»  - дети дерутся за руки  и пере-дают как эстафету рукопожа-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гимнастика «Еж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на ежика похо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 в иголках, ежик тож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активного вдоха через нос дети на выдохе произносят «пых-пы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с выполнением заданий – остановка, приседание, повор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Что может делать птица?» -дети передают  мяч соседу и называют действия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: подготовка костюмов для детей родителями на новогодний праздни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26. 12. 2024                                                                     Ответственные  Ишанова К.П. 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2994"/>
        <w:gridCol w:w="1701"/>
        <w:gridCol w:w="2835"/>
        <w:gridCol w:w="3952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атрализованное развлечение «Здравствуй,  елочка, наш друг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художественной литера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 К. Чуковский «Барма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ывание загадок о деревьях. Рассматривание картинок с изображением деревь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ень – 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детей в беге с изменением темпа и направ-ления дви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игра «Ворона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ы ворона, где был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орона принесл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 летала на база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ла вам «Кар – к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На елку» - учить имитировать характерные движения зверушек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Дикие животные»</w:t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 27. 12. 2024                                    Ответственные  Ишанова К.П.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994"/>
        <w:gridCol w:w="1701"/>
        <w:gridCol w:w="3669"/>
        <w:gridCol w:w="3543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стихотворения «Елка» А. Прокофьев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Громко – тихо» - дать первоначальное представление о размере гол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Праздник мы встречаем, елку наряжаем» - учить группировать предметы по цвету, форме, размер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творческое развитие, познавательное развитие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ние-математ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понятием «Выше, ниже» ВолчковаВ.Н стр. 16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ое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огодой: морозно, много сне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Заморож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в построении в колонну по одному, в кру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небольших построек из снега на участке – привлекать детей к украшению своего участ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картины «Катаемся на санках» - учить узнавать зимние явления природы, отвечать на вопросы воспит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«На деревья, на лужок тихо падает снежо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Зимушка – зима заколдует мальчиков, заколдует девочек» - учить показать выразительные движения разных зверей и птиц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30. 12. 2024                                                                                         Ответственные  Ишанова С.П. </w:t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2994"/>
        <w:gridCol w:w="1701"/>
        <w:gridCol w:w="3385"/>
        <w:gridCol w:w="3544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гра «Катаемся на санках» с применением иллюстраций – учить узнавать зимние я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 – ставить ногу на носок, вперед, назад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ая образовательная ситуация «Наведем порядок к празднику» - способствовать созданию праздничного настро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 о зимних явлениях.</w:t>
            </w:r>
          </w:p>
        </w:tc>
      </w:tr>
      <w:tr>
        <w:trPr>
          <w:trHeight w:val="6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ое творчество – 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Шарики для новогодней елки» Волчкова В.Н. сттр.1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2 пол.д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деревьями – береза, елка  ( по картинкам) – учить называть отличительные призна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 «Снег и вода» - познакомить со свойствами снега и 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Дв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 умение поочередно поднимать и опускать ноги, согнутые в коленях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оспитателю в лепке снеговика – развивать интерес к совместным действиям и игр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«Деревья»</w:t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коммуникативн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В гостях у деда Мороза» - воспитывать добрые чувства, закрепить умение здороваться при встрече, прощаться при расстава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Найди свое мест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– имитация «Медведь» - расширять знания о животных, учить использовать в речи слова с суффикса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тицами на участке – голуби, воробьи – расширять представления о зимующих птиц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малой подвижности «По трудной дорожке» - развивать согласованность рук и ног при движ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воспитательно-образовательной работы во 2 младшей  группе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 31. 12. 2024                                                                        Ответственные  Ишанова К.П. </w:t>
      </w:r>
    </w:p>
    <w:tbl>
      <w:tblPr>
        <w:tblW w:w="1612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2994"/>
        <w:gridCol w:w="1701"/>
        <w:gridCol w:w="3669"/>
        <w:gridCol w:w="3685"/>
      </w:tblGrid>
      <w:tr>
        <w:trPr>
          <w:trHeight w:val="9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еде-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образова-тельных областей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/организация предметно-пространственной развивающей образовательной среды для самостоятельной деятельности детей и поддержки детской инициативы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/под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 детей,  игры, общение, подготовка к завтраку, завтрак, подготовка к 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Вот и Новый год пришел» по вопроса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как празднуют Новый год? В какие игры играете? Кто тебя поздравляет? Кто придет в гости к ва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Ну – ка, елочка, зажгись!» - способствовать проявлению общих эмоциональных пережива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стала елка» Волчкова В.Н. стр. 16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но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: игры, наблюдение, труд, 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снежинками – обогащать знания детей о явлениях прир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/игра «Заморожу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ление птиц крошками хле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строению в шеренгу по росту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прогулка «Голуби» - расширить представления о жизни птиц, о признаках внешнего ви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гра «Воробушки и автомобил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игры, деятельность по интересам, подготовка к полднику, полдн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 – ролевая игра «Мы встречаем Новый год»  - учить отражать в игре впечатления от празднования Нов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одготовка к прогулке, прогулка, уход детей до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, познавательное  развит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прохожими, одетыми празднично – создать у детей атмосферу празд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етей ходьбе змейкой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семьи в образовательную деятельность: взаимодействие с родителями и социальными  партнерами</w:t>
      </w:r>
    </w:p>
    <w:sectPr>
      <w:type w:val="nextPage"/>
      <w:pgSz w:orient="landscape" w:w="16838" w:h="11906"/>
      <w:pgMar w:left="567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8:00Z</dcterms:created>
  <dc:creator>Диана</dc:creator>
  <dc:description/>
  <cp:keywords/>
  <dc:language>en-US</dc:language>
  <cp:lastModifiedBy>ADMIN</cp:lastModifiedBy>
  <cp:lastPrinted>2016-11-01T14:49:00Z</cp:lastPrinted>
  <dcterms:modified xsi:type="dcterms:W3CDTF">2024-08-26T20:52:00Z</dcterms:modified>
  <cp:revision>16</cp:revision>
  <dc:subject/>
  <dc:title/>
</cp:coreProperties>
</file>