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ата  02. 09. 2024                                                                              Ответственные  Ишанова К.П.</w:t>
      </w:r>
    </w:p>
    <w:tbl>
      <w:tblPr>
        <w:tblW w:w="1555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977"/>
        <w:gridCol w:w="2551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ПРОС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бережном отношении ко всему, что находится в группе – закрепить знания о предметном окруж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Зеркало» -один ребенок показывает движение, другой повторя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 детьми имен своих свер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рудом пом. воспитателя – закрепить знания о труде ня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Дети в д/саду»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ша красивая группа» Волчкова, стр. 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 (2 пол.дня 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 погод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ы веселые ребята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Узнай  дерево по опис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считалки «1,2,3,4,5, нам друзей не сосчитат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зданием детского сада, его строе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Дружная пара» - учить согласовывать дей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детскому саду «встреча с работниками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в автоматизации звуков а, о, у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то позв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немножко порезвилис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стам все разместилис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загадку отгада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тебя позвал, узнай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Детский сад»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Лови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эксперимент с песком «Из какого песка можно строить, почему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етей в бе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небом.- учить детей отмечать, что небо синее, по нему плывут обл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ельность с выносными игрушкам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анкетирование родителей с целью выявления родительских отношений в воспитании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03. 09. 2024                                                                                            Ответственные  Ишанова К.П.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835"/>
        <w:gridCol w:w="3119"/>
      </w:tblGrid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ем детей,  игры, общение, подготовка к завтраку, зав-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детей с куклой – ритуал привет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«Что  понравилось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навыков мытья рук с мыл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опрощаемся с родителями до вечера» - помочь понять, что родителям нужно на работу и не пережи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южетных картинок об осени.</w:t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«От шалости до беды один шаг» Волчкова В.Н. стр.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прогул.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территории своего участка – приучать участвовать в мероприятиях, слушать и слышать воспит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– е «по сигналу воспитателя найти на земле опавший лист и встать на не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гра «Кто пришел? Кто ушел?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песком: сделать на поверхности отпечатки рук, выполнить зигзагообразные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уборка участка от мусора – учить работать в коллекти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выносными игрушками.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ная игра «Вышла курочка гуля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ние песен об ос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оспитанность и вежлив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задание «Похвали себ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Как зовут твою куклу?» - формировать умение играть со сверстниками, отвеча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насекомыми – расширить и уточнять знания о насеко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У медведя во бору» - учить действовать в соответствии со словами тек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«Разноцветные лист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ассмотреть муляж насекомого и ответить на вопросы: Что за насеко-мое? Как оно передвигается? Что у него есть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 насекомог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беседа с родителями о поведении детей в детском сад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04. 09. 2024                                                                                                         Ответственные  Ишанова К.П. </w:t>
      </w:r>
    </w:p>
    <w:tbl>
      <w:tblPr>
        <w:tblW w:w="1626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977"/>
        <w:gridCol w:w="3260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о: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Кто позвал?» - развивать коммуникативные навыки, представления о сверстни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мы делаем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ользоваться своевременно носовым плат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«Как Влада и Люда не поделили игрушку» - помочь освоить конкретные способы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шивание полотенец в умываль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епка  «Шустрые мячики» Волчкова В.Н. стр. 18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ша группа» Волчкова В.Н. стр12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, познава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 (рассказать, как зовут птиц, как они кричат и передвигаются, чем собирают зерна) – прививать желание заботиться о птиц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Воробушки и кот»- учить бегать не задевая друг д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 «Какие игрушки им нравятся в д/са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ок о птиц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ение к выполнению элементарных поручений – кормление птиц, уборка игрушек перед прогул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учить соблюдать чистт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Вот она перед вами коробка с карандашами» - познакомить с карандашами, закрепить знание цв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ассказа Е. Яниковской «Я хожу в д/са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«Как зайка учился правильно держать лож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улка 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Воробушки и кот» - учить быстро бегать, находить свое мест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 в узнава-нии предметов и названии 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верстниками – способствовать проявлению интереса к сверстник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  <w:sz w:val="20"/>
          <w:szCs w:val="20"/>
        </w:rPr>
        <w:t>:  рекомендации родителям по  умению детей рисовать предме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оспитательно-образовательной работы во 2 младшей  групп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05. 09. 2024                                                                                               Ответственные  Ишановой К.П.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977"/>
        <w:gridCol w:w="2977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упр- 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и я, ты и я(указывают друг на друг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 тобой одна семья (кладут на плеч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читаем (оч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играем ( прыгают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и во всем мы друзьям помогаем (Хлопаю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 в подборе необходимых слов для описания свер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Цветок – им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осадим цветто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й лепес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– два, не зева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 имя называй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лжественной литературы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енка Жили у бабуси …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тром – продолжать знакомить с природным явлением – ветр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Самоле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стих – Ветер, ветерок, ветрищ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чего по свету рыщешь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е улицы мети или мельницы крути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риентировке в простран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рхушками деревьев: что происходит с деревьями? В какую сторону они качают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сбор красивых камешков по фор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отешки «Солнышко – ведрышк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е: – придвинь книгу к себе, отодвинь от себ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Светофор» - обогащать сенсорный и двигательный опыт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.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 вечером (быстро темнеет, стало прохлад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Попади в круг» - развивать умение бросать предметы в 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ок о насеко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выносного матери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консультация для родителей «Учим ребенка беречь природу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06. 09. 2024                                                                                      Ответственные  Ишанова К.П.</w:t>
      </w:r>
    </w:p>
    <w:tbl>
      <w:tblPr>
        <w:tblW w:w="1626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559"/>
        <w:gridCol w:w="3970"/>
        <w:gridCol w:w="1984"/>
        <w:gridCol w:w="2836"/>
        <w:gridCol w:w="3401"/>
      </w:tblGrid>
      <w:tr>
        <w:trPr>
          <w:trHeight w:val="47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-де-л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наватель-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Береги куколку» -обогащать сенсорный и двигательный опыт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беседа «Какую игрушку ты принес в д/сад и почему?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блюдению правил поведения в раздевалке: не бегать, не стучать дверцами шкаф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ение «Что произойдет с природой, если все время будет ноч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познавательное развитие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(математик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«Знакомство с понятием один и много » Волчкова В.Н. стр.1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: какая погода сегодня, какие участки освещены солнцем. Назвать предметы, вечером освещающие солнц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Солнышко и дождик» - учить внимательно слушать воспитателя и выполнять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бъединяться в группы по 2 – 3 чел. Для совместной иг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детям стих- я О.Чусовитино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скажу вам не так – жить без солнышка нельзя», «Ты идешь и слышишь вслед, как солнце говорит: «Малыш, приве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подражание «Подними ладо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и ладошки вы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ложи надголо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же вышло? Вышла крыш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под крышей мы с тоб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и ладошки вы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корее подними. Что же вышло? Птички вышли. Птички очень хорош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 детям правил поведения за столо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есть в д/саду?» - формировать знания о предметном окружении, воспитывать трудолюб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р игра «Куклы идут в гости к Кате»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лнышком: какое оно, как оно светит, для чего нужно солнышко – дать понятие о солнце как о небесном светиле, развивать познавательные интересы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твечать на вопросы взрослы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ить внимание детей на вечернее солнце, закат солнца, учить радоваться каждому дн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09. 09. 2024                                                                                Ответственные  Ишанова К.П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835"/>
        <w:gridCol w:w="3260"/>
      </w:tblGrid>
      <w:tr>
        <w:trPr>
          <w:trHeight w:val="4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-витие, познава-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 – я «Цветы» В.Воли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ки о листопа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С какой ветки эти д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 в понимании сод – я с опорой на сх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ени с рассматриванием иллюстраций с изображением осени – развивать умение различать изменения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о – творческое развитие, физическое развитие, 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трешки крошки» Волчкова, стр. 32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 (2 пол.дня )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ождиком – показать, что дождь может быть разны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Птички в гнездышках» - учить ходить и бегать врассыпну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«Солнышко и дождик» - стимулировать двигательную ак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в равновесии при ходьб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изучении свойств сырого песка (лепится, плотный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оведения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культурно – гигиенических навык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е рук, исследование «Как мы можем сделать мыльную пену – формировать навыки иссле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 – е «Посмотрим в зеркало, как мы одеты»-продолжать учить замечать непорядок в одеж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экспериментирование «Что в пакете?» - развивать умение выдвигать гипотезы и делать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Коза рога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выполнять танцевальные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Кукла на прогулке» - поощрять самостоятельность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:</w:t>
      </w:r>
      <w:r>
        <w:rPr>
          <w:rFonts w:cs="Times New Roman" w:ascii="Times New Roman" w:hAnsi="Times New Roman"/>
        </w:rPr>
        <w:t xml:space="preserve"> предложить родителям разучить дома стихи об осе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10. 09. 2024                                                                                            Ответственные  Ишанова К.П. 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835"/>
        <w:gridCol w:w="3119"/>
      </w:tblGrid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ем детей,  игры, общение, подготовка к завтраку, зав-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Подбери по цвету» - поощрять участие детей в совместных иг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ечевой активности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ок о дожд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в группе – убрать игрушки после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«Музыкальные игрушки» Волчкова В.Н. стр.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прогу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ождем – познакомить с природным явлением – дождем. Определение с детьми, какой дождь – теплый или холодный, грустный или веселый, сильный или слабы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игра «Солнышко и дожд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 детям о предосторожности при работе с сов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 – я Ю.Черны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знаю я дождей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читтайте поскор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дик с ветром, дождь грибной, Дождик с радугой – дугой, Дождик с солнцем, дождик с градом, Дождик с рыжим листопад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тюд «В саду» - воспитатель читает рассказ, а дети изображают описываемые в нем действия жестами, движ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У бабушки в деревне» - стимулировать развитие игровых сюжетов, закрепить знания об овощах и фрук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ом, что солнышко волшебное, оно все вокруг согревает своими лучами. – развивать интерес, любознате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поведения во время прогул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 Беги туда, куда дует ветер» - поощрять участие детей в совместных игр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уборка участка от мус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предложить родителям участвовать в конкурсе рисунков «Осенний калейдоскоп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11. 09. 2024                                                                                                            Ответственные  Ишанова К.П. 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835"/>
        <w:gridCol w:w="3119"/>
      </w:tblGrid>
      <w:tr>
        <w:trPr>
          <w:trHeight w:val="4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 детей,  игры, общение, под-готовка к завт-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аза – тарелка – корзина» - разложить ягоды в вазу, грибы в корзину, овощи в тарел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«Сахиб промочил ножки» - вызвать желание помоч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беседа с детьми о доброжелатель-ном отношении к близк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привет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солнце золотое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небо голубое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вольный ветерок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маленький дубок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живем в одном краю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 я вас приветствую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пплик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ные игрушки в которые мы любим играть» Волчкова В.Н. стр. 3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ушки которые живут в нашей группе» Волчкова В.Н. стр.2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листопадом – уточнить представления об объектах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Танец листочков» - учить исполнять движения летящих листочк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сбор осенних листочков по цв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.упражнение «Дует ве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Эхо»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в лес пойдем ,грибов найде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громко позовем: «Ау, ау, ау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то не отзывается, лишь эхо откликает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образа «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т упражнение «Листья в луже» - тазик с водой, в ней листочки. Это лужа, а мы ветер. Давайте подуем на листочки.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Дует ветер на…» - воспитатель – ветер дует на того, у кого светлые волосы – они убегают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е – расставь игрушки между, за, перед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ое упр-е «Дожд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я – раз, капля – д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медленно спер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потом, потом, потом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бегом, бегом, бегом!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рекомендация родителям – совершить прогулку в пар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2. 09. 2024                                                                                                       Ответственные  Ишанова.К.П.</w:t>
      </w:r>
    </w:p>
    <w:tbl>
      <w:tblPr>
        <w:tblW w:w="1626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1418"/>
        <w:gridCol w:w="3970"/>
        <w:gridCol w:w="1984"/>
        <w:gridCol w:w="3827"/>
        <w:gridCol w:w="2692"/>
      </w:tblGrid>
      <w:tr>
        <w:trPr>
          <w:trHeight w:val="51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«По гри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том, что есть грибы съедобные и несъедоб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 в овладении движениями пальчиковой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 «Дубы и берез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удожественной литературы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исонька мурысенька» - потеш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гра «Шли, шли и нашли» - упражнение в прыжках на двух ногах, подбрасывание мя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своевременно пользоваться носовым платк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Осе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х – плюх – плюх – по лужам ходи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юп – хлюп – хлюп – промокли но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 – кап – кап – мы зонт раскрое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дождя себя укрое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ческое упр-е «Осен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ждь, дождь, целый д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ит в стек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я земля, вся зем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воды промок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  о бережном отношении к природ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.г. процедур под песню «Мы умеем чисто мыться» - развитие интереса к закреплению к.г.н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 «Собираемся на прогулку» - изображение описываемых действий жестами, движ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 детьми стих – я об ос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Дары осени» - учить различать овощи и фрукты, развивать мелкую моторику ру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инд. беседа с родителями о поведении в группе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3. 09. 2024                                                                                   Ответственные  Ишанова К.П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977"/>
        <w:gridCol w:w="3118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Эхо» - одни ходят по участку и издают разные звуки, другие точно их повторя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«Эстафета дружбы» каждый рукопожатием передает свою дружбу други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 – творческое развитие, познавательное развитие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(математи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«Сравнение совокупности предмета» Волчкова В.Н. стр. 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грибах – закрепить знания детей о съедобных гриб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ое упр –е «Спелые фрук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 падают на траву – БАМ,БАМ,Б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ы падают на траву – бам,бам,б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и падают на траву- бам, бам, бам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уборка игрушек и выносного мат – 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Оденем куклу на прогулку» - учить постепенно доставать из шкафа уличную одежду и обув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 развитие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 – я Ю.Тувима «Овощ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форме и цвете овощей, рассматривание муляжей овощ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Гриб, дерево, ягодка» - дети бегают врассыпную. Когда ведущий говорит гриб – дети приседают, дерево – поднимают руки вверх, ягода – делают руки в зам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еска, изучение его свойств (сыплется, нагревается на солнце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«Потерялась игрушка в песке и надо ее най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навыков застегивания пугов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Разденем куклу с прогулки» - учить раздеваться с верхней одежды и убирать вещи в шка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6. 09. 2024                                                                                       Ответственные  Ишанова К.П.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977"/>
        <w:gridCol w:w="2977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имитация на материале «Я люблю свою лошадку» - побуждать  различать и называть особенности игруш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беседа «Расскажи, как ты помог друг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 – е «Давайте познакомимся с куклами» - каждый ребенок называет кукле свое имя и фамил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дарим нянечке красивые ведра» Волчкова, стр. 40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2 половина дня)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развитие, 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 – пасмурно, стало прохлад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Мой веселый звонкий мяч»- упражнять в прыжках на двух ногах и бег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тересных построек из пес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о навыках безопасной игры на участ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местная деятельность с воспитателем  и детьми  с  экологическим содержанием «Вершки-корешк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/р игра «Уложим куклу спа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Цель: Развивать у детей интерес к сюжетно-ролевым играм, помочь создать игровую обстано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по конструированию «Заборчик для утят» - развивать творческие способности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/и: «Чудесный мешочек» формирование умения находить и правильно называть овощи: огурец, помидор, морковь, ре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стольно-печатные игры по выбору детей.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тром – учить определять направление вет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По дороге Валя шла» - учить бегать в заданном направл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над штри-ховкой «Разно-цветный ковёр из листьев» - раз-вивать самосто-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оручение «возьмите кукол за ручки и погуляйте с ними на участ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17. 09. 2024                                                       Ответственные  Ишанова К.П. 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3970"/>
        <w:gridCol w:w="1984"/>
        <w:gridCol w:w="3260"/>
        <w:gridCol w:w="2977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  «Где растут овощи». Цель: знакомить детей с огородом. Рассматривание иллюстраций « Такие полезные ов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 детей умения отвечать на вопросы полными отве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ая деятельность детей  в центрах активности. Дидактическое пособие «Парные картинки» - учить различать и сравнивать предметные картинки между собой, правильно их называть, развивать способность концентрировать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, речевое развитие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</w:tr>
      <w:tr>
        <w:trPr>
          <w:trHeight w:val="5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«Кто у нас в группе трудолюбивый» Волчкова В.Н. стр.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прогу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блюдения за трудом дворник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воспитывать желание трудить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и «Огород» - Развитие координации движений, умения действовать по команде., народная игра «Колпачок» Труд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умения выполнять движения под музы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мостоятельная игровая деятельность детей с выносным материал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олшебные резиночки» -  развивать моторику рук, воображение, смекалку, твор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/-р игра «Фруктовое каф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развивать игровой диалог, умение сочинять сюжет игры, воспитывать социально активную лич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/раб. по развитию речи: «Кто как кричит». Цель: вырабатывать четкую и правильную артикуляцию  зву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ая ситуация «Угости игрушки пряни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-гулке, прогулка, уход детей до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Наблюдение за неб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и «Самолеты», «Зайка беленький сиди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гра «Чья одежда» - учить различать и называть предметы одеж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консультация для родителей «Гигиена и  одежда детей».Род.собрание «Будем знакомы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8. 09. 2024                                                                                     Ответственные  Ишанова К.П.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977"/>
        <w:gridCol w:w="2977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ы о проведенных выходных «Где я был» Д/и по ознакомлению с предметным миром «Собери игрушку из частей» . П/и «Пузырь», «У медведя во бору»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. работа по звуковой культуре речи  с Софьей и Мишей  «Воздуш-ный шар» -  акти-визировать в речи звук «ш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та с парными картинками «На что это похоже? Цель: развивать у детей умение соотносить форму с картин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физическое развитие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творчество – 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расивая лесенка» Волчкова В.Н. стр. 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 помощника воспитателя» Волчкова В.Н. стр.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деждой людей, проходящих мимо д/са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знай друзей по голосу» - развивать интерес и внимание к сверстни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Шагают ножки по дорож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абины, Тимура и Айслу сравнению игрушек, составлению п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ситуация «Солнечные зайчики» - учить пускать солнечные зайчики с помощью зерк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ук. театр по сказке «Репка» - помочь в распределении ро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куклами – учить выделять особенности внешнего вида мальчиков и девочек, их одеж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.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С куклой» - учить выполнению движений в соответствии со словами  восп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остав-лению рассказа по картинке из 3-4 предл- 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Маша – растеряша» - наблюдение за тем, как кукла Маша одевается на прогул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9. 09. 2024                                                                      Ответственные  Ишанова К.П.</w:t>
      </w:r>
    </w:p>
    <w:tbl>
      <w:tblPr>
        <w:tblW w:w="16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3119"/>
        <w:gridCol w:w="3119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юрприз от куклы Алены (зеркала в сундучке) – упр- е с зеркалами- нахмурить брови, улыбнуться себе, погрозить пальчиком, рассмеяться, назвать себя по и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/ и по развитию речи «Как об этом сказать?»-отрабатывать четкое произношение звука [о]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водой «Умывание куклы» - учить находить по просьбе воспитателя предметы, необходимые для умывания кук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 сказка «Два жадных медвежон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стройкой старшими детьми городка для игруш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старшим детям в строитель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Мы топаем» - учить простым движениям, развивать чувство рит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названий строительных детал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звивающая  игра «Подбери слова» - расширять словарный запас детей, уточнять значение слов, развивать мыш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Катя не боится холодов» - учить называть предметы верхней одежды и обу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ние и мытье рук с потешко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ичка умоет Саше личико, Анечке – ладошки, А пальчики – Антош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верхней одежды.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 и «День и ночь» - развивать внимание, умение быстро реагировать на сиг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любимых игруш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ревьями. – знакомить детей с березой, елкой с использованием иллюстр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стольно-печатные игры по выбору дет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индивидуальные беседы с родителями по интересующим их вопроса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0. 09. 2024                                                                                            Ответственные  Ишанова К.П.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3970"/>
        <w:gridCol w:w="1984"/>
        <w:gridCol w:w="2835"/>
        <w:gridCol w:w="3119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Где игрушка звенит в колокольчик?»- развивать воображение, вним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«Куклы пляшут – раз, два!» - учить слушать речь, соотносить слова с движ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знаний о строении тел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Угадай, кто мы?»- развивать тактильные ощущения, речь, вним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кольчик 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познавательное развитие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(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«Столько же, больше, меньше) Волчкова В.Н. стр.3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йлики с веселым настроением.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 птицами (они собираются в стаи, улетают в теплые края, только остаются воробьи и голуб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Найди себе пару» - по цвету найти  себе пар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Найди то, что покажу»- развивать внимание, памя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об опасных  предметах на участ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Мой веселый звонкий мяч» - помочь выполнять  действия с мячами, обратить внимание на соблюдение правил в иг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</w:t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-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ситуация «Оденем куклу после сна» -   учить называть предметы одежды и обуви для каждого сезона, обогащать словарный запас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ние узора из пластилина на карт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Догоните медвежонка», «Покатаемся на лошадке» - упражнять детей в ходьбе и бе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зна-ний о геометри-ческих фигу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 по желанию де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консультация для родителей «Роль игрушки в жизни ребенка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3. 09. 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е</w:t>
      </w:r>
      <w:r>
        <w:rPr>
          <w:rFonts w:cs="Times New Roman" w:ascii="Times New Roman" w:hAnsi="Times New Roman"/>
        </w:rPr>
        <w:t xml:space="preserve">  Ишанова К.П.</w:t>
      </w:r>
    </w:p>
    <w:tbl>
      <w:tblPr>
        <w:tblW w:w="151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1984"/>
        <w:gridCol w:w="3402"/>
        <w:gridCol w:w="1701"/>
        <w:gridCol w:w="2835"/>
        <w:gridCol w:w="3102"/>
      </w:tblGrid>
      <w:tr>
        <w:trPr>
          <w:trHeight w:val="3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аксация «Дубы и берез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игра «Дождик, дождик, кап – кап – кап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Желтый листочек, лети ко м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«Принести много листьев (один листок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тем, как падают осенние листья ( нет ветра – медленно, есть ветер – быстро, кружатся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творчество 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ыпленок и котенок подружились» Волчкова В.Н. стр. 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2 пол.дня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-навательное  развитие, речев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листьями (осень, листья желтеют и падают на землю), за тем, как дворник убирает листь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С листочк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– найти желтый, красный листо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детей по дорожкам с опавшими листь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оручение – помочь убирать мусор и высохшие расте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Солнышко и дожд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Соберем красивый букет из листь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 «Грибочки рассыпались» - развивать интерес к действиям взрослых, желание помочь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вощах «Подарок зайке» - рассмотреть овощи, активизировать словарный запас, выяснить, что же можно подарить за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 о том, что осень прине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Что где расте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овощ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24. 09. 2024                                                                                                   Ответственные  Ишанова К.П. 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1559"/>
        <w:gridCol w:w="2994"/>
        <w:gridCol w:w="1701"/>
        <w:gridCol w:w="3969"/>
        <w:gridCol w:w="3385"/>
      </w:tblGrid>
      <w:tr>
        <w:trPr>
          <w:trHeight w:val="6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-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/и «Что было, что будет»-закреплять знания детей о прошлом, настоящем, будущ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д/раб.по матем-ке  – ориенти-ровка на листе бума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итуативный разговор о настроении упражнение «Поссорились-помирились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сматривание карты, глобу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и «Светофор»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лисичка с бычком поссорились» Волчкова В.Н. стр. 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прогул)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блюдение за  погод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и «Жмурки», «Достань шарик». Труд: насыпать корм в кор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жнять  в подпрыгивании вверх, энергично отталкиваясь от пола, приземляясь на полусогнутые но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ыт с водой: где быстрее замерзнет – в глубоком стакане или мелкой чашк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амостоятельная деятельность детей. Игры по желанию. Вынести: лопатки, совки, ведерк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ительная гимнастика после сна, ходьба по массажным дорожкам. Показ настольного театра «Теремок» - помочь в распределении ро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с трафаретами, закрашивание предметов в одном направлении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ниг в книжном уголке – воспитывать бережное отношение к книгам. Отобрать книги р.н.сказок, определить характер сказок, назвать сказки о животных. Настольные игры по желанию детей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блюдение за ветром. П/и «Не зевай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еседа «А у нас порядок» - воспитывать аккуратность 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дивидуальные беседы и консультации по запросам родител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5. 09. 2024                                                                    Ответственные  Ишанова К.П.</w:t>
      </w:r>
    </w:p>
    <w:tbl>
      <w:tblPr>
        <w:tblW w:w="15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1559"/>
        <w:gridCol w:w="2994"/>
        <w:gridCol w:w="1701"/>
        <w:gridCol w:w="3969"/>
        <w:gridCol w:w="3102"/>
      </w:tblGrid>
      <w:tr>
        <w:trPr>
          <w:trHeight w:val="9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Листочек, лети ко мне» - формировать цветовое восприя-тие, развивать интерес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Овощи»   – закрепить названия овощ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авилах поведения в группе – предупредить детей ооб опасных предметах в групп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ппликация «Мы улыбаемся друг другу»» Волчкова В.Н. стр.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и друзья» Волчкова В.Н.стр.44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грибами использование иллюст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Дождик и листочки», «Паровоз везет нас в осенний ле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 «Найди пару листоч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е поручение – помочь взрослым с клумбы высохшие раст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Зайка серенький сидит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о правилах поведения в лесу – продолжать формировать представления о животных и растениях ле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стих – е об ос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«Что растет на огороде?» - закрепить умение закрашивать предметы аккуратно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 – я В.Мирович «Лист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е «возьми 1 игруш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: Что есть у цветка? Какого цвета листья? Можно ли рвать или топтать цветы?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предложить родителям собрать красивые листочки и сделать гербари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6. 09. 2024                                                                                                                  Ответственные  Ишанова К.П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5"/>
        <w:gridCol w:w="1559"/>
        <w:gridCol w:w="3260"/>
        <w:gridCol w:w="2585"/>
        <w:gridCol w:w="2410"/>
        <w:gridCol w:w="3402"/>
      </w:tblGrid>
      <w:tr>
        <w:trPr>
          <w:trHeight w:val="6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Расскажи о своем домашнем животном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сен на осенний 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удожествен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чтение стихов А. Барто «Игру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Домашние животны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 составления рассказа.</w:t>
            </w:r>
          </w:p>
        </w:tc>
      </w:tr>
      <w:tr>
        <w:trPr>
          <w:trHeight w:val="7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ревьями:  листья на деревьях пожелт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гра «Коза рогатая» - учить действовать в соответствии с текс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задание «Положи машинку справа, слева, сзади, рядом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игра «Какой? Какая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7. 09. 2024                                                                                         Ответственные  Ишанова К.П.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1"/>
        <w:gridCol w:w="1559"/>
        <w:gridCol w:w="2977"/>
        <w:gridCol w:w="17"/>
        <w:gridCol w:w="1684"/>
        <w:gridCol w:w="17"/>
        <w:gridCol w:w="3969"/>
        <w:gridCol w:w="3243"/>
      </w:tblGrid>
      <w:tr>
        <w:trPr>
          <w:trHeight w:val="9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познавательное развитие.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– 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нятия «столько же», 2больше», «меньше»» Волчкова В.Н. стр. 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епка  по желанию детей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развитие. Речевое раз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вокруг и скажите, что нам подарила осень (солнышко, небо, облака, лисья, цветы, овощи, фрук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Догони мяч» - учить бег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9. 09. 20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е</w:t>
      </w:r>
      <w:r>
        <w:rPr>
          <w:rFonts w:cs="Times New Roman" w:ascii="Times New Roman" w:hAnsi="Times New Roman"/>
        </w:rPr>
        <w:t xml:space="preserve">  Ишанова С.П. </w:t>
      </w:r>
    </w:p>
    <w:tbl>
      <w:tblPr>
        <w:tblW w:w="154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1700"/>
        <w:gridCol w:w="3969"/>
        <w:gridCol w:w="1701"/>
        <w:gridCol w:w="2835"/>
        <w:gridCol w:w="3102"/>
      </w:tblGrid>
      <w:tr>
        <w:trPr>
          <w:trHeight w:val="3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-навательное  развитие, 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30. 09. 2024                                                                                                   Ответственные  Ишанова К.П.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8"/>
        <w:gridCol w:w="1559"/>
        <w:gridCol w:w="2994"/>
        <w:gridCol w:w="1701"/>
        <w:gridCol w:w="3969"/>
        <w:gridCol w:w="3385"/>
      </w:tblGrid>
      <w:tr>
        <w:trPr>
          <w:trHeight w:val="6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-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творчество 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Цыпленок и котенок подружились» Волчкова В.Н. стр. 49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2 пол.дня)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беседа с родителями об изготовлении  украшений к Новому году.</w:t>
      </w:r>
    </w:p>
    <w:sectPr>
      <w:type w:val="nextPage"/>
      <w:pgSz w:orient="landscape" w:w="16838" w:h="11906"/>
      <w:pgMar w:left="42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9:00Z</dcterms:created>
  <dc:creator>KIBER</dc:creator>
  <dc:description/>
  <cp:keywords/>
  <dc:language>en-US</dc:language>
  <cp:lastModifiedBy>ADMIN</cp:lastModifiedBy>
  <dcterms:modified xsi:type="dcterms:W3CDTF">2024-08-26T18:27:00Z</dcterms:modified>
  <cp:revision>19</cp:revision>
  <dc:subject/>
  <dc:title/>
</cp:coreProperties>
</file>