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К                                                 старший воспитатель МКДОУ «Детский с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Горемыкина Д.А.                               № 2 «Солнышко»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____08____2021г.                                 __________________Люст В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26__»_____08____2021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Профсоюзный комитет МКДОУ «Детский сад №2 «Солнышко»» заключили настоящее соглашение в том, что в течении 2020-2021</w:t>
      </w:r>
      <w:r>
        <w:rPr/>
        <w:t xml:space="preserve"> учебного года руководство образовательного учреждения обязуется выполнять следующие мероприятия по охране труда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3305"/>
        <w:gridCol w:w="1134"/>
        <w:gridCol w:w="992"/>
        <w:gridCol w:w="1985"/>
        <w:gridCol w:w="2551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безопасным методам и приемам работы в соответствии с требованиями ГОСТ 12.0.00А-90 С СБТ «Организация обучения безопасности труда. Общие положения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 соответствии с постановлением Минтруда России и Минобразования России от 13 января 2003 года №1/29 «Об утверждении Порядка обучения по охране труда и проверки знаний требований охраны труда работников 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новления уголка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технического осмотра зданий и других сооружений га соответствие безопасно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ой и модернизация имеющегося искусственного освещения в кабин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 периодические медицинские осмотры, флюорографическое обследование работников в соответствии с Приказом Минздрава России от 14.03.1996г. №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никам времени на улучшение здоровья, лечение в санаториях в соответствии с медицинскими показ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Д.А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мылом, смывающими и обеззараживающими средствами в соответствии с установленным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ыми средствами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вые и обновить имеющиеся инструкции и планы схемы эксплуатации людей на случай возникновения пожара в каждом кабинете и на эта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бодный доступ к первичным средствам пожаротушения (песок, огнетушител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асных эвакозащитных выходов в чистоте и свободный доступ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защитных эвакуационных вы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    _______________ Люст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 _________________   Горемыкина Д.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3:00Z</dcterms:created>
  <dc:creator>Диана</dc:creator>
  <dc:description/>
  <cp:keywords/>
  <dc:language>en-US</dc:language>
  <cp:lastModifiedBy>Работа</cp:lastModifiedBy>
  <cp:lastPrinted>2021-06-04T09:13:00Z</cp:lastPrinted>
  <dcterms:modified xsi:type="dcterms:W3CDTF">2021-06-04T05:15:00Z</dcterms:modified>
  <cp:revision>9</cp:revision>
  <dc:subject/>
  <dc:title/>
</cp:coreProperties>
</file>