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1521" w:hanging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56"/>
        <w:ind w:left="3312" w:hanging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«Детский сад № 2 «Солнышко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05" cy="33020"/>
            <wp:effectExtent l="0" t="0" r="0" b="0"/>
            <wp:docPr id="1" name="Pictur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"/>
        <w:ind w:left="3236" w:hanging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г. Палласовки Волгоградской обл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71220" cy="594360"/>
            <wp:effectExtent l="0" t="0" r="0" b="0"/>
            <wp:docPr id="2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612" w:hanging="101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2094230" cy="688975"/>
                <wp:effectExtent l="0" t="0" r="0" b="0"/>
                <wp:wrapSquare wrapText="bothSides"/>
                <wp:docPr id="3" name="Group 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689040"/>
                          <a:chOff x="0" y="0"/>
                          <a:chExt cx="209412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13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69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345960"/>
                            <a:ext cx="107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мыкина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30120"/>
                            <a:ext cx="360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1" style="position:absolute;margin-left:14.4pt;margin-top:0.5pt;width:164.9pt;height:54.25pt" coordorigin="288,10" coordsize="3298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86" stroked="f" o:allowincell="f" style="position:absolute;left:288;top:10;width:2435;height:10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555;width:169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мыкина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530;width:56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164465</wp:posOffset>
                </wp:positionV>
                <wp:extent cx="2703195" cy="1557655"/>
                <wp:effectExtent l="0" t="0" r="0" b="3810"/>
                <wp:wrapSquare wrapText="bothSides"/>
                <wp:docPr id="4" name="Group 1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557720"/>
                          <a:chOff x="0" y="0"/>
                          <a:chExt cx="2703240" cy="1557720"/>
                        </a:xfrm>
                      </wpg:grpSpPr>
                      <pic:pic xmlns:pic="http://schemas.openxmlformats.org/drawingml/2006/picture">
                        <pic:nvPicPr>
                          <pic:cNvPr id="1" name="Picture 138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588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0160" y="1389960"/>
                            <a:ext cx="79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" style="position:absolute;margin-left:269.3pt;margin-top:12.95pt;width:212.85pt;height:122.65pt" coordorigin="5386,259" coordsize="4257,2453">
                <v:shape id="shape_0" ID="Picture 1387" stroked="f" o:allowincell="f" style="position:absolute;left:5386;top:259;width:3079;height:24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394;top:2448;width:124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2"/>
        </w:rPr>
        <w:t>«Утверждаю» щая мкдоу</w:t>
      </w:r>
    </w:p>
    <w:p>
      <w:pPr>
        <w:pStyle w:val="Normal"/>
        <w:spacing w:lineRule="auto" w:line="256"/>
        <w:ind w:left="2885" w:firstLine="436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«Солньшжо»» 2019 г</w:t>
        <w:tab/>
        <w:t>люст вв.</w:t>
      </w:r>
    </w:p>
    <w:p>
      <w:pPr>
        <w:pStyle w:val="Normal"/>
        <w:spacing w:lineRule="auto" w:line="264" w:before="0" w:after="1367"/>
        <w:ind w:left="10" w:right="125" w:hanging="1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019 г.</w:t>
      </w:r>
    </w:p>
    <w:p>
      <w:pPr>
        <w:pStyle w:val="Normal"/>
        <w:tabs>
          <w:tab w:val="clear" w:pos="708"/>
          <w:tab w:val="center" w:pos="6250" w:leader="none"/>
          <w:tab w:val="center" w:pos="8465" w:leader="none"/>
          <w:tab w:val="right" w:pos="9634" w:leader="none"/>
        </w:tabs>
        <w:spacing w:lineRule="auto" w:line="264"/>
        <w:ind w:right="-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Протокол № 1 от « 04 »</w:t>
        <w:tab/>
        <w:t>09</w:t>
        <w:tab/>
        <w:t>2019г.</w:t>
      </w:r>
    </w:p>
    <w:p>
      <w:pPr>
        <w:pStyle w:val="Normal"/>
        <w:spacing w:lineRule="auto" w:line="256" w:before="0" w:after="2545"/>
        <w:ind w:left="773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6240" cy="17780"/>
            <wp:effectExtent l="0" t="0" r="0" b="0"/>
            <wp:docPr id="5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29" r="-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2"/>
        <w:ind w:left="3917" w:right="1718" w:hanging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0"/>
          <w:szCs w:val="22"/>
        </w:rPr>
        <w:t>ПЛАН РАБОТЫ</w:t>
      </w:r>
    </w:p>
    <w:p>
      <w:pPr>
        <w:pStyle w:val="Normal"/>
        <w:spacing w:lineRule="auto" w:line="338" w:before="0" w:after="5372"/>
        <w:ind w:left="3264" w:right="1718" w:hanging="9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0"/>
          <w:szCs w:val="22"/>
        </w:rPr>
        <w:t>МКДОУ «Детский сад N2 2 «Солнышко»» на 2019 — 2020 учебный год</w:t>
      </w:r>
    </w:p>
    <w:p>
      <w:pPr>
        <w:pStyle w:val="Normal"/>
        <w:spacing w:lineRule="auto" w:line="256" w:before="0" w:after="112"/>
        <w:ind w:left="4239" w:right="1718" w:hanging="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0"/>
          <w:szCs w:val="22"/>
        </w:rPr>
        <w:t>Паллас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Аналитическая спра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МКДОУ «Детский сад № 2 «Солнышко»» города Палласовки функционирует с 1972 года. В настоящее время работают 7 групп с 10.30 – часовым режимом пребывания в детском саду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 них воспитываются и обучаются 170 детей в возрасте от 2 до 7 лет. 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Times New Roman" w:ascii="Times New Roman" w:hAnsi="Times New Roman"/>
        </w:rPr>
        <w:t xml:space="preserve">Здание детского сада построено по проекту, двухэтажное, светлое,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 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rFonts w:cs="Times New Roman" w:ascii="Times New Roman" w:hAnsi="Times New Roman"/>
        </w:rPr>
        <w:t xml:space="preserve">Во всех возрастных группах создана развивающая среда, оформлены зоны здоровья, спортивные, экологические, информационные стенды «Информация для родителей», «Советы Айболита», «Наше творчество». Для разностороннего развития детей в ДОУ имеется музыкальный зал, методический кабинет, логопункт. 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морозильная камера – 1 штука, электроплита – 1 штука, электрическая мясорубка – 1шт., жарочный шкаф). 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чечная оборудована 2 стиральными машинами, центрифугой, сушильным барабаном.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rFonts w:cs="Times New Roman" w:ascii="Times New Roman" w:hAnsi="Times New Roman"/>
        </w:rPr>
        <w:t>Территория детского сада занимает 7230 кв.м., для каждой группы есть отдельный участок, на котором размещены игровые постройки, есть теневые навесы.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ализ работы за 2018-2019 учебный год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текший учебный год коллектив детского сада работал над реализацией следующих задач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ть потенциал педагогов по повышению качества творческой деятельности детей, формировать воображение и образное мышление детей средствами художественно-эстетических видов деятельности;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ать условия для эффективного сотрудничества педагогов и родителей с целью воспитания патриотических чувств у детей на основе исторических и природных особенностей родного края через проектную деятельность;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тизировать физкультурно-оздоровительную деятельность с вовлечением в нее всех участников образовательного процесса с целью сохранения и укрепления здоровья воспитанников, обогащать знания о здоровом образе жизни, формировать умения заботиться о своем здоровье и способствовать снижению заболеваем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тематические педагогические советы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ворческое развитие детей дошкольного возраста через художественные виды деятельности в соответствии с ФГОС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омплексный подход к реализации физкультурно-оздоровительной работы ДОУ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консультация – «Интерактивные формы взаимодействия ДОУ  с семьями воспитанников»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педагоги обменивались опытом, проводили открытые мероприятия и праздники, прошел методический месяц, в ходе которого все педагоги учреждения показали открытые просмотры ООД, также прошел месяц открытых просмотров режимных моментов. В рамках проведения методического месяца воспитателем был организован и проведен мастер-класс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воспитанников были проведены общесадовые родительские собрания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дачи работы ДОУ в новом учебном году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ежим дня или жизнь ребенка в детском саду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тоги годовой работы ДОУ»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 всего педколлектива и семьи направлена на осуществление комплексного подхода к выполнению задач образовательной программы и парциальных программ, реализуемых ДО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работает творчески, в тесном контакте со всеми специалистами: музыкальным руководителем, инструктором по физическому воспитанию, учителем-логопедом педагогом-психологом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-образовательная работа учреждения проводилась в соответствии с годовым планом работы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дагоги занимались самообразованием, используя материалы сети интернет и имеющуюся методическую литературу. Пять педагогов прошли курсы повышения квалификации, один педагог проходит аттестацию на высшую квалификационную категорию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проводилась работа с родителями воспитанников, которые являлись не только зрителями, но и участниками садовых мероприятий. Также в течении учебного года родители совместно с детьми принимали активное участие в конкурсах районного, городского, садового и всероссийского уровней, занимая призовые мест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ась работа по программам «Воспитание маленького Волжанина» и «Православный календарь дошкольника». Проведены запланированные мероприятия и достигнуты намеченные результаты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ероприятия, запланированные в планах работы проведены и организованы, о чем доказывают конспекты мероприятий, развлечений, утренников и ООД-ов. Все соответствуют возрастным и индивидуальным особенностям детей,  построены на комплексно-тематическом принципе, предусматривающие интеграцию содержания разных образовательных областей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поставленных задач мы также использовали различные средства физического воспитания в комплексе: рациональный режим, питание, закаливающие процедуры, движение. Во многих группах обновлены тематические развивающие зоны. Большое внимание уделялось процедурам закаливания  и сохранения физического здоровья воспитанников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организована в соответствии с программой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большое внимание уделялось адаптации детей вновь пришедших в детский сад. В следствии благоприятного эмоционально-психического климата в коллективе и взаимодействии взрослых с детьми стала быстрая и безболезненная адаптация детей к условиям детского сада. Родители также имеют высокую мотивацию в получении качественной подготовки детей к школе и успешной их адаптации к новым социальным условиям. Они активно включаются в совместную деятельность с педагогическим коллективом ДО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по работе за прошедший год, видно, что поставленные в начале учебного периода задачи, выполнены. Более того, хочется отметить, что работа велась активно и плодотворно, шла системно и дала положительный результат.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ind w:left="-360" w:hanging="0"/>
        <w:rPr/>
      </w:pPr>
      <w:r>
        <w:rPr>
          <w:rFonts w:cs="Times New Roman" w:ascii="Times New Roman" w:hAnsi="Times New Roman"/>
          <w:b/>
          <w:bCs/>
        </w:rPr>
        <w:t>3. Задачи на 2019 – 2020 учебный год.</w:t>
      </w:r>
    </w:p>
    <w:p>
      <w:pPr>
        <w:pStyle w:val="Normal"/>
        <w:spacing w:before="75" w:after="75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75" w:after="75"/>
        <w:ind w:left="-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Цель работы</w:t>
      </w:r>
      <w:r>
        <w:rPr>
          <w:rFonts w:cs="Times New Roman" w:ascii="Times New Roman" w:hAnsi="Times New Roman"/>
          <w:bCs/>
        </w:rPr>
        <w:t xml:space="preserve"> – построение работы в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ом и индивидуальными особенностями, подготовка ребенка к жизни в современном обществ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720"/>
        <w:jc w:val="both"/>
        <w:rPr/>
      </w:pPr>
      <w:r>
        <w:rPr>
          <w:rFonts w:cs="Times New Roman" w:ascii="Times New Roman" w:hAnsi="Times New Roman"/>
        </w:rPr>
        <w:t>На основе вышеизложенного анализа работы педагогическим коллективом намечены следующие годовые задачи на 2019 -2020 учебный год:</w:t>
      </w:r>
    </w:p>
    <w:p>
      <w:pPr>
        <w:pStyle w:val="Normal"/>
        <w:spacing w:before="75" w:after="75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/>
      </w:pPr>
      <w:r>
        <w:rPr/>
        <w:t>Содействовать взаимодействию между педагогами и родителями по проблемам духовно-нравственного воспитания дошкольников через участие родителей в мероприятиях и проектах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>Повышать уровень физической подготовленности воспитанников с помощью формирования у них потребности в движении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вать экологическую воспитанность дошкольников используя систему педагогического мастерства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дельным пунктом работы в следующем году стоит работа с методическим центром, участие в конкурсах и мероприятиях различных уровн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b/>
          <w:bCs/>
          <w:color w:val="000000"/>
        </w:rPr>
        <w:t>4. Краткая характеристика педагогических кадр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1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шем дошкольном учреждении работают 16 педагогов, из которых 31% имеют высшее образование, 69% - средне-специальное образование. Педагоги регулярно и успешно проходят аттестацию. В этом учебном году один педагог получила высшую квалификационную категорию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-по уровню образования  -     </w:t>
      </w:r>
      <w:r>
        <w:rPr>
          <w:rFonts w:cs="Times New Roman" w:ascii="Times New Roman" w:hAnsi="Times New Roman"/>
          <w:color w:val="000000"/>
        </w:rPr>
        <w:t>всего 16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3939"/>
        <w:gridCol w:w="3112"/>
      </w:tblGrid>
      <w:tr>
        <w:trPr/>
        <w:tc>
          <w:tcPr>
            <w:tcW w:w="32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незаконченным высшим обр.</w:t>
            </w:r>
          </w:p>
        </w:tc>
        <w:tc>
          <w:tcPr>
            <w:tcW w:w="39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высшим образованием</w:t>
            </w:r>
          </w:p>
        </w:tc>
        <w:tc>
          <w:tcPr>
            <w:tcW w:w="31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 ср-спец. образованием</w:t>
            </w:r>
          </w:p>
        </w:tc>
      </w:tr>
      <w:tr>
        <w:trPr/>
        <w:tc>
          <w:tcPr>
            <w:tcW w:w="32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9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человека- 31%</w:t>
            </w:r>
          </w:p>
        </w:tc>
        <w:tc>
          <w:tcPr>
            <w:tcW w:w="31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- 69%</w:t>
            </w:r>
          </w:p>
        </w:tc>
      </w:tr>
    </w:tbl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-по стажу работы-      </w:t>
      </w:r>
      <w:r>
        <w:rPr>
          <w:rFonts w:cs="Times New Roman" w:ascii="Times New Roman" w:hAnsi="Times New Roman"/>
          <w:b/>
          <w:color w:val="000000"/>
        </w:rPr>
        <w:t>всего 16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280"/>
        <w:gridCol w:w="2657"/>
        <w:gridCol w:w="2123"/>
      </w:tblGrid>
      <w:tr>
        <w:trPr/>
        <w:tc>
          <w:tcPr>
            <w:tcW w:w="323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1 до 5 лет</w:t>
            </w:r>
          </w:p>
        </w:tc>
        <w:tc>
          <w:tcPr>
            <w:tcW w:w="228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5 до 10 лет</w:t>
            </w:r>
          </w:p>
        </w:tc>
        <w:tc>
          <w:tcPr>
            <w:tcW w:w="26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10 до 20 лет</w:t>
            </w:r>
          </w:p>
        </w:tc>
        <w:tc>
          <w:tcPr>
            <w:tcW w:w="212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20 и выше</w:t>
            </w:r>
          </w:p>
        </w:tc>
      </w:tr>
      <w:tr>
        <w:trPr/>
        <w:tc>
          <w:tcPr>
            <w:tcW w:w="323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а – 25%</w:t>
            </w:r>
          </w:p>
        </w:tc>
        <w:tc>
          <w:tcPr>
            <w:tcW w:w="228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– 18%</w:t>
            </w:r>
          </w:p>
        </w:tc>
        <w:tc>
          <w:tcPr>
            <w:tcW w:w="26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а –18 %</w:t>
            </w:r>
          </w:p>
        </w:tc>
        <w:tc>
          <w:tcPr>
            <w:tcW w:w="212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еловек - 31%</w:t>
            </w:r>
          </w:p>
        </w:tc>
      </w:tr>
    </w:tbl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u w:val="single"/>
        </w:rPr>
        <w:t>-по квалификационным категориям-</w:t>
      </w:r>
      <w:r>
        <w:rPr>
          <w:rFonts w:cs="Times New Roman" w:ascii="Times New Roman" w:hAnsi="Times New Roman"/>
          <w:color w:val="000000"/>
        </w:rPr>
        <w:t xml:space="preserve">      всего 16 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291"/>
        <w:gridCol w:w="1890"/>
        <w:gridCol w:w="1910"/>
        <w:gridCol w:w="1908"/>
      </w:tblGrid>
      <w:tr>
        <w:trPr/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шая категория</w:t>
            </w:r>
          </w:p>
        </w:tc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атегория</w:t>
            </w:r>
          </w:p>
        </w:tc>
        <w:tc>
          <w:tcPr>
            <w:tcW w:w="189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left="364" w:hanging="3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атегория</w:t>
            </w:r>
          </w:p>
        </w:tc>
        <w:tc>
          <w:tcPr>
            <w:tcW w:w="19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аттестовано</w:t>
            </w:r>
          </w:p>
        </w:tc>
        <w:tc>
          <w:tcPr>
            <w:tcW w:w="19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тветствие занимаемой должности</w:t>
            </w:r>
          </w:p>
        </w:tc>
      </w:tr>
      <w:tr>
        <w:trPr/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 человек – 12%</w:t>
            </w:r>
          </w:p>
        </w:tc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 человек- 37%</w:t>
            </w:r>
          </w:p>
        </w:tc>
        <w:tc>
          <w:tcPr>
            <w:tcW w:w="189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человека- 50%</w:t>
            </w:r>
          </w:p>
        </w:tc>
        <w:tc>
          <w:tcPr>
            <w:tcW w:w="19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75" w:after="75"/>
        <w:ind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75" w:after="75"/>
        <w:ind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работают11 воспитателей, а также специалисты: музыкальный руководитель, инструктор по физической культуре, педагог-психолог, учитель-логопед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ность педагогическими кадр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100"/>
        <w:gridCol w:w="1486"/>
        <w:gridCol w:w="1419"/>
        <w:gridCol w:w="1065"/>
        <w:gridCol w:w="1177"/>
      </w:tblGrid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ния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-вание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 Виктория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 1978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лиева Алтын Ка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58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нова Светлана Михайл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1980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а Наталья Юр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/01/1973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Дарья Евген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/11/1993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еева Людмила Алексе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 1957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ова Ирина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 1964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ькова Людмила Васил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 1961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нова Кмбат Парук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 1974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рина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 1962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</w:tr>
      <w:tr>
        <w:trPr>
          <w:trHeight w:val="1081" w:hRule="atLeast"/>
        </w:trPr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Мария Серге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95г</w:t>
            </w:r>
          </w:p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а Диана Арту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 1989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алиева Рауза Заха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1972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 Анна Александ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.1987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ер Ксения Юр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1990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нова Анастасия Рашид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ind w:right="-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96</w:t>
            </w:r>
          </w:p>
        </w:tc>
        <w:tc>
          <w:tcPr>
            <w:tcW w:w="106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7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витие образовательного процесса.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 и утвердить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 педагогических советов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 совещаний при заведующей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 методических сове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До 03.09.2019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Составить план работы МКДОУ «Детский сад№2 «Солнышко»» на 2019 – 2020уч. г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До 03.09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документации согласно номенклату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тические материалы по итогам проведения развлечений, мероприятий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четы о результатах участия в конкурс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ивно – методическая рабо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еминары – практикумы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сультации с родителями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работать положения смотров, конкурс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ая работа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имать участие в городских, районных, областных мероприятиях, проводимых по планам областного Комитета по образованию, районного Комитета по образованию, Отдела по делам молодежи и спорту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работать план развлечений и мероприятий на учебный год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ять материально- техническую базу МКДОУ «Детский сад №2 «Солнышко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 д/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образовательной деятельности</w:t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6"/>
        <w:gridCol w:w="2020"/>
        <w:gridCol w:w="2070"/>
        <w:gridCol w:w="15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утверждению расписания 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 02.09.201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федеральной образовательной  программы дошкольного образования «Дет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, ст. воспитатель, воспитатели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арциальных програ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, ст. воспитатель, воспитатели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реализации  федеральной образовательной  программы дошкольного образования «Дет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ах, фестивалях, смотр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естра районных мероприятий, положений  областного Комитета по образов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ая работа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методического 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Создание учебно – методического комплекта (тесты, викторины, анкетирование, конспекты О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воспитателей на курсах ВГАПК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 д/с, 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плана ИП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едагогического опы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етодической продукции (рекомендации,  папки- передвижки по заявленным тематика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педагогической деятельности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контроля за ООД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нормативной документации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- посещение ООД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тестов, выставок, конкурсов, развлеч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рафика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/>
      </w:pPr>
      <w:r>
        <w:rPr/>
        <w:t>План работы педагогического совета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68"/>
        <w:gridCol w:w="957"/>
        <w:gridCol w:w="1417"/>
        <w:gridCol w:w="8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я для включ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совет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Основные направления работы ДОУ на 2019 – 2020 уч.г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за летний оздоровительный период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ланов воспитательно-образовательной работы во всех возрастных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лана работы ДОУ на 2019 – 2020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ланов мероприятий специалистов на 2019-2020 учеб.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. руков.,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из. 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ческий совет №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Формирование у детей представлений о необходимости бережного и сознательного отношения к природ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экологического образования детей в ДОУ –  Шпикер К.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остранственной предметно-развивающей среды по экологическому воспитанию в группе с учетом ФГОС ДО – Мыськова Л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и методы экологической работы, используемые в дошкольном учреждении –Голосова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ние проектной деятельности в экологическом воспитании дошкольников – Ишанова К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едсове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. руков.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из. 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ческий совет №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 «Развитие духовно-нравственных ценностей у дошкольников во взаимодействии с родителями в соответствии с ФГОС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и сущность духовно-нравственного воспитания дошкольников – Дюсалиева Р.З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, методы и средства воспитания духовно-нравственных ценностей у детей дошкольного возраста – Аминова Н.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аимодействие с семьями воспитанников по формированию у дошкольников духовно-нравственных ценностей – Бахтеева Л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уховно-нравственное воспитание старших дошкольников в рамках работы по программе «Православный календарь дошкольника» - Верещагина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едсове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. р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из. 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сове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Итоги совместной деятельности педагогов и специалист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полнении годовых задач учебного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ших успехах» - отчёт воспитателей групп о проделанной работе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ёт старшего воспитателя о проделанной работе за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специалистов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плана работы на летне-оздоровительный 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. р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из. </w:t>
            </w:r>
          </w:p>
          <w:p>
            <w:pPr>
              <w:pStyle w:val="Normal"/>
              <w:ind w:right="-4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щания при заведующей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44"/>
        <w:gridCol w:w="2182"/>
        <w:gridCol w:w="1775"/>
        <w:gridCol w:w="17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в учреждении норм СанПиН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Работа с положениями по смотрам – конкурсам, соревнования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едующая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, воспитатели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2.09.19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- Подготовка к развлечениям «Осенняя радуг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7.10.19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проведению дня мамы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5.11.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проведению Новогодних утренников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2.12.19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у ко Дню защитника Отечеств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13.01.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утренникам, посвященным Международному женскому дню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3.02.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общесадовому родительскому собранию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2.03.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утреннику «До свиданья, детский сад!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подготовительных. груп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6.04.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04.05.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методического совета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4"/>
        <w:gridCol w:w="1134"/>
        <w:gridCol w:w="2976"/>
        <w:gridCol w:w="124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мин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седа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-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индивидуальн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е плана метод. работы МКДОУ «Д/с №2»Солнышко»» на 2019– 2020 уч.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понедель-ник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«Двигательная активность детей в течении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педсовету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е просмотры( игры, развлечения, зарядки, гимнастика после дневного сна, режимные моменты, О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,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утреннику «До свиданья, детский сад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аттестации педагогических кадров.</w:t>
      </w:r>
    </w:p>
    <w:tbl>
      <w:tblPr>
        <w:tblW w:w="8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568"/>
        <w:gridCol w:w="1419"/>
        <w:gridCol w:w="170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аттес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аттестующегося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, на котор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уе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 20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ещагина И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руковод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 20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хтеева Людмил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галиева Алтын Ка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ая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анова Светлан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повышения квалификации</w:t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0"/>
        <w:gridCol w:w="3185"/>
        <w:gridCol w:w="1116"/>
        <w:gridCol w:w="1225"/>
        <w:gridCol w:w="23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слушате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, специал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к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ша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едующ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ст В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анова С.М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сова А.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минова Н.Ю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хтеева Л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ор по физической культур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лкова М.С.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родителями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адовые 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09"/>
        <w:gridCol w:w="2421"/>
        <w:gridCol w:w="24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дачи работы ДОУ в новом учебном году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Выборы родительского комитет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нцертная программа «Осенняя сказка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Разн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ая, ст. воспит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«Гиперактивный ребенок или чем занять малыш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тоги годовой работы ДОУ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ворческие отчеты воспитателей все возрастных групп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клады специалист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опед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ка заседаний родительского комитета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27"/>
        <w:gridCol w:w="2407"/>
        <w:gridCol w:w="24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плана работы родительского комите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щесадовому родительскому собра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конкурсу «Новогодний сюрприз»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Новому год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– 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конкурсу фотографий «Как две капл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щесадовому родительскому собра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соревнования «Семь Я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щесадовому родительскому собра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выпускному празднику «До свиданья, детский сад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воспитатель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ассовых мероприяти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8"/>
        <w:gridCol w:w="1980"/>
        <w:gridCol w:w="3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День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спитатель, 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   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 здоровья  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нтябрь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воспитатели, инструктор по физической культуре ст. воспитател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лечения «Осенняя радуг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воспитатели, ст. воспитатель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тренник  «День матер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воспитатели подготов.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из. дос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,  инструктор  по физкультуре    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и  «Новогодний карнав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Свя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   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День защитника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Ух ты, Маслениц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враль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 , музыкальный руководитель, воспитател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отовительных групп,     инструктор по физкультуре</w:t>
            </w:r>
          </w:p>
        </w:tc>
      </w:tr>
      <w:tr>
        <w:trPr>
          <w:trHeight w:val="1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и «Мамин ден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я «1 апреля – день смеха»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рель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  воспитатели  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 - Всемирный день здоровья «Наше здоровье в наших руках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отовительных групп,     инструктор по физкультур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 ООД « День космонавтик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 «Весеннее настро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ООД ко Дню победы «это наша Победа!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 «Наша дружная семей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 по физкультуре, музыкальный руководитель воспитатели  груп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  вечер «До свиданья, детский сад!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  воспитатели   подготовит.группы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/>
      </w:pPr>
      <w:r>
        <w:rPr/>
        <w:t>Осуществление контрол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22"/>
        <w:gridCol w:w="1460"/>
        <w:gridCol w:w="1285"/>
        <w:gridCol w:w="1906"/>
        <w:gridCol w:w="15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контрол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ы подготовки групповых участков и комнат к новому учебному году «Наш любимый детский сад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тель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детского 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по итогам конкурс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ливание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че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детского 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- 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наблюдения, справк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О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детского 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чки по итогам посещения, конспекты ОО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и детей  к обучению в шко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-тельные  груп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таблица по результатам диагностики готов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 в летнее вре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зор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детского са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воспит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по итогам конкурса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тование групп</w:t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2587"/>
        <w:gridCol w:w="1857"/>
        <w:gridCol w:w="1495"/>
      </w:tblGrid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тели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. воспитатели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л. группа №1  (1-2 года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ськова Л.В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мыкина Д.А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на А.А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. группа №2 (2-3 года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алиева Р.З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Д.Х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 (3-4 года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анова К.П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ер К.Ю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инская Л.И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 (4-5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еева Л.А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ова И.В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Е.М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№1 (5-6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 А.А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Н.Ю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Г.В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№ 1 (6-7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нова С.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ер К.Ю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Т.А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 №2  (6-7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галиева А.К.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Н.Ю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Е.И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46"/>
        <w:gridCol w:w="1436"/>
        <w:gridCol w:w="2552"/>
        <w:gridCol w:w="1701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ие в городских, районных и областных смотрах, фестивалях, конкурсах 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нутри 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о готовности групп и участков к учебному году «Наш любимы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из природного материала «Природная красо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Здоровые дети – здоровая сем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Новогодний карнав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й «Как две кап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 «Снежная 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Встречаем вес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месяц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1"/>
        <w:gridCol w:w="2566"/>
        <w:gridCol w:w="1386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О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929292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9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3:00Z</dcterms:created>
  <dc:creator>Диана</dc:creator>
  <dc:description/>
  <cp:keywords/>
  <dc:language>en-US</dc:language>
  <cp:lastModifiedBy>Работа</cp:lastModifiedBy>
  <cp:lastPrinted>2017-06-20T09:47:00Z</cp:lastPrinted>
  <dcterms:modified xsi:type="dcterms:W3CDTF">2020-03-13T07:26:00Z</dcterms:modified>
  <cp:revision>44</cp:revision>
  <dc:subject/>
  <dc:title/>
</cp:coreProperties>
</file>