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муниципальное казенное дошкольное образовательное учреждение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40"/>
          <w:szCs w:val="40"/>
        </w:rPr>
        <w:t xml:space="preserve">                                            </w:t>
      </w:r>
      <w:r>
        <w:rPr>
          <w:b/>
          <w:bCs/>
          <w:color w:val="000000"/>
          <w:sz w:val="40"/>
          <w:szCs w:val="40"/>
        </w:rPr>
        <w:t xml:space="preserve">«Детский сад </w:t>
      </w:r>
      <w:r>
        <w:rPr>
          <w:b/>
          <w:sz w:val="40"/>
          <w:szCs w:val="40"/>
        </w:rPr>
        <w:t xml:space="preserve">№ </w:t>
      </w:r>
      <w:r>
        <w:rPr>
          <w:b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</w:rPr>
        <w:t xml:space="preserve">  </w:t>
      </w:r>
      <w:r>
        <w:rPr>
          <w:b/>
          <w:sz w:val="40"/>
          <w:szCs w:val="40"/>
        </w:rPr>
        <w:t>«Солныш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воспитательно – образова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6"/>
          <w:szCs w:val="5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в средней групп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  <w:t>Воспита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Ишанова С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Шпикер К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г. Палласовка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ru-RU"/>
        </w:rPr>
        <w:t>2</w:t>
      </w:r>
      <w:r>
        <w:rPr>
          <w:rFonts w:cs="Times New Roman" w:ascii="Times New Roman" w:hAnsi="Times New Roman"/>
          <w:b/>
          <w:sz w:val="44"/>
          <w:szCs w:val="44"/>
        </w:rPr>
        <w:t>020-2021г</w:t>
      </w:r>
      <w:r>
        <w:rPr>
          <w:b/>
          <w:color w:val="000000"/>
          <w:sz w:val="44"/>
          <w:szCs w:val="44"/>
        </w:rPr>
        <w:t xml:space="preserve"> г.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color w:val="000000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ентябр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«Физ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580"/>
        <w:gridCol w:w="362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0"/>
            <w:bookmarkStart w:id="1" w:name="9769be5be296e702b222a223e1cde8c26a6962ad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70.   (Общеразвивающие упражнения в д/с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70.   ( Общеразвивающие упражнения в д/с)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 71.(Общеразвивающие упражнения в д/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 стр. 71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1"/>
      <w:bookmarkStart w:id="3" w:name="7fbbd747c46ccfec44924b1c8ef2c6bc1622c7ad"/>
      <w:bookmarkStart w:id="4" w:name="1"/>
      <w:bookmarkStart w:id="5" w:name="7fbbd747c46ccfec44924b1c8ef2c6bc1622c7ad"/>
      <w:bookmarkEnd w:id="4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78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Дровосек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ноги расставлены на ширине плеч, руки скрестить над головой, наклоны вперёд и произносить «Ух» 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Упражнение «Лопнувший шарик» - на счёт один - руки в стороны-выдох, на счёт два-четыре - обхватить руками плечи, на выдохе – «ш-ш-ш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lang w:val="en-US"/>
              </w:rPr>
            </w:pPr>
            <w:r>
              <w:rPr/>
              <w:t>Упражнение «Насос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пружинистые наклоны вперед, руками тянуться к полу (но не касаться), резкий вдох в самом нижнем по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78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>Мы капусту рубим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трем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солим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капусту жмем. (Имитация движений руками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ждь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? Что мы слышим? (Постукивают пальцами по ладони другой руки.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дождь стучит по крыше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ошел  сильней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крыше бьет быстр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«Овощ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раем мы в лукошко   (начиная с большого пальца поочередно сгибать пальцы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рковку и картошку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, фасоль, горох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 у нас неплох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780"/>
        <w:gridCol w:w="378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брым утром глазки! (поглаживаем веки глаз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 проснулись? (смотрим в бинокль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брым утром ручки! (поглаживаем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 проснулись? (хлопаем)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добрым утром ножки!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 проснулись? (топае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добрым утром солнце! (раскрывают руки на встречу солнцу)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подняли и покач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то деревья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ки согну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ти встряхн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ер сбивает 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тороны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вно помаш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к нам птицы лет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они сяд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вам покаж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лья сложили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ы листики осенние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ветках мы сиди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нул ветер – полете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летели, мы летел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землю тихо с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ер снова набежал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листочки все подня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утились, полетел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землю снова с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ышко с тучками в прятки игр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ышко тучки – летучки счита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ые тучки, черные т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ласть «Познавательное развитие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тмечать с детьми состояние погоды (солнечная, пасмурная, дождливая)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Проводить наблюдения за солнцем. Обратить внимание, где светит солнышко утром, куда садится вечером. Отметить, какие места участка освещены солнцем во время утренней прогулки, а какие - во время вечерней, сравнить. После многократных наблюдений сделать вывод: солнце совершает определенный путь. Закрепить представления о свойствах солнечных луче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я за ветром (по каким признакам можно узнать, есть ли ветер: качаются ветви деревьев, бегут облака). Предложить детям побегать против ветра и в ту сторону, куда он дует, сделать вывод, когда бежать легче и почему. Игры с флажками, султанчиками, вертушка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Беседа: «Почему осень называют золотой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пыт: «Солнце высушивает предметы». Повесить на солнечном участке кукольное белье, понаблюдать, как быстро оно высохнет; намочить в песочнице песок и понаблюдать, как за время прогулки он высохнет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облаками. В тихий солнечный день облака плывут медленно, а в ветреный - быстро. Сравнить облака по цвету в солнечный и пасмурный дни. Предложить детям представить, на что похожи облака, каким окажется облако, если его потрога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дождем. Дожди идут часто; ввести понятие моросящий дождь. Предложить детям сравнить, какой дождь холоднее - летний или осенни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я в живой природе. Наблюдения за деревьями и кустарниками. Обратить внимание на то, что цвет листьев на деревьях и кустарниках постепенно меняется: береза желтеет, клен краснеет, а дуб и тополь пока остаются зелеными. Сравнить кустарники шиповника и сирени: сирень еще зеленая, а шиповник желтеет. Подвести детей к выводу о том, что деревья и кустарники постепенно готовятся к зиме. Рассмотреть растения на клумбе, вспомнить, какие растения цвели летом. Уточнить с детьми, почему цветущих растений почти не стало. Привлечь детей к сбору семян в цветнике, научить их делать это аккуратно, не сминая стебли растени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лнце прогревает предметы». Предложить детям погреть руки на солнышке, потрогать одежду друг у друга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еседа: «Куда и почему улетают птиц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пауками и насекомыми. Предложить ребятам поискать насекомых и сделать вывод о том, что насекомых стало мало. В солнечный день обратить внимание на нежные ниточки паутины на кустах, в воздухе. Понаблюдать с детьми за паучком, как он на паутинке перебирается с места на место. Объяснить детям, что паучок свернется под засохшим листом и проспит всю зиму. Рассказать, что пауки полезны, они уничтожают мух - разносчиков болезне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птицами. Прислушаться на прогулке к голосам птиц. Дети заметят, что их не слышно. Вспомнить летние наблюдения за птицами, как они ловили в воздухе мух, комаров. Теперь насекомых нет, они спрятались: кто под кору дерева, кто - в землю, кто - в засохшую листву. Птицам нечего есть, они улетают на юг, где тепло и много корм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зменения погоды в солнечный и пасмурный дни. Небесные светила (Солнце, звезды, Луна). Изменение цвета листьев на участке, в лесу, на лугу. Травянистые растения и деревья. Листья клена, дуба, березы. Линька кошек и собак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Беседа: </w:t>
            </w:r>
            <w:r>
              <w:rPr>
                <w:rFonts w:cs="Times New Roman" w:ascii="Times New Roman" w:hAnsi="Times New Roman"/>
                <w:color w:val="000000"/>
              </w:rPr>
              <w:t>«Что нам дарит осень? 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ссматривание картины. Времена года (в саду, на огороде и в поле осенью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Уточнение представлений об осени по существенным признакам сезона; основные осенние явления (хмурое небо, мелкий дождь, туман и т.д.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пыты с водой (вкус, запах)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насекомых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представления детей о насекомых (их главные признаки: членистое строение тела, шесть ног, крылья, способы защиты от врагов) ; развивать умение сравнивать, выделять общие и отличительные признаки насекомых; воспитывать любозн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Объяснить и разучить пословицу и примету: «Осень идет, и дождь за собой ведет»,  «Паутина стелется по растениям - к теплу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акрепить умение определять состояние погоды по основным признакам. Показать особенности осеннего неб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нтябрь. Осень золотая. Сбор урожая. Листопа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сящий дождь. Перелет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ька животных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комы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копка земли около кустарников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ызывать желание трудиться в коллектив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опавших листьев, пересадка цветущих растен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учать к чистот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участка от листьев, сбор осенних листьев, семян цветов и других растен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учать доводить начатое дело до конц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природного материала для поделок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оспитывать желание трудить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Листопад», «Кто что делает?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Вейся, венок», «Посадим овощи и фрукт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По узенькой дорожке», «Детки на ветке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Беги к тому, что назову», «Угадай овощи на ощупь».</w:t>
            </w:r>
          </w:p>
        </w:tc>
      </w:tr>
      <w:tr>
        <w:trPr>
          <w:trHeight w:val="1231" w:hRule="atLeas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: развивать умение самостоятельно организовывать игры, находить себе занятие по интересам, использовать разнообразные спортивные атрибу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одбрось и поймай мяч». Цель: развивать умение ловить мяч двумя руками, координацию движений, ловк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: предоставить детям свободное время для игр, соревнований, способствовать профилактике эмоционального напряж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о ровненькой дорожке» (с перешагиванием через предметы). Цель: развивать умение ходить в прямом направлении преодолевая препятстви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Назови, что вокруг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ть ориентировку в пространстве, развитие связной речи, обогащение словаря. 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равни  деревья по высоте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побуждать пользоваться при сравнении словами: высокое, ниже, ещё ниже, самое низкое; закрепить названия деревьев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зови предметы круглой формы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репить умение различать предметы по форм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йди два одинаковых листоч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чить находить различия и сходства предметов по различным признакам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2"/>
      <w:bookmarkStart w:id="7" w:name="e5c49c85caa826c8a191f8b2736ec142be1ea514"/>
      <w:bookmarkStart w:id="8" w:name="2"/>
      <w:bookmarkStart w:id="9" w:name="e5c49c85caa826c8a191f8b2736ec142be1ea514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«Художественно-эстетическ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идоры и огурцы в бан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овальной фор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ная пол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эстетические представления о многообразии форм цветов и способах их изображения с помощью пищевых красителей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фарт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чередовать элементы узора, развивать чувство ритма и цвета в рисун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го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прямоугольной формы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раскрасо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мелками на асфальт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рас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 из пластилина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мокрого пе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мелками на асфальт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стольного театра р.н.сказки «Маша и медведь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Лесовичка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оисках клада» (математический досуг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вощ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пели яблоки в саду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ицо клоу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гости зайку морковк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«Социально –  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детям о сохранении опрятности внешне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правила поведения в детском саду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 «Как вы помогаете взрослы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Зачем и как работают взрослые?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амостоятельности в самообслуживании, в соблюдении опрятности в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оворящее зеркало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Как об обуви забот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равилах поведения за стол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стирк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 по цвету,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ошибку» (развивать слуховое внимание, учить отчетливо громко произносить многосложные слова)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как бы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гл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то делает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то это за птиц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ай, мы отгадаем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скамейки из строительных кубико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езд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космического корабля для гном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кубикам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2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52" w:leader="none"/>
                <w:tab w:val="center" w:pos="72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ab/>
              <w:t xml:space="preserve">     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52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шкатул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ть навыки выразительного пения и музыкально-ритмических движений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а с любимыми игрушкам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 – марш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иже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«Речевое развитие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701"/>
        <w:gridCol w:w="3701"/>
        <w:gridCol w:w="3706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тешки «Вместе с солнышком встаю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месте с солнышком встаю,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месте с птицами по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добрым утром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ясным днем!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т как славно мы  поем!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Н. Нищевой 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по лесу лета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листики счит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дубовый, вот клен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рябиновый рез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с березки – золо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т последний лист с ос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бросил на тропинку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Прокофьева «Ого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городе много гря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и репа, и сал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 и свекла, и горо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картофель разве пло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зеленый 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прокормит целый го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тихов «Лес осенью» А. Твардовский, «Падают, падают листья» М. Ивенсен.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Лисичка со скалочкой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римет, пословиц и поговорок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«Зайчик» А. Блок и «Осень» А. Майков.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лышишь? Слышу!                                            Вместе с солнышком встаю,                Сидит зайка на опушке,                          Несу я урожаи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лышишь? Слышу!                                            Вместе с птицами пою.                        Поднимает зайка ушки.                           Поля вновь засеваю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апли падают на крышу,                                   С добрым утром!                                   Зайка серый скачет ловко,                      Птиц к югу отправляю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олько видит вдруг народ –                              С ясным днем!                                       Зайка кушает морковку.                          Но не касаюсь сосен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Крыша двинулась вперед:                                 Вот как славно мы живем!                                                                                       И елочек, Я….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обежала по дороге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А под крышей – чьи-то ноги,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Это чудо? Нет. Не чудо: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Мамин зонтик держит Люда.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сли я сорву цветок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Если ты сорвешь цветок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Если вс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и я, и 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сли мы сорвем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устеют все поля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е будет красоты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!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</w:t>
      </w:r>
    </w:p>
    <w:p>
      <w:pPr>
        <w:pStyle w:val="Normal"/>
        <w:tabs>
          <w:tab w:val="clear" w:pos="708"/>
          <w:tab w:val="left" w:pos="5631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717"/>
      </w:tblGrid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0" w:name="3"/>
            <w:bookmarkStart w:id="11" w:name="4788ce06fbf1149a2a6cb345bad91a09877c6d99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Родительское собрание: «Азы воспитания»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консультация «Возрастные и индивидуальные  особенности детей среднего возра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 подготовке 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задачи воспитания детей 5 года жизн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Консультация «Правила культурного поведения у дошкольника 4 лет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едложить родителям новую информацию о воспитании детей 4 года жизн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Озеленение и благоустройство участков и территории совместно с родителями.     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 Привлечь родителей к подготовке группы, участка к новому учебному году. Дать возможность проявить единство, творчество и заинтересованность  в благоустройстве участ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78"/>
        <w:gridCol w:w="3717"/>
        <w:gridCol w:w="369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«один», «много», «большой и маленький», «кру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.15, зан. №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3-4. Счет по образцу. Времена года. Слева – справа. Стр.18 зан. №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между числом и количеством предметов. Квадрат. Стр.20 зан. №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, сравнение чисел 4-5. части суток. Слева, посередине, спра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93"/>
        <w:gridCol w:w="3699"/>
        <w:gridCol w:w="370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нце по небу гуля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42. (Н.А.Карпухина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песенку поет, осень в гости к нам зовет. Стр.46. (Н.А.Карпухин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саду ли в огороде! Стр.48. (Н.А.Карпухин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нам осень подарила. (Жукава) Стр.15 зан.№3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712"/>
        <w:gridCol w:w="3731"/>
        <w:gridCol w:w="369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 в школу мы пойдем. (Аджи) Стр.22 зан. №1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о елка весь в иголках. (Жукова) Стр.18 зан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ала наша Катенька. (Жукова) Стр. 17 зан. 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культура речи. (Жукова) Стр. 24 зан. 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 (рис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идоры и огурцы в бан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овальной форм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чная пол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эстетические представления о многообразии форм цветов и способах их изображения с помощью пищевых красителе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фарту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чередовать элементы узора, развивать чувство ритма и цвета в рисун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гон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исовать предметы круглой и прямоугольной форм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/апплик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Овощ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пели яблоки в саду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ицо клоу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гости зайку морковк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 мире опасных предметов». (книга «Как обеспечить безопасность дошкольников» стр.8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Кошка и собака – наши соседи». (стр. 4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Внешность человека может быть обманчивой». (Фисенко стр. 4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Контакты с незнакомыми людьми на улице» (Фисенко стр. 5-7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ктябр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725"/>
        <w:gridCol w:w="3835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71.   (Общеразвивающие упражнения в д/с)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71.   (Общеразвивающие упражнения в д/с)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тр. 72. (Общеразвивающие упражнения в д/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стр. 72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791"/>
        <w:gridCol w:w="3769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неделя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  </w:t>
            </w:r>
            <w:r>
              <w:rPr/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ыпрямляя руки вниз, делать резкий вдох и вращать руки на уровне пояса (не ниже).</w:t>
            </w:r>
            <w:r>
              <w:rPr>
                <w:rFonts w:cs="Times New Roman" w:ascii="Times New Roman" w:hAnsi="Times New Roman"/>
              </w:rPr>
              <w:t xml:space="preserve"> 1. «Мельница» - ветер дует завывает нашу мельницу вращает (наклониться вперёд, руки развести в стороны, наклон одной руки к полу, другая вверх, смена положения рук)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«Погонщики». И.п. – стойка, ноги врозь, руки согнуты на уровне пояса, кисти сжаты в кулак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Упражнение «Обними плечи»: руки в стороны – вдох; обнять плечи – выдо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«Ушко вверх». И.п.: ноги на ширине плеч, руки на поясе. Наклониться так, чтобы ушко смотрело вверх, вернуться в и.п. тоже в другую сторо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671"/>
        <w:gridCol w:w="3889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пальчик хочет спать, </w:t>
              <w:br/>
              <w:t xml:space="preserve">Этот пальчик - прыг в кровать! </w:t>
              <w:br/>
              <w:t xml:space="preserve">Этот пальчик прикорнул, </w:t>
              <w:br/>
              <w:t xml:space="preserve">Этот пальчик уж заснул. </w:t>
              <w:br/>
              <w:t xml:space="preserve">Тише, пальчик, не шуми, </w:t>
              <w:br/>
              <w:t xml:space="preserve">Братиков не разбуди ... </w:t>
              <w:br/>
              <w:t xml:space="preserve">Встали пальчики, ура! </w:t>
              <w:br/>
              <w:t>В детский сад идти пора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 сидит на веточке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 не бойтесь деточк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обуйте – ка 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ошевелить усами. (Сжать кулачок. Указательный палец и мизинец развести в стороны – «усы», пошевелить ус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й день тук да 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ется звонкий с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м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зай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чки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бель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белоч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зайчи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(Руки сжаты в кулачок в течении стих-я, постукивать кулак о кулак: заколачивать гвозди.)</w:t>
            </w:r>
            <w:r>
              <w:rPr>
                <w:sz w:val="22"/>
                <w:szCs w:val="22"/>
              </w:rPr>
              <w:t>Задрожали паль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лнечные зайчик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ут, пляшут зай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епещут пальч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й день тук да 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ется звонкий сту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ком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зай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чки стуча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м домик для бельча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белоче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дом для зайчик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(Руки сжаты в кулачок в течении стих-я, постукивать кулак о кулак: заколачивать гвозди.)</w:t>
            </w:r>
            <w:r>
              <w:rPr>
                <w:sz w:val="22"/>
                <w:szCs w:val="22"/>
              </w:rPr>
              <w:t>Задрожали паль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лнечные зайчики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ут, пляшут зайчи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епещут па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6"/>
        <w:gridCol w:w="3780"/>
        <w:gridCol w:w="3780"/>
        <w:gridCol w:w="378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 глянуло в кроватку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 (шагают на месте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о нам присесть и вст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ытянуть пошир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ониться – 3-4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месте поскака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осок, потом на пят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к лесной лужайке выш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нимая ног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кустики и к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ез ветви и пенеч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о высоко так шаг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поткнулся, не уп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умеем мы счит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ыхать умеем тоже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за спину положи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у подымем выш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легко – легко подышим…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2 выше голов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- 4 руки шир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6 тихо сес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подняться, подтянуться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– согнуться, разогнуться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и – в ладошки три хлоп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ою три кив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4 руки шир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– руками помах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– на стульчик тихо сес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руки вверх махну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ри том вздохну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– три нагнулись, пол доста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четыре – прямо вст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начала повторя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9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49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957"/>
        <w:gridCol w:w="2957"/>
        <w:gridCol w:w="2957"/>
        <w:gridCol w:w="3220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аблюдение за листопадом. Показать детям, что природа прекрасна во все времена года; объяснить, что в природе ничего не происходит случайно: опавшие листья нужны растениям зимой и осенью на земл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изменениями в природе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ветр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наблюдательность и любознательность в процессе ознакомления с явлениями природы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аблюдения за облаками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видеть красоту неба; развивать творческое воображение; вызывать желание фантазировать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пыт: «Состояние почвы в зависимости от температуры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ыявление зависимости состояния почвы от погодных услови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Наблюдение за птицами на участке, за отлетом птиц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ыявить особенности приспособления птиц к сезонам; установить связь между характером пищи, наличием корма и приспособлением к погодным услови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разнообразием птиц (голуби). 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точнить и расширить представление о разнообразии птиц; формировать знания об общих признаках птиц; учить видеть особенности в их строении и поведени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солнц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познавательные интересы; воспитывать устойчивое внимание, наблюд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гроз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ить знакомить с природными явлениями; отмечать состояние погоды; воспитывать познавательный интерес к миру природы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: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ак можно создать ветер»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еседа: «Приметы приближающейся грозы». (небо заволокло темными тучами, солнце скрылось, подул пронзительный ветер, животные и птицы спрятались в укрытия в ожидании ненастья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опавшими листьями и ветками после ветр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точнить представления о том, что растения живые –они растут и изменяются; развивать наблюдательность и любознательность в процессе ознакомления детей с явлениями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красотой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ызвать интерес к окружающему миру; формировать реалистические представления о природе; расширять кругозор, обогащать словарный запас; активизировать память и внимани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дожд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оспитывать интерес к неживой природе; учить самостоятельно определять погоду и показывать ее влияние на растительный и животный мир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Беседа: </w:t>
            </w:r>
            <w:r>
              <w:rPr>
                <w:rFonts w:cs="Times New Roman" w:ascii="Times New Roman" w:hAnsi="Times New Roman"/>
                <w:color w:val="000000"/>
              </w:rPr>
              <w:t>«О дожде 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ссматривание картины. Времена года (в саду, на огороде и в поле осенью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е за наличием почек у деревьев и кустарнико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совершенствовать навыки обследовательских действий; расширять, углублять и закреплять знания о природе, о частях растений и их назначении; прививать любовь к растительному мир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одеждой люд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ь: расширять представления о предметах и явлениях природы, взаимосвязи природы и человека; развивать познавательные интересы; воспитывать устойчивое внимание, наблюдательность; установить связь между зимними условиями и приспособлением животных к ним. 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пыт «Рукавичка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ь рукавичку с одной руки и сравнить ощущения с рукой в рукавичке. Где ощущения комфортнее? Сделать вывод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рудом взрослых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сширять представление о взаимосвязи природы и человека, развивать познавательные интересы, воспитывать устойчивое внимание, наблюдательность, уважение к труду людей, стремление помогать и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поминание правил приведения в порядок садового инвентаря: очистить от земли и отнести в специально отведенное место в кладовку дворника или в групп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тябрь. Листопад. Обла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ение. Перелет птиц. Гроза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вневый дождь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оворка: знать осень в октябре по грязи; в октябре на одном часу и дождь и снег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мусора и опавших листьев. Помощь дворнику в уборке территор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цветников, очистка от засохших растений, листв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природного материал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семян цветов.</w:t>
            </w:r>
          </w:p>
        </w:tc>
      </w:tr>
      <w:tr>
        <w:trPr>
          <w:trHeight w:val="106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9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/и «Найди листок, как на дереве»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чить детей классифицировать растения по определенному признак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Догони мяч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чить детей действовать по сигналу быстро; развивать ловкость; учить ориентироваться в пространств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Солнечные зайчик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Найди листок, как на дерев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У кого какой цвет?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научить узнавать цвета, определять предметы по цвету. (воспитатель показывает зеленый квадрат из бумаги, а дети называют предмет того же цвета – трава, свитер, шляпа…)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Охотник и зайцы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Кот на крыше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у детей ритмичную, выразительную речь; автоматизировать звук [ш] в связном тексте, развивать координацию движений.</w:t>
            </w:r>
          </w:p>
        </w:tc>
      </w:tr>
      <w:tr>
        <w:trPr>
          <w:trHeight w:val="979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ять детей в бросках мяча о землю и ловле его двумя ру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Зайцы и медвед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ловкость, умение перевоплощатьс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движений в соответствии с характером музык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« Мячик кверху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быстроту движения, ловкость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пражнять детей в перестроении в пар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Формировать представления о сельскохозяйственном труд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у детей умения сравнивать предметы по величин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ение у детей навыков вежливого обращения за помощь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-эстетическое 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 в осеннем лесу».(рис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знания о цветах; учить рисовать зайца, создавая сюжетные композиции; формировать умение передавать расположение предметов на листе бумаги с учетом их пропорций, видеть отличия предметов по величине и пропорции ча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кук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изображать предметы, состоящие из геометрических фигур (прямоугольника, квадрата, треугольника); закреплять приемы закрашивания краской в одном направлении всей кистью, умение составлять композицию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 щелкнул и раскрылся, я от дождя под ним укры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рисовать круглые предметы, закрашивать карандашом рисунок, не выходя за контур, располагать лист бумаги с учетом пропорций рисуемого предмета; развивать желание самостоятельно выбирать узор для украшения изображаемого предм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остн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самостоятельно располагать изображение на листе, передавать красками свое настроение,; создавая сюжетную композицию; развивать умение рисовать кистью деревья, листья, цветы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 из песка «Угощение для друга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палочками на песке во время прогул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ашивание предмета карандашом в одном направлении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цветными мелками на асфальте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Праздники и развлеч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сказки «Волк и семеро козлят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«Осенний лес полон чудес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стольного театра р.н.с.»Кот и лиса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и к бабушкезагадушке»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/>
        <w:t>Лепка, аппликац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Ёж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, строим мы дом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юбимая игруш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красим посуду узоро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 детей о членах своей семьи, о ближайших родственниках. Альбом «Моя семья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руде врача – стоматолога. Кто лечит нам зубы? Почему болят зубы?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апин портрет». (Азбука общения стр 210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ть с детьми о семейных праздниках, торжества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зоопарку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дедушка – строитель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вает круглы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что растет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фигу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по описанию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ак кричи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ем буде?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счезло?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домика в теремок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и ворота для теремк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для домашних животных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укол из мелкого строительного материал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вучит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где живет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ным круг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700"/>
        <w:gridCol w:w="3700"/>
        <w:gridCol w:w="368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стихотворения С.Я. Маршака «Октябрь». (Хр.ст. стр. 133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Плещеева «Осенью». (Хр.для старш. Стр 129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Блока «Зайчик». (Хр.для старш. Стр 129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Красная шапочка» Ш. Перро.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Наш козел». (Д/в №4 стр 80 1994г.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Три поросенка». (Хр. мал. Стр 281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Зайчишка – трусишка». (Хр. Для мал. Стр 219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Торопливый ножик» Е. Пермяк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веток ягоды снимаю                               Пальчики в футбол играют,                    Утро настало, солнышко встало.                  Сидит воробей на сосн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И в лукошко собираю.                               Все друг друга обгоняют,                       Эй, братец Федя, разбуди соседей!                Заснул и свалился во сн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Ягод </w:t>
      </w:r>
      <w:r>
        <w:rPr>
          <w:rFonts w:cs="Times New Roman" w:ascii="Times New Roman" w:hAnsi="Times New Roman"/>
        </w:rPr>
        <w:t>– полное лукошко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!                          Все бегом, вприпрыжку, вскачь,             Вставай, большак, вставай, указка,               Если б он не свалился во сне,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Я попробую немножко.</w:t>
        <w:tab/>
        <w:t xml:space="preserve">                 Все хотят ударить мяч,                             Вставай, середка, вставай, сиротка!              До сих пор бы сидел на сосн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Я поем еще чуть </w:t>
      </w:r>
      <w:r>
        <w:rPr>
          <w:rFonts w:cs="Times New Roman" w:ascii="Times New Roman" w:hAnsi="Times New Roman"/>
        </w:rPr>
        <w:t>–чуть                             Каждый забивает гол,                               Привет, ладошка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че будет к дому путь.                         Хорошо играть в футбол.                         Все потянулись и проснулис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ем еще малинки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ягодок в корзинке?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, четыре, пять…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Снова буду собира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онь меня в дорогу ждет,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Бьет копытом у ворот,       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На ветру играет гривой         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ышной, сказочной, красивой.                             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Быстро я в седло вскачу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 поеду</w:t>
      </w:r>
      <w:r>
        <w:rPr>
          <w:rFonts w:cs="Times New Roman" w:ascii="Times New Roman" w:hAnsi="Times New Roman"/>
        </w:rPr>
        <w:t>– поскач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 – цок– цо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. За быстрой рекой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>Помашу тебе рукой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16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Консультация «Развитие представлений о цвете, форме, величине посредством развивающих игр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Оформление папки – передвижки «Учимся играя».(памятки, советы, рекомендации).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78"/>
        <w:gridCol w:w="3717"/>
        <w:gridCol w:w="369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1. слева, посередине, справа. Закрепление знаний о круге, квадрате. Стр.25, зан.№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знания о цифре 1. большой, поменьше, маленький. Треугольник. Стр.26 зан.№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2. вчера, сегодня, завтра. Ближе, дальше. Стр.28 зан.№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о цифре 2. короткий, длинный. Овал. Стр.30 зан.№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93"/>
        <w:gridCol w:w="3699"/>
        <w:gridCol w:w="370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ышка из цветочного города в гостях у детей. Стр.54.(Н.А.Карпухина)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никулы в Простоквашино. Стр.46. (Н.А.Карпухина)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Буратино.Стр.60. (Н.А.Карпухина)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о свойствами дерева и металла. (Жукова) Стр.34 зан.№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712"/>
        <w:gridCol w:w="3731"/>
        <w:gridCol w:w="3699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Суконцева «Как ежик шубу менял». (Аджи) стр. 32 зан.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учивание стихотворения И. Бунина «Осень». (Жукова) Стр.23 зан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игрушки». (Жукова) Стр. 42 зан.16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я русской народной сказки «Колобок». (Аджи) Стр.34 зан.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7"/>
        <w:gridCol w:w="3696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яц в осеннем лесу».(рисовани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к для куклы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 щелкнул и раскрылся, я от дождя под ним укрылс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остная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Ёж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, строим мы дом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юбимая игруш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красим посуду узоро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359"/>
      </w:tblGrid>
      <w:tr>
        <w:trPr>
          <w:trHeight w:val="5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ситуации. Контакты с незнакомыми детьми дома. (Фисенко Стр.6 зан.3)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ильственные действия незнакомого взрослого на улице. (Фисенко Стр.7 зан.4.</w:t>
            </w:r>
          </w:p>
        </w:tc>
      </w:tr>
      <w:tr>
        <w:trPr>
          <w:trHeight w:val="1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Ноябр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320"/>
        <w:gridCol w:w="324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стр.72.   (Общеразвивающие упражнения в д/с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стр.72.   (Общеразвивающие упражнения в д/с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стр. 73. (Общеразвивающие упражнения в д/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стр. 73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320"/>
        <w:gridCol w:w="324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   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>Упражнение «Тучи летят». Медленная ходьба по залу, на вдох руки поднимать в стороны, на выдох – опускать вниз с произношением длительного звука «чу-чу-чу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шение звуков и слогов с двухкратным повторением, дыхание через одну ноздрю: дует ветер «Фу» (тихо – сильно), жужжит жук «жжж…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«Лопнувший шарик» - руки в стороны, вдохнуть, присесть, обхватить колени руками – выдох.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ровосек» - руки в «замок» вверху, ноги расставлены, руки резко вниз – «ух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500"/>
        <w:gridCol w:w="306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358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«Замок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ери висит замок   (ритмичное соединение пальцев в замок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открыть бы его мог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янули,   (сцепленные пальцы тянутся в разные стороны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утили,   (затем от себя к себе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чали,    (затем стучат друг о друга)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ткрылся наш замок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 тобою красим дом.  (Синхронно двигать кисти обоих рук.)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но в нем мы зажив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val="ru-RU"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 – солдатики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озвал солдат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итесь дружно в ряд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тал, за ним второй,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быстро в строй!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мизинчик очень мал –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чуть – чуть не опозда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ли пальчики – «Ур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арад идти пора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Heading1"/>
              <w:spacing w:before="240" w:after="60"/>
              <w:rPr>
                <w:rFonts w:ascii="Cambria" w:hAnsi="Cambria" w:eastAsia="Times New Roman" w:cs="Cambria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ru-RU" w:eastAsia="ru-RU"/>
              </w:rPr>
            </w:pPr>
            <w:r>
              <w:rPr>
                <w:rFonts w:eastAsia="Times New Roman" w:cs="Cambria"/>
                <w:b w:val="false"/>
                <w:bCs w:val="false"/>
                <w:color w:val="000000"/>
                <w:kern w:val="2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320"/>
        <w:gridCol w:w="324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6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к солнцу поднимаю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вдыхаю и вдыхаю.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, а руки опускаю,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х тихо выдыхаю</w:t>
            </w:r>
          </w:p>
          <w:p>
            <w:pPr>
              <w:pStyle w:val="Normal"/>
              <w:spacing w:lineRule="atLeast" w:line="0" w:before="0" w:after="0"/>
              <w:ind w:left="3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 очень хорош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загудели. (вращение рук перед грудью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полетели.(руки в стороны, наклоны влево - вправо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тихо сели, (присесть, руки к коленя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 и снова полет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т робот на дороге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 него не гнутся ног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он махнуть рукам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он моргнуть глазами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жет головой кивать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 2, 3, 4,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 кверху  поднима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опуск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к себе прижм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развед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быстрей, быст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опай. Хлопай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57"/>
        <w:gridCol w:w="2957"/>
        <w:gridCol w:w="2957"/>
        <w:gridCol w:w="3220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аблюдение за долготой дн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вать умение устанавливать связи между продолжительностью дня и ночи и освещени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Наблюдение за туман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знакомить с явлениями неживой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3. Наблюдение за почвой в морозную погоду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знакомить с многообразием природных явлений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Наблюдение за опавшими листья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казать, что природа прекрасна во все времена года; объяснить, что в природе ничего не происходит случайно: опавшие листья нужны растениям зимой и осенью на земле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Опыт с водой, со льдо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ознакомить детей со свойствами воды и льда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 Определение погоды по примета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учить самостоятельно определять погоду и показывать ее влияние на растительный и животный мир; находить уже известные народные приметы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1. Наблюдение за гроз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и устанавливать связь одних явлений с други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изморозью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заморозками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солнцем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. Беседа о зимующих птицах, об их жизни в холодный период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первым снег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Цель: продолжить знакомить детей с явлениями природ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вороб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устанавливать связи между поведением птиц и изменениями в неживой природ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е за луж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ить знакомить с осенними явлениями природы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 со льдо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ить детям пройти по краю лужи и послушать, как хрустит лед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Наблюдение за вороно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уточнить и расширить представления о разнообразии птиц (клюв, органы передвижения, перьевой покров); учить видеть особенности в их строении и поведени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е за птицами у кормуше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точнить названия птиц, которые прилетают к кормушке и летают вблизи участ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голыми деревь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формировать умение устанавливать простейшие связи между изменениями в неживой и живой природ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е за изменениями в природ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умение самостоятельно выявлять признаки глубокой осени, устанавливать причинно-следственные и временные связ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асмурным неб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5. Наблюдение за дерев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описывать растения, отмечая их отличия и сходство, закреплять знания названий деревье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оябрь. Туман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ороз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летные птиц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ей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хление почвы в клумбах с цвет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рмка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веточек и опавшей листвы для получения перегно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олнение кормушек зерном, крошками, ягодами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/и «Опиши, мы отгадаем».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К названному дереву бег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Зайка беленький сидит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Отгадай – 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Закончи предложение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Что делают животные?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Найди ошибку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Лиса в курятнике»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ние инея, который красиво переливается на солнце всеми цветами раду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равновесии: ходьба по линей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сание мяча друг другу и ловля (расстояние 1 – 1,5 м)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в прыжках: спрыгивание с гимнастической скамейки.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ние у детей культуры общения со сверстни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до 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оваривание чистоговорки «Зы – зы – зы – у нас выросли цветы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йте пенку опавших листьев.</w:t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стная осен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трет моей мамы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строим с вами дом, кошке славно будет в нем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у нас расцвел сегодня удивительный цветок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Торт для бабушки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цветными карандашами портрета пап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ние цветка из камешков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на тему: «Розовый куст» (обведение шаблон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 театра на фланелиграфе – каврографе. «Лисичка со скалочкой»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«Хороводные игры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на каврографе «Заяц – Хвоста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праздник «Если хочешь быть здоров…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обираем гриб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Телевизор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Фрукты для медвежон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Цветочная поля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дом, моя семья». Правильно называть свое имя, фамилию, знать родителей по имени, отчеству, знать свой возраст, адрес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убить первоначальные знания детей о детях разного пола и возраста (об особенностях грудных детей, дошкольников, школьников)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первоначальные представления об особенностях своего организма (руки, ноги, уши, глаза, нос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, кто это?», «Узнай своих родственников по фотографи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цветов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ход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4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04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Дидактические игры.</w:t>
            </w:r>
          </w:p>
          <w:p>
            <w:pPr>
              <w:pStyle w:val="Normal"/>
              <w:tabs>
                <w:tab w:val="clear" w:pos="708"/>
                <w:tab w:val="left" w:pos="6104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исуй картинку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, где спрятана игрушк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бывает или не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мастеров (мебель для кукол)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для машин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и забор для него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алинку в сад пойдем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чья песенк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left" w:pos="116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  <w:tab/>
      </w:r>
    </w:p>
    <w:p>
      <w:pPr>
        <w:pStyle w:val="Normal"/>
        <w:tabs>
          <w:tab w:val="clear" w:pos="708"/>
          <w:tab w:val="center" w:pos="7285" w:leader="none"/>
          <w:tab w:val="left" w:pos="116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697"/>
        <w:gridCol w:w="3661"/>
        <w:gridCol w:w="3727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рассказа Казакова «Чик – чик ножницам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Высотской  «Детский сад». (Хр.для старш. Стр 147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Веденского «О девочке Маше, о собаке, петушке и кошке Ниточке»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Привередница». (Хр. Для мал. Стр 256)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Во поле рябинушка…». (Хр. Для мал. Стр. 214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Три поросенка». (Хр. мал. Стр 281) (повторение и пересказ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Ваня, Ванечка, куда ходил?». (Хр. Для мал. Стр 214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А.Блока «Зайчик». (Хр.для старш. Стр 129)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 рост.                              Хожу в пушистой шубе.             Что за зверь лес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инный хвост,                               Живу в густом лесу.                     Встал, как столбик под со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нькая шубка.                            В дупле на старом дубе                И стоит среди травы</w:t>
      </w:r>
      <w:r>
        <w:rPr>
          <w:rFonts w:cs="Times New Roman" w:ascii="Times New Roman" w:hAnsi="Times New Roman"/>
        </w:rPr>
        <w:t xml:space="preserve">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ренькие зубки</w:t>
      </w:r>
      <w:r>
        <w:rPr>
          <w:rFonts w:cs="Times New Roman" w:ascii="Times New Roman" w:hAnsi="Times New Roman"/>
        </w:rPr>
        <w:t xml:space="preserve">. (мышка)                       </w:t>
      </w:r>
      <w:r>
        <w:rPr>
          <w:rFonts w:cs="Times New Roman" w:ascii="Times New Roman" w:hAnsi="Times New Roman"/>
          <w:sz w:val="32"/>
          <w:szCs w:val="32"/>
        </w:rPr>
        <w:t>Орешки я грызу.</w:t>
      </w:r>
      <w:r>
        <w:rPr>
          <w:rFonts w:cs="Times New Roman" w:ascii="Times New Roman" w:hAnsi="Times New Roman"/>
        </w:rPr>
        <w:t xml:space="preserve"> . (белка)                          </w:t>
      </w:r>
      <w:r>
        <w:rPr>
          <w:rFonts w:cs="Times New Roman" w:ascii="Times New Roman" w:hAnsi="Times New Roman"/>
          <w:sz w:val="32"/>
          <w:szCs w:val="32"/>
        </w:rPr>
        <w:t>Уши больше головы</w:t>
      </w:r>
      <w:r>
        <w:rPr>
          <w:rFonts w:cs="Times New Roman" w:ascii="Times New Roman" w:hAnsi="Times New Roman"/>
        </w:rPr>
        <w:t xml:space="preserve"> ?  (заяц)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8" w:leader="none"/>
        </w:tabs>
        <w:spacing w:lineRule="atLeast" w:line="2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285" w:leader="none"/>
          <w:tab w:val="left" w:pos="9629" w:leader="none"/>
        </w:tabs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 родителями.</w:t>
        <w:tab/>
      </w:r>
    </w:p>
    <w:p>
      <w:pPr>
        <w:pStyle w:val="Normal"/>
        <w:tabs>
          <w:tab w:val="clear" w:pos="708"/>
          <w:tab w:val="center" w:pos="7285" w:leader="none"/>
          <w:tab w:val="left" w:pos="9629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нсультация «Роль сюжетной игры в развитии детей дошкольного возраст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полнение сюжетно-ролевых игр в группе пособиями, изготовленными родител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2. Папка передвижка «Что такое хорошо, что такое плохо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мочь родителям объяснить детям значение слов «Хорошо», что «Плохо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953"/>
        <w:gridCol w:w="3583"/>
        <w:gridCol w:w="3575"/>
      </w:tblGrid>
      <w:tr>
        <w:trPr>
          <w:trHeight w:val="113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3. Соотнесение цифры с количеством предметов . Стр.32, зан.№9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знаний о цифрах 1,2,3. Высокий - низкий. Стр.34 зан.№10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есение количества предметов с цифрой. Сравнение чисел 3 – 4. широкий – узкий. Прямоугольник. Стр.36 зан.№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ь числа от пространственного расположения предметов. Счет по образцу. Круг, овал. Стр.38 зан.№1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58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, ветер, ты могуч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7.(Н.А.Карпухин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вери к зиме готов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. (Н.А.Карпухина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4. (Н.А.Карпухин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суда». (Жукова) Стр.44 зан.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4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к нам в окошко постучала». (Жукова) стр. 48 зан.1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тихотворения Е. Трутневой «Четверо художников». (Аджи) Стр.54 зан.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чишка - трусишка». (Жукова) Стр. 50 зан.2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де мой пальчик?» (Жукова) Стр.59 зан.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62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стная осень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трет моей мамы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построим с вами дом, кошке славно будет в нем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у нас расцвел сегодня удивительный цветок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58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обираем гриб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Телевизор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Фрукты для медвежон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Цветочная поля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444"/>
      </w:tblGrid>
      <w:tr>
        <w:trPr>
          <w:trHeight w:val="386" w:hRule="atLeast"/>
        </w:trPr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бенок и его старшие приятели. (Фисенко Стр.7 зан.5)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жароопасные предметы. (Фисенко Стр.9 зан.6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Декабр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/>
        <w:t>.</w:t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>
          <w:trHeight w:val="50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стр.73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стр.73.   (Общеразвивающие упражнения в д/с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стр. 74. (Общеразвивающие упражнения в д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стр. 74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Трубач» - сидя на стуле, руки имитируют держащую трубу у рта. Медленный выдох с громким произношением гласного зву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Час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Насос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пружинистые наклоны вперед, руками тянуться к полу (но не касаться), резкий вдох в самом нижнем по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Орех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есть две ру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и 10 пальчико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альчики трудитьс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ало им лениться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жимать в кулачки и разжимать пальцы двух рук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«Гноми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ие гном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ко строят дом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 гостей им пригласи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столик смасте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печку истопить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о дров нам наруби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м, рубим мы дровишки –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ь тепло будет детиш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митировать движения рук дровосека, пальцы сплести, соединить ладони и стиснуть их как можно сильнее.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и в футбол играю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руг друга обгоняю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бегом, вприпрыжку, вскач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хотят ударить мя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забивает го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рошо играть в футбол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загудели. (вращение рук перед грудью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полетели.(руки в стороны, наклоны влево - вправо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тихо сели, (присесть, руки к коленя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 и снова полете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ых наш –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й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присели. Два – прис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кверху все подн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. Встали. Сели,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ькой – Встанькой словно 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пустились вска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то мой упруги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руки вверх махну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ри том вздохну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– три нагнулись, пол достал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четыре – прямо встал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начала повторя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загудели. (вращение рук перед грудью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леты полетели.(руки в стороны, наклоны влево - вправо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тихо сели, (присесть, руки к коленям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 и снова поле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Наблюдение за зимним неб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обратить внимание на красоту зимнего неба, развивать любозн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Наблюдение за солнце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понятие о роли солнца в жизни животных и растений, развивать умения делать элементарные обобщения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3. Наблюдение за ветр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ызывать интерес к окружающему миру, формировать реалистические представления о природе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Наблюдение за льдом на лужах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одолжать знакомить с различным состоянием воды, учить наблюдать изменения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наблюдение за снежинка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видеть красоту окружающей природы, познакомить со свойствами снега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пыт «Установление зависимости свойств снега от температуры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1. Наблюдение за снегопад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и устанавливать связь одних явлений с други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красотой зимнего пейзаж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3. Наблюдение за деревьями и кустарниками под снег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rFonts w:ascii="Arial" w:hAnsi="Arial" w:cs="Arial"/>
                <w:color w:val="55555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закреплять знания о деревьях, различных их частях, учить различать виды деревьев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поведением птиц у кормушек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одолжать знакомить с многообразием зимующих птиц, строение птиц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Наблюдение за снежинками через лупу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Опыт «Как падает снег?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«Защитные свойства снега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познавательные интересы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2. Наблюдение за появлением воронок в снегу вокруг стволов деревьев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зимующими птиц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устанавливать связи между поведением птиц и изменениями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Опыт «Защитные свойства снега»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ознакомить со свойствами снега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Наблюдение за погодо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ть умение самостоятельно выделять и называть зимние явления в неживой природ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е за узорами на стекл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погод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Наблюдение за ворон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</w:rPr>
              <w:t>продолжать знакомить с многообразием зимующих птиц, учить замечать характерные особенности строения птиц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ели и тополя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учить описывать растения, отмечая их различия и сходства, характерные призна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/>
            </w:pPr>
            <w:r>
              <w:rPr>
                <w:color w:val="000000"/>
                <w:sz w:val="22"/>
                <w:szCs w:val="22"/>
              </w:rPr>
              <w:t>5. Опыт: приложите пальчик к стеклу и подержите несколько секунд. Что произойдет?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ь. Снежин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егопа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гроб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истка дорожек от сне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рмка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снега в лунки вокруг деревьев и кустарнико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дворнику в уборке снега с дорожек и веранд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Д/и «Доскажи слово».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Карто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гра «Попади в ком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Какая, какой, какое?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гра «Снежная баба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Мышеловка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Загадай, мы отгадаем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Не задень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 выносным материал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ние снежков в вертикальную цель поочередно правой и левой рук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фигурок из снег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ы со снегом, льдом, окрашенными льдинкам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дьба с перешагиванием через 5 – 6 набивных мяч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кладывание палочками на снегу картины «Елка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стихотворений о зим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на тему «Шарики – фонарики» (рисование кругов разного размера по пунктиру на снегу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tabs>
          <w:tab w:val="clear" w:pos="708"/>
          <w:tab w:val="left" w:pos="9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 маскарад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ку к празднику нарядим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грибок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«игрушка для мальчика/девочки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крашивание в книжках – раскрасках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кругов разной величины по пунктиру «Лепим снеговика»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 на тему «Птич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«Бусы на елку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ультфильма русской народной сказки.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b/>
              </w:rPr>
              <w:t>Театр игрушек по сказке «Пых-пых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ренник «Здравствуй, Новый год!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ы гуляе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ленькой елочке холодно зим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Новогодние шар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Елку нарядили игрушками м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знавать и называть людей разных професси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оизведения Михалкова «А что у вас?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доброжелательности, инициативности в общении со взрослыми, умение видеть связь между действиями и эмоциональным состоянием взрослых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том, что в семье все заботятся друг о друг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рми зверей зимой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лес в гости к Зимушке-зим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время года?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лы «Сложи картинку о зиме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 похожие слов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что бывает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детский са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елочных игрушек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с палочками Кюизенера «Елка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 для Снегурочки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на музыкальных инструментах.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овогодних песе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24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703"/>
        <w:gridCol w:w="3709"/>
        <w:gridCol w:w="370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ение рассказа Е. Чарушина «Как мальчик Жен6я научился говорить букву «Р». (Хр. Для мал. Стр 38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А. Фета «Мама, глянь-ка из окошка». (Хр.для старш. Стр 348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Л. Воронкова «Снежок». (Хр. Для мал. Стр 370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Зимовье». (Хр. Для мал. Стр 231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Тень – тень, потетень». (Хр. Для мал. Стр. 221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сказки «Лиса и козел». (Хр. мал. Стр 235)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А. Барто «Елка». (Хр. Для мал. Стр 318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З. Александрова «Птичья елка». (Хр.для мал. Стр 318)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учивание наизусть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д Мороз проспал в постели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тал, сосульками звен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– Эй, вы,вьюги и метели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 не будите меня?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рядок на дворе –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 и лужи во декабре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 дедушке в испуге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я умчались вьюги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тели полетели –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нали, засвистели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арапины земли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м снегом замели 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но утром вышел Дед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шубу новую одет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хотел проверить сам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полям и по лесам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се ли ждут в наряде новом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ь встречать его готовы ?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– ответили метели, –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зайцы побелели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былинки на полях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листочка на ветвях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елочка одна,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ушистая сосона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ься не хотят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 зеленые стоят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 родителями .</w:t>
      </w:r>
    </w:p>
    <w:p>
      <w:pPr>
        <w:pStyle w:val="Normal"/>
        <w:tabs>
          <w:tab w:val="clear" w:pos="708"/>
          <w:tab w:val="left" w:pos="5610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«Приближается совместный праздник. «Здравствуй Новый год»»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 к празднику: обсудить конкурс новогодних поделок в детском саду с участием родителей. Совместное украшение групповой комнаты, изготовление новогодних костюмов и подарков.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ь умение родителей изготавливать поделки из бросового материала, воспитывать желание приносить детям радост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Зимние травмы у детей»</w:t>
            </w:r>
          </w:p>
          <w:p>
            <w:pPr>
              <w:pStyle w:val="Normal"/>
              <w:spacing w:lineRule="auto" w:line="240" w:before="0" w:after="0"/>
              <w:ind w:left="89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чь родителям предотвратить зимние травмы.</w:t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953"/>
        <w:gridCol w:w="3583"/>
        <w:gridCol w:w="3575"/>
      </w:tblGrid>
      <w:tr>
        <w:trPr>
          <w:trHeight w:val="77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цифрой 4. Большой, поменьше, самый маленький . Стр.40, зан.№1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знаний о цифрах 1,2,3,4. Влево – вправо. Стр.42 зан.№1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чет по образцу, сравнение смежных чисел. Далеко – близко. Стр.43 зан.№1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цифр с количеством предметов. Вверху – внизу, слева, справа, под. Стр.45 зан.№1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46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зимуют снежные ба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9.(Н.А.Карпухин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зимуют дикие зве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4. (Н.А.Карпухина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том, как появился каранда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7. (Н.А.Карпухин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тицы зимой». (Жукова) Стр.78 зан.3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4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авление описательного рассказа по картине «Зима». (Аджи) стр. 69 зан.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имние забавы» (Аджи) Стр.71 зан.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сказки «Зимовье» (Жукова) Стр. 68 зан.2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 холодная» (Жукова) Стр.74 зан.3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26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оро маскарад»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ку к празднику нарядим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расим грибок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урочк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919"/>
        <w:gridCol w:w="3639"/>
        <w:gridCol w:w="3519"/>
      </w:tblGrid>
      <w:tr>
        <w:trPr>
          <w:trHeight w:val="58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ы гуляем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ленькой елочке холодно зимой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Новогодние шар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Елку нарядили игрушками м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18"/>
      </w:tblGrid>
      <w:tr>
        <w:trPr>
          <w:trHeight w:val="38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меты, требующие осторожного обращения. (Фисенко Стр.11 зан.7)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и хранение опасных предметов. (Фисенко Стр.13 зан.8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Январ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/>
        <w:t>.</w:t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стр.75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стр.75.   (Общеразвивающие упражнения в д/с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 76. (Общеразвивающие упражнения в д/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 76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пражнение «Насос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– ноги врозь, пружинистые наклоны вперед, руками тянуться к полу (но не касаться), резкий вдох в самом нижнем положен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ельница» - ветер дует завывает нашу мельницу вращает (наклониться вперёд, руки развести в стороны, наклон одной руки к полу, другая вверх, смена положения рук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гонщики». И.п. – стойка, ноги врозь, руки согнуты на уровне пояса, кисти сжаты в кул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ыпрямляя руки вниз, делать резкий вдох и вращать руки на уровне пояса (не ниже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Кто громче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ь прямо, одну ноздрю прикрыть. Глубоко вздохнуть, рот закрыть, произносить «м-м-м», похлопывая пальцем по другой ноздр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</w:rPr>
              <w:t>.   Упражнение «Кошка» (приседание с поворотом). Стойка – ноги врозь, руки согнуты возле пояса. Повороты туловища влево, вправо с полуприседанием, сжимая пальцы в кулачок. Делать резкий шумный вдох в каждую сторон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т пальчик хочет спать, </w:t>
              <w:br/>
              <w:t xml:space="preserve">Этот пальчик - прыг в кровать! </w:t>
              <w:br/>
              <w:t xml:space="preserve">Этот пальчик прикорнул, </w:t>
              <w:br/>
              <w:t xml:space="preserve">Этот пальчик уж заснул. </w:t>
              <w:br/>
              <w:t xml:space="preserve">Тише, пальчик, не шуми, </w:t>
              <w:br/>
              <w:t xml:space="preserve">Братиков не разбуди ... </w:t>
              <w:br/>
              <w:t xml:space="preserve">Встали пальчики, ура! </w:t>
              <w:br/>
              <w:t>В детский сад идти пора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тебя есть две ру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ь и десять пальчи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ут пальчики труд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Ни престало им лен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ртолёт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рх взлетает вертол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ь внимателен пилот (руки сжаты в кулаки, большие пальцы вверх выполняя круговые движения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толёт лети-ле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пасти быстрей кру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йц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косой (указательный и средний пальцы правой руки вверх, остальные выпрямить и соединит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ысокой сосне (ладони правой руки вертикально вверх, пальцы широко 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другой сосной (ладонь левой руки вертикально вверх, пальцы широко расставлены)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Скачет зайка второй (указательный и средний пальцы левой руки вверх, остальные выпрямить и соедин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 глянуло в окошко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 (шагают на месте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о нам присесть и вста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ытянуть пошире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. (наклониться 3-4 раза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 месте поскакат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осок, потом на пят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 глянуло в окошко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 (шагают на месте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о нам присесть и встать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ытянуть пошире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, два, три, четыре, пять. (наклониться 3-4 раза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 месте поскакат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носок, потом на пя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 мы делаем заряд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нежинки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на луж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падает снеж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е снежинк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тепи понес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од ёлку улег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спят снежинк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нежинки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олянку на луж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падает снеж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ые снежинки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степи понес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под ёлку улег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 спят снежин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ые пушинки.</w:t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е за снегом.</w:t>
            </w:r>
          </w:p>
          <w:p>
            <w:pPr>
              <w:pStyle w:val="Normal"/>
              <w:spacing w:lineRule="atLeast" w:line="2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сширять представления о явлениях неживой природы, учить рассуждать, сравнивать, прививать интерес к природе, активизировать память и внимани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зимним небо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ль: формировать умение видеть красоту неба, развивать творческое воображение, вызвать желание фантазировать, дать полное представление о том, как ветер «делает» облака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Наблюдение за метелью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 зимними явлениями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вьюго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 зимними явлениями в неживой природе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Наблюдение за воробья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ить знакомить с многообразием зимующих птиц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аблюдение за свойствами снег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наблюдательность и любознательность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собак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продолжить знакомить с объектами живой природы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Обратить внимание детей на сугробы, которые намело около забора, а в других местах снега нет и даже видна земля. Почему так получилось?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деревьями во время снегопада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ить учить описывать растения, отмечать характерные признак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 Наблюдение за снегирями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ить знакомить с многообразием зимующих птиц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Наблюдение за оттепелью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выявить свойства снега во время оттепели: липкий, мокрый, подвести к выводу о связи свойств снега с температурой воздуха; продолжать знакомить с зимними явлениями в неживой природе, познакомить с понятием «оттепель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е за погод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пражнять в определении погоды, воспитывать любовь к природе, интерес и заботливое отношение к растительному и животному мир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Наблюдение за сорок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 многообразием зимующих птиц, замечать характерные особенности строения птиц, называть птиц прилетающих на участо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я за деревья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пражнять в определении деревьев по силуэтам, формировать представления о том, что жизнь зимой продолжается, продолжать учить описывать растения, отмечая их различия и сходства между собой, отмечать характерные призна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. Зимующие птиц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ь, сугроб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тепель, деревь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истка участка от снег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ивать любовь к тру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ормка птиц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ивать заботу и любовь к птица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снега для поделок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Найди по описанию», «Чей домик?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Кот и мыши», «Чудесный мешочек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и «Пастух и стадо»,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ото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ощрять попытки у детей самостоятельно подбирать атрибуты для иг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двигательная деятельность: предоставить детям свободное время для игр, соревнований, способствовать профилактике эмоционального напряж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Снежинки и ветер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равни  деревья по внешнему виду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пределять деревья по стволу, по веткам, по листья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зови предметы квадратной формы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репить умение различать предметы по форме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Найди два одинаковых предмета»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учить находить два одинаковых предмета. 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платье для Катеньки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арене цирк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лая звездочка с неба упала, мне на ладошку легла – и пропала»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йки из сн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ние палочками на снегу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раскр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пка из пластилина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сматривание книг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рашивание поделок из снег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«Добро и зло в русских народных сказках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 с елко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</w:rPr>
              <w:t>Беседа: «Зимушка – зим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 терем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уда для кукол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пад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нимать настроение сверстников,  вовремя оказывать им помощь и внимание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амостоятельности в самообслуживании, в соблюдении опрятности в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Говорящее зеркало»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ая игра «Карус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Азбука общения» стр. 218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и-матер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уз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что нужно для работы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чей хв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йк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по описанию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через речку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уко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Пошёл козёл по лесу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адай, что звучит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йка серенький сидит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732"/>
        <w:gridCol w:w="3732"/>
        <w:gridCol w:w="3737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 «Идёт Кузьма из кузьницы» (см. Хрестоматия для малышей. Стр. 2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«Уж ты Зимушка-зима». Хрис. для мал. стр. 2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Лисята». Хрис. для мал. стр. 3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Жихарка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Чарушина «Что за зверь» Хрис.для мал. стр. 3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Маршак «Эта снежная страница». Хрис. Стр.31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о художников, столько же картин.                                 На картинах третьего красок и не сче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й краской выкрасил все подряд один.                               Желтая. зеленая, голубая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и поле белые, белые луга.                                                    Лес и поле в зелени, синяя ре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син заснеженных ветки, как рога.                                         Белые, пушистые в небе обл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торого синие  небо и ручьи,                                                  А четвертый золотом расписал са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них лужах плещутся стайкой воробьи.                              Нивы урожайные, спелые пл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егу прозрачные льдинки – кружева.                                 Всюду бусы – ягоды зреют по ле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проталинки, первая трава.                                             Кто же те художн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? Догадайся сам</w:t>
      </w:r>
      <w:r>
        <w:rPr/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71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717"/>
      </w:tblGrid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/>
        <w:tc>
          <w:tcPr>
            <w:tcW w:w="1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с родителями на тему «Снежные постройки»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ить родителей к сооружению снежных построек на участке для игр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Как провести выходной день с детьми»</w:t>
            </w:r>
          </w:p>
          <w:p>
            <w:pPr>
              <w:pStyle w:val="Normal"/>
              <w:spacing w:lineRule="auto" w:line="240" w:before="0" w:after="0"/>
              <w:ind w:left="12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мочь родителям организовать досуг дет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ганизация 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678"/>
        <w:gridCol w:w="3717"/>
        <w:gridCol w:w="369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цифрой 5. Стр. 47 зан. 1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цифре 5 Стр.49  зан. №18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895"/>
        <w:gridCol w:w="3617"/>
        <w:gridCol w:w="3498"/>
      </w:tblGrid>
      <w:tr>
        <w:trPr>
          <w:trHeight w:val="76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домашних животных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8. (Н.А.Карпухина)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ли наши пре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01. (Н.А.Карпухина)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орозный узор». (Жуков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 Стр.18 зан.39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899"/>
        <w:gridCol w:w="3620"/>
        <w:gridCol w:w="3501"/>
      </w:tblGrid>
      <w:tr>
        <w:trPr>
          <w:trHeight w:val="69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сказ сказки «Как собака друга искала» (Жуков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 Стр.5 зан.3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С. Дрожжина «Улицей гуляет дедушка Мороз». (Жукова) Стр. 7 зан.3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ыли Л. Толстого «Косточка». (Аджи) Стр.80 зан.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32"/>
        <w:gridCol w:w="3651"/>
        <w:gridCol w:w="3531"/>
      </w:tblGrid>
      <w:tr>
        <w:trPr>
          <w:trHeight w:val="7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е платье для Катеньки»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арене цирка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звездочка с неба упала, мне на ладошку легла – и пропал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929"/>
        <w:gridCol w:w="3648"/>
        <w:gridCol w:w="3528"/>
      </w:tblGrid>
      <w:tr>
        <w:trPr>
          <w:trHeight w:val="48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троим терем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суда для кукол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пад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451"/>
      </w:tblGrid>
      <w:tr>
        <w:trPr>
          <w:trHeight w:val="310" w:hRule="atLeast"/>
        </w:trPr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жар. (Фисенко Стр.14 зан.9).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ак вызвать милицию. (Фисенко Стр.18 зан.10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Феврал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76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76.   (Общеразвивающие упражнения в д/с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 77. (Общеразвивающие упражнения в д/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стр. 77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дошки» - ноги врозь, руки согнуты перед собой: локти вниз, ладошки вперед, сжимать ладошки, выполняя одновременно резкий шумный вдох носо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гонщики». И.п. – стойка, ноги врозь, руки согнуты на уровне пояса, кисти сжаты в кулак. Выпрямляя руки вниз, делать резкий вдох и вращать руки на уровне пояса (не ниже)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Жираф» 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2 прямые руки, развести в стороны, 3-4 - исходное положение (6 раз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любой листок достан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расти не перестан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Упражнение «Кошка»: приседания с поворотом, и/п-ноги врозь, руки согнуты возле пояса. Поворот туловища вправо-влево с полуприседанием сжимая пальцы в кулак, делать резкий шумный вдо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челка». На счет 1- сделать глубокий вдох, на счет 2 – произносить звук «з-з-з» постукивая кулачком по грудной кле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осадим цвето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ямку раскоп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чки посади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чек поль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 подраст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стебелёк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цветок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У меня кругом друзья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очка»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лнах качаясь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ка плывёт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ныряет, то выныривает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ками гребёт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йц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косой (указательный и средний пальцы правой руки вверх, остальные выпрямить и соединит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ысокой сосне (ладони правой руки вертикально вверх, пальцы широк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другой сосной (ладонь левой руки вертикально вверх, пальцы широко 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второй (указательный и средний пальцы левой руки вверх, остальные выпрямить и соединить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йц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косой (указательный и средний пальцы правой руки вверх, остальные выпрямить и соединить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ысокой сосне (ладони правой руки вертикально вверх, пальцы широк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тавле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другой сосной (ладонь левой руки вертикально вверх, пальцы широко расставле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ет зайка второй (указательный и средний пальцы левой руки вверх, остальные выпрямить и соедини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3960"/>
        <w:gridCol w:w="360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ужно за руки берис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 за другом поверн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ем веселиться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гать и кружиться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радостных люд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ых, добрых нам друзей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-2-3-4-5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х никак не сосчитат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муриться не буде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 печаль забуд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ем улыбаться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 смеять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ужно за руки берись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 за другом поверн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ем веселиться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ыгать и кружиться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го радостных люд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ных, добрых нам друзей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-2-3-4-5 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х никак не сосчитат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муриться не буде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 печаль забуд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ем улыб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 смея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сегодня рано встане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зарядку делать стан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– вверх, руки – вниз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ево - вправо повернулись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тихонько с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ых наш – 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й свои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– присели. Два – прис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кверху все подня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. Встали. Сели, в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нькой – Встанькой словно ст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пустились вска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то мой упругий мя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Живая, неживая природ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Наблюдение за солнц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 дать понятие о роли солнца в жизни животных и растений, развивать наблюдательность и умение делать обобщени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аблюдение за оттепелью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точнить представления о свойствах снег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Наблюдение за следами на снегу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любознательность, наблюдательность и умение делать сообщени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ind w:left="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пыт: снег и лед – вода, изменившая свое состояние под воздействием температуры. 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Наблюдение за ветр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вызвать интерес к окружающему миру. Эксперимент: определение ветра с помощью вертушек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аблюдение за дерев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уточнить представления о деревьях зимой, развивать умение устанавливать связи между временами года и состоянием растений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обла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видеть красоту неб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ыт со льд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знакомить со свойствами льд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сосуль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эстетическое восприятие природных явлени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Наблюдение за вороб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: формировать умение устанавливать связи между поведением птиц и     изменениями в неживой природе, воспитывать дружелюбное и заботливое отношение к птицам.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е за погод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звивать умение выделять первые признаки весн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аблюдение за одеждой люд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формировать познавательный интерес к человеку, выяснить, как человек приспосабливается к жизни в зимних условия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Наблюдения за солнце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формировать представления о феврале, как о заключительном месяце зимы, умение выделять первые признаки весн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Наблюдение за снеговик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продолжать знакомить со свойствами снег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враль и вью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а, вертуш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улька, зимующи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тепель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тка веранды от сне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ашение веранды снежинками (из бумаги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 снега в лунки деревье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тить дорожки от снег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/и: «Зайцы и волк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: «Доскажи словечко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/и: «Птички и ко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: «Один и много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Д/и: «Кто лишн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П/и: «Мыши в кладовой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: «Лего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: «Сову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: «Скажи наоборот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учить детей после приёма пищи полоскать ро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Соблюдать порядок в игровых уголках, самостоятельно убирать соблюдая правила «каждой вещи – своё место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«Комплименты» - учить детей делать друг другу комплимент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Помоги другу одеться на прогулку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стегни рубашку на пуговиц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дьба по скамейке и спрыгив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ёт предметов до 5-т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крась ябло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9"/>
        <w:gridCol w:w="3697"/>
        <w:gridCol w:w="3687"/>
        <w:gridCol w:w="9"/>
        <w:gridCol w:w="369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клянный дом полон воды, кто плавает в нем, ты покаж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е чашку подарю»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акете долечу я до звезд далеких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исные сту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из снега крепости. Просматривание книг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ов. Лепка по желанию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ашивание рас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из пластмассового конструктора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детей с игрушками – животным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евой театр «Крылатый мохнатый да масляный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посвященный ко дню защитника Отечест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Будем солдатам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Гусен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м белым замело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овись рыбка большая и маленькая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ная девица сидит в темниц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3"/>
        <w:gridCol w:w="3762"/>
        <w:gridCol w:w="3681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редставление детей о членах своей семьи, о ближайших родственниках. Альбом «Моя семья»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руде помощника воспитателя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Папин портрет». (Азбука общения стр 210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ить с детьми о дружб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6"/>
        <w:gridCol w:w="3676"/>
        <w:gridCol w:w="370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дерево по описанию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лишне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йка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ем питае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й домик?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гараж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и для кукол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и из мелкого строительного материал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вучит?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как голос подаёт?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 «Аленький цветочек»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о - тих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19"/>
        <w:gridCol w:w="3686"/>
        <w:gridCol w:w="369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казка «Колосок»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Снегуроч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У страха глаза велики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потешки про «Бабку Ёжку»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как мальчик разбил дорогую чашку». (Хр. для мал. стр.32)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Хотела галка пить».  (Хр. мал.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потешки «Весёлые гуси». (Хр. для мал. Стр 219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Как собака друга искала» (Хр. для. Мал. стр. 266)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ют ветры в феврале.                             На ветвях заснули птицы.                 Мы слепили снежный ком.           Дуют ветры в феврале,</w:t>
      </w:r>
    </w:p>
    <w:p>
      <w:pPr>
        <w:pStyle w:val="Normal"/>
        <w:tabs>
          <w:tab w:val="clear" w:pos="708"/>
          <w:tab w:val="left" w:pos="735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ют в трубах громко                              Звезды на небе горят.</w:t>
        <w:tab/>
        <w:t xml:space="preserve">      Ушки сделали потом.                     Воют в трубах громк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мейкой мчится по земле                         Притаился у границы                        И как раз вместо глаз                     Змейкой мчится по земле</w:t>
      </w:r>
    </w:p>
    <w:p>
      <w:pPr>
        <w:pStyle w:val="Normal"/>
        <w:tabs>
          <w:tab w:val="clear" w:pos="708"/>
          <w:tab w:val="left" w:pos="7909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гкая поземка                                          Пограничников отряд.                      Угольки нашлись у нас.                 Легкая поземка.</w:t>
      </w:r>
    </w:p>
    <w:p>
      <w:pPr>
        <w:pStyle w:val="Normal"/>
        <w:tabs>
          <w:tab w:val="clear" w:pos="708"/>
          <w:tab w:val="left" w:pos="7909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нимаясь, мчатся вдаль                       Пограничники не дремлют               Кролик вышел как живой.             Поднимаясь, мчаться в даль</w:t>
      </w:r>
    </w:p>
    <w:p>
      <w:pPr>
        <w:pStyle w:val="Normal"/>
        <w:tabs>
          <w:tab w:val="clear" w:pos="708"/>
          <w:tab w:val="left" w:pos="2730" w:leader="none"/>
        </w:tabs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амолетов звенья,</w:t>
        <w:tab/>
        <w:t xml:space="preserve">                      У родного рубежа.                             Он с хвостом и головой.                Самолетов звень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 празднует февраль                             Наше море. Наше землю.                 За усы не тяни                                 Это празднует февраль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рмии рожденье.                                      Наше землю сторожат.                      Из соломинок они.                         Армии рождень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инные, блестящие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чно настоящи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485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858"/>
      </w:tblGrid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540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ение мамами и детьми семейных газет «Мой папа – самый лучший, самый дорог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</w:rPr>
              <w:t>- подборка стихов, рисунков, пожел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Родительское собрание «Экологическое воспитание детей в средней групп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ганизация 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933"/>
        <w:gridCol w:w="3565"/>
        <w:gridCol w:w="3557"/>
      </w:tblGrid>
      <w:tr>
        <w:trPr>
          <w:trHeight w:val="118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рядковыми числительными. Стр. 51 зан№1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знаний о порядковом счете, независимость числа от пространственного расположения предметов. Стр.53 зан.№2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зависимость числа от величины предметов. Порядковый счет. Установление последовательности событий. Стр.55 зан.№2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. Закрепление знаний о цифрах 1, 2, 3, 4, 5. соотнесение цифры с числом. Стр. 57 зан№2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906"/>
        <w:gridCol w:w="3627"/>
        <w:gridCol w:w="3508"/>
      </w:tblGrid>
      <w:tr>
        <w:trPr>
          <w:trHeight w:val="7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ень. Стр.108(Н.А.Карпух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зайчику другая шуб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2. (Н.А.Карпухина)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ветоф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5. (Н.А.Карпухина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Берегите воду». (Жукова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асть) Стр.25 зан.4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914"/>
        <w:gridCol w:w="3634"/>
        <w:gridCol w:w="3514"/>
      </w:tblGrid>
      <w:tr>
        <w:trPr>
          <w:trHeight w:val="522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 картине «Таня не боится мороза». (Жукова) Стр. 27 зан.4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учивание стихотворения О. Высотской «Снежный кролик».  (Жукова) Стр.29 зан.4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апа военный. (Жукова) Стр. 35 зан.4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 «Снеговик» (Аджи) Стр.96 зан.6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895"/>
        <w:gridCol w:w="3617"/>
        <w:gridCol w:w="3498"/>
      </w:tblGrid>
      <w:tr>
        <w:trPr>
          <w:trHeight w:val="60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еклянный дом полон воды, кто плавает в нем, ты покажи»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кле чашку подарю»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акете долечу я до звезд далеких»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писные стульч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895"/>
        <w:gridCol w:w="3617"/>
        <w:gridCol w:w="3498"/>
      </w:tblGrid>
      <w:tr>
        <w:trPr>
          <w:trHeight w:val="50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Гусен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негом белым замело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Ловись рыбка большая и маленькая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ная девица сидит в темниц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корая помощь. (Фисенко Стр.19 зан.11)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алкон, открытое окно и другие бытовые опасности. (Фисенк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стр.77.   (Общеразвивающие упражнения в д/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 стр.77.   (Общеразвивающие упражнения в д/с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стр. 78. (Общеразвивающие упражнения в д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стр. 78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огонщики». И.п. – стойка, ноги врозь, руки согнуты на уровне пояса, кисти сжаты в кулак. Выпрямляя руки вниз, делать резкий вдох и вращ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на уровне пояса (не ниже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овушка - сова». «День» дети совы медленно поворачивают головы влево и вправо. По сигналу «ночь», дети смотрят вперёд и взмахивают руками – крыльями. Опуская их вниз протяжно произносят «уууффф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е «Пчёлка». И. п. стоя в кругу на счёт раз сделать глубокий вдох, на счёт два – десять произносить звук «зззз» поколачивать кулачками по грудной клетк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«Погонщики». И.п. – стойка, ноги врозь, руки согнуты на уровне пояса, кисти сжаты в кулак. Выпрямляя руки вниз, делать резкий вдох и вращать руки на уровне пояса (не ниже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гровое упражнение «Скачем на лошадке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Пальчики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на диван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рядом с ним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п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е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казательны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ольшой последни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ый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е зайчи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рожали паль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лнечные зай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чутся, прячутся зайчики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И трепещут пальчики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хорошо – подумал я – что у меня кругом друзья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ести руки в стороны, сомкнуть с другом в рукопожат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Что такое? Просто смех! Расколоть нельзя орех. На ладошку положили и по очереди били». (Растопыривают пальцы, а затем начинают по очереди сгибать все пальцы, касаясь подушечками соответствующие и по ладони)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ой ручке – пальчи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вой ручке – пальч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пора им встретиться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/>
              <w:t>Готовьте чемоданчики. (Пальцами правой руки по очереди здороваться с пальцами левой руки, прикасаясь друг к другу кончиками.)</w:t>
            </w:r>
          </w:p>
        </w:tc>
      </w:tr>
    </w:tbl>
    <w:p>
      <w:pPr>
        <w:pStyle w:val="Normal"/>
        <w:tabs>
          <w:tab w:val="clear" w:pos="708"/>
          <w:tab w:val="left" w:pos="5266" w:leader="none"/>
          <w:tab w:val="center" w:pos="7285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66" w:leader="none"/>
          <w:tab w:val="center" w:pos="7285" w:leader="none"/>
          <w:tab w:val="left" w:pos="9478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Физкультминутки и паузы.</w:t>
        <w:tab/>
      </w:r>
    </w:p>
    <w:p>
      <w:pPr>
        <w:pStyle w:val="Normal"/>
        <w:tabs>
          <w:tab w:val="clear" w:pos="708"/>
          <w:tab w:val="left" w:pos="5266" w:leader="none"/>
          <w:tab w:val="center" w:pos="7285" w:leader="none"/>
          <w:tab w:val="left" w:pos="9478" w:leader="none"/>
        </w:tabs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140"/>
        <w:gridCol w:w="342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теперь всем деткам встать,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медленно поднять.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ы сжать, потом разжать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и вниз и так стоять.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охнули все немножко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>
                <w:color w:val="000000"/>
                <w:sz w:val="22"/>
                <w:szCs w:val="22"/>
              </w:rPr>
              <w:t>И отправились в дорожку.</w:t>
            </w:r>
            <w:r>
              <w:rPr/>
              <w:t> </w:t>
            </w:r>
          </w:p>
          <w:p>
            <w:pPr>
              <w:pStyle w:val="Style16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/>
            </w:pPr>
            <w:r>
              <w:rPr/>
              <w:t>«Ветерок».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Ветер дует нам в лицо,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Закачалось деревцо,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Ветер тише - ти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Деревцо всё выше –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горе стоит лес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 не низок не вы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ивительная птиц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ёт нам голо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ропинке два туриста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и домой издале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ят: «такого свист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не слышали пока». (круговые движения руками, сесть – встать, руки вверх – потянуться. Хотьба на месте, плечи подня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горе стоит лес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 не низок не вы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ивительная птиц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аёт нам голосок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тропинке два туриста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и домой издалек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ворят: «такого свиста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 не слышали пока». (круговые движения руками, сесть – встать, руки вверх – потянуться. Хотьба на месте, плечи поднять.</w:t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 за неживой природой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я за неживой природой. Цель: формировать представление о марте, пробуждение природ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Наблюдение за сосульками. Цель: обобщать и углублять представления о весне по существенным признакам.</w:t>
            </w:r>
            <w:r>
              <w:rPr/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снегом. Цель: формировать умения самостоятельно выделять первые признаки весны, знакомить со свойствами снега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ветром и облаками. Цель: продолжать обучать описывать увиденные явления природы, выделять характерные призна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птицами. Цель: развивать умения устанавливать связи между изменениями в неживой природе и жизнью живых организмов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лужами. Цель: уточнить представления о признаках весны, об изменениях происходящих в неживой природ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Наблюдения за облаками. Цель: формировать умения самостоятельно выделять признаки весны в неживой природе, расширять словарный запас (кучевые, перистые облака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Наблюдения за природными изменениями. Цель: продолжать наблюдать за природными изменениями в природе весной, знакомить с приметами весн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. Пробужд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улька. Нас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уждение. Оттепель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стые. Кучевы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мление птиц на участке. </w:t>
            </w:r>
          </w:p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ивать заботу о птицах 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жем дворнику убрать участо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оспитывать уважение к труду дворни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капывание песка в песочнице с использованием детских лопаточек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участ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Мы весёлые ребят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 «Найди названный предмет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Сову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 «Когда это бывает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Птички и кошка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и «Бездомный заяц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/и «Третий лишний» (птицы)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учить пользоваться носовым платко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навыки и умения аккуратно складывать одежду в шкафчи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седа с детьми о правилах культурного поведения за столо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учить детей правилам приёма пищ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дивидуаль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Счёт предметов до пят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Раскрашивание предметов круглой формы» (подгрупп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Пересказ сказки «Колобок»»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йди предметы в группе круглой, квадратной, треугольной формы» (подгруппа).</w:t>
            </w:r>
          </w:p>
        </w:tc>
      </w:tr>
      <w:tr>
        <w:trPr>
          <w:trHeight w:val="1272" w:hRule="atLeast"/>
        </w:trPr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9"/>
        <w:gridCol w:w="3761"/>
        <w:gridCol w:w="3751"/>
        <w:gridCol w:w="9"/>
        <w:gridCol w:w="3761"/>
      </w:tblGrid>
      <w:tr>
        <w:trPr>
          <w:trHeight w:val="262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ок для любимой мамочки»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ечник мы с папой повесили в саду».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очка гулять»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исую я лошадку».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 сюжетов и сказок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чётными палочками Кюизенера «сложи картинку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з строительного материала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игрушками – сказочными героями.</w:t>
            </w:r>
          </w:p>
        </w:tc>
      </w:tr>
      <w:tr>
        <w:trPr>
          <w:trHeight w:val="262" w:hRule="atLeast"/>
        </w:trPr>
        <w:tc>
          <w:tcPr>
            <w:tcW w:w="1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Мамочка милая, мама моя».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 вечер об обычиях и традициях русского народа.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Лепка/аппликация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960"/>
        <w:gridCol w:w="3677"/>
        <w:gridCol w:w="3556"/>
      </w:tblGrid>
      <w:tr>
        <w:trPr>
          <w:trHeight w:val="352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ивый цвет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амолет, самолет, ты возьми меня в пол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т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Ветер по морю гуляет и кораблик подгоня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5"/>
        <w:gridCol w:w="3816"/>
        <w:gridCol w:w="3733"/>
      </w:tblGrid>
      <w:tr>
        <w:trPr>
          <w:trHeight w:val="18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804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требность познавательном общении со взрослыми, укреплять доверие к ни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ыгрывание ситуации «Помоги другу»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Оцени поступок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с детьми на темы: «Мой друг – собака». «Мои добрые поступк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62"/>
        <w:gridCol w:w="3732"/>
        <w:gridCol w:w="3759"/>
      </w:tblGrid>
      <w:tr>
        <w:trPr>
          <w:trHeight w:val="25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и-матери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.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лишне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е цветы на клумб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зовут тебя деревц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другое слово»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то».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дома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маленькие постройк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и игрушкам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 строительным материалом.</w:t>
            </w:r>
          </w:p>
        </w:tc>
      </w:tr>
      <w:tr>
        <w:trPr>
          <w:trHeight w:val="255" w:hRule="atLeast"/>
        </w:trPr>
        <w:tc>
          <w:tcPr>
            <w:tcW w:w="1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: «Голоса животны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аудиозаписи «Голоса леса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о  – тихо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что звучит?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772"/>
        <w:gridCol w:w="3776"/>
        <w:gridCol w:w="3727"/>
      </w:tblGrid>
      <w:tr>
        <w:trPr>
          <w:trHeight w:val="27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-колоколнышко». Хр. Для мал. Стр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Гуси-лебеди» хр. для. мал. стр. 24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И. Токмакова «Ива». Стр.15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ангели «Подснежник» стр.364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«Колосок» стр.263. </w:t>
            </w:r>
          </w:p>
        </w:tc>
      </w:tr>
      <w:tr>
        <w:trPr>
          <w:trHeight w:val="51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Ласточка» Ушинской. См. хр. Для мал. стр.30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Берестова «Песенка весенних минут»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шка «Иди весна, иди красна». Стр.212.</w:t>
            </w:r>
          </w:p>
        </w:tc>
      </w:tr>
    </w:tbl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недаром злится.                      Отшумела злая вьюга,                    Снова нет ручьям покоя </w:t>
      </w:r>
      <w:r>
        <w:rPr>
          <w:rFonts w:cs="Times New Roman" w:ascii="Times New Roman" w:hAnsi="Times New Roman"/>
        </w:rPr>
        <w:t xml:space="preserve">–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а ее пора.                              Стала ночь короче дня                   День и ночь журчат в кустах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в окно стучится                     Теплый ветер дует с юга,                Ходит солнце золото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нит со дв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ли падают. звеня.                       В чисты </w:t>
      </w:r>
      <w:r>
        <w:rPr>
          <w:rFonts w:cs="Times New Roman" w:ascii="Times New Roman" w:hAnsi="Times New Roman"/>
        </w:rPr>
        <w:t>– чисты облаках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нце ,землю согревая,                 Льет лучи на лес и луг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тает снег, бегут ручьи.             Гонит с нашей речки лед.                И на все цветы вокруг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но повеяло весною…               Тает баба снеговая                           Розовые, синие, голубые, красны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ищут скоро соловьи,               И ручьями слезы льет.</w:t>
        <w:tab/>
        <w:t xml:space="preserve">                Как один </w:t>
      </w:r>
      <w:r>
        <w:rPr>
          <w:rFonts w:cs="Times New Roman" w:ascii="Times New Roman" w:hAnsi="Times New Roman"/>
        </w:rPr>
        <w:t>– красивые,</w:t>
      </w:r>
    </w:p>
    <w:p>
      <w:pPr>
        <w:pStyle w:val="Normal"/>
        <w:tabs>
          <w:tab w:val="clear" w:pos="708"/>
          <w:tab w:val="left" w:pos="993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ес оденется листвою 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Хоть и очень разные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 с родителями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47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47"/>
      </w:tblGrid>
      <w:tr>
        <w:trPr>
          <w:trHeight w:val="254" w:hRule="atLeast"/>
        </w:trPr>
        <w:tc>
          <w:tcPr>
            <w:tcW w:w="1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1179" w:hRule="atLeast"/>
        </w:trPr>
        <w:tc>
          <w:tcPr>
            <w:tcW w:w="1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формление стенгазеты «Моя мама»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«Учим ребенка общаться»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ать рекомендации родителям о способах развивать у детей умение общатьс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995"/>
        <w:gridCol w:w="3620"/>
        <w:gridCol w:w="3612"/>
      </w:tblGrid>
      <w:tr>
        <w:trPr>
          <w:trHeight w:val="83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порядковых числительных. Закрепление знаний о круге, квадрате, треугольнике, овале и прямоугольнике. Стр. 60 зан№2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между цифрой и количеством предметов. Слева, посередине, справа. Стр.62 зан.№2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знаний о порядковых числительных. Счет по образцу. Стр.64 зан.№2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ь чисел от пространственного расположения предметов. Стр. 66 зан№2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956"/>
        <w:gridCol w:w="3674"/>
        <w:gridCol w:w="3553"/>
      </w:tblGrid>
      <w:tr>
        <w:trPr>
          <w:trHeight w:val="43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шит весна. Звенит капель. Стр125.(Н.А.Карпухина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т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0. (Н.А.Карпухина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ьется – не бь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4. (Н.А.Карпухина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ша Родина - Россия». (Жукова) Стр.50 зан.5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952"/>
        <w:gridCol w:w="3670"/>
        <w:gridCol w:w="3549"/>
      </w:tblGrid>
      <w:tr>
        <w:trPr>
          <w:trHeight w:val="3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картины «Ранняя весна». (Жукова) Стр. 39 зан.50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шание стихотворения Асаналиева «Весна».  (Аджи) Стр.107 зан.5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«Козлятушки –ребятушки» (Жукова) Стр. 44 зан.5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стихотворения Волиной «Солнечные зайчики». (Аджи) Стр.109 зан.7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948"/>
        <w:gridCol w:w="3666"/>
        <w:gridCol w:w="3545"/>
      </w:tblGrid>
      <w:tr>
        <w:trPr>
          <w:trHeight w:val="30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дарок для любимой мамочки»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ечник мы с папой повесили в саду»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ышла уточка гулять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рисую я лошадку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948"/>
        <w:gridCol w:w="3666"/>
        <w:gridCol w:w="3545"/>
      </w:tblGrid>
      <w:tr>
        <w:trPr>
          <w:trHeight w:val="33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расивый цвет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амолет, самолет, ты возьми меня в пол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тиц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Ветер по морю гуляет и кораблик подгоняет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7186"/>
      </w:tblGrid>
      <w:tr>
        <w:trPr>
          <w:trHeight w:val="37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чему хорошо на свете. (Фисенко Стр.20 зан.13)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удем беречь и хранить природу. (Фисенко Стр.24 зан.14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Апрель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2.   (Общеразвивающие упражнения в д/с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2.   (Общеразвивающие упражнения в д/с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жнение «Погонщики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Дровосек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Каша кипит»: сидя на скамейке одна рука лежит на животе, другая на груди, втягивая живот и набирая воздух в грудь – вдох опуская грудь (выдыхая воздух и вытягивая живот – выдох, при выдохе громкое произношение звука шшш…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Каша кипит»: сидя на скамейке одна рука лежит на животе, другая на груди, втягивая живот и набирая воздух в грудь – вдох опуская грудь (выдыхая воздух и вытягивая живот – выдох, при выдохе громкое произношение звука шшш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, что мы слышим?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дождь стучит на крыше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еперь пошёл сильней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крыше бьёт сильней (постукивают подушечкой большого пальца руки по столу, а затем то же левой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ьчики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на диван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ький м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 рядом с ним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й пальчик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ел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казательны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большой последний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ый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нечные зайчи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рожали паль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лнечные зайчи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чутся, прячутся зайчики</w:t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  <w:t>И трепещут пальчики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«Орех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есть две ру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и 10 пальчико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альчики трудитьс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ало им ленить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(Сжимать в кулачки и разжимать пальцы двух рук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/>
              <w:t xml:space="preserve">«Орех»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бя есть две руки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и 10 пальчиков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пальчики трудиться,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тало им лен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(Сжимать в кулачки и разжимать пальцы двух ру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076"/>
        <w:gridCol w:w="3420"/>
        <w:gridCol w:w="4320"/>
        <w:gridCol w:w="3240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нед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 недел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Два хлопка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хлопка над голово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а хлопка перед собо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ве руки за спину спрячу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двух ногах поскачу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ой ручке – пальчи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евой ручке – пальчи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шла пора им встрет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Готовьте чемоданчики. (Пальцами правой руки по очереди здороваться с пальцами левой руки, прикасаясь друг к другу кончик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лён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тер тихо клён качает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ево – вправо наклоняет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 наклон и два наклон…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Замок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вери весит замок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то его открыть бы мог?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тели, покрут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учали и откр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>
          <w:trHeight w:val="29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за неб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ять умение видеть красоту весенней природ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блюдение за ручейк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видеть и устанавливать связь одних явлений с други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а. Что происходит с деревьями весн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ь: развивать наблюдательность, делать вывод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луж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: «весёлые кораблики»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оказать плавучесть предметов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дождё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и устанавливать связь одних явлений с други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я за муравья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закреплять представления о насекомых, воспитывать любознательность, бережное отношение к природ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деревьями и кустарни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узнавать и различать деревья и кустарни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голубями. Рассказ воспитателя о внешнем виде голубя, о среде обитания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я за одуванчиком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развивать наблюдательность, учить устанавливать причинно-следственные связ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я за облак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сширять, углублять и закреплять знания о природе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аблюдения за дождём, за грозо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учить видеть и устанавливать связь одних явлений природы с други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71" w:hRule="atLeast"/>
        </w:trPr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рел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тепел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ухани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за и кучевые облак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ести порядок на участке, перекапывание деревье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апывание клумбы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в семян цветов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белка деревьев, полив клум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Мышелов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Кто просыпается весно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Жук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Собери цветок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Что изменилось?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Воробушки и автомобиль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Кот и мыш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Что умеют делать мыши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подгруппой детей. Вспомнить первые весенние цвет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чёт предметов до пят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рыгивание со скамейк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 палочкой на песке (подгруппа детей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9"/>
        <w:gridCol w:w="3772"/>
        <w:gridCol w:w="3762"/>
        <w:gridCol w:w="9"/>
        <w:gridCol w:w="3773"/>
      </w:tblGrid>
      <w:tr>
        <w:trPr>
          <w:trHeight w:val="2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>
          <w:trHeight w:val="230" w:hRule="atLeas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 здравствует полотенце душистое!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, ручейки, солнце ярко светит»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ка - невеличка»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чат машины по дороге».</w:t>
            </w:r>
          </w:p>
        </w:tc>
      </w:tr>
      <w:tr>
        <w:trPr>
          <w:trHeight w:val="245" w:hRule="atLeas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фигуры не хватает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Транспорт»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и машинками.</w:t>
            </w:r>
          </w:p>
        </w:tc>
      </w:tr>
      <w:tr>
        <w:trPr>
          <w:trHeight w:val="138" w:hRule="atLeast"/>
        </w:trPr>
        <w:tc>
          <w:tcPr>
            <w:tcW w:w="1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лечение: «День смеха»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утешествие в страну почемучек».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 «Красавица – весн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56"/>
        <w:gridCol w:w="3673"/>
        <w:gridCol w:w="3552"/>
      </w:tblGrid>
      <w:tr>
        <w:trPr>
          <w:trHeight w:val="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росен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 красив наш одуванч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урица и цыплят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ие машины ездят по дорог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51"/>
        <w:gridCol w:w="3842"/>
        <w:gridCol w:w="3760"/>
      </w:tblGrid>
      <w:tr>
        <w:trPr>
          <w:trHeight w:val="20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664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реагировать на негативные действия других детей, на их последств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соблюдать правила во время подвижных игр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ывание ситуации «Готовимся встречать гостей»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на тему: «Когда я вырасту», «Хочу быть как пап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785"/>
        <w:gridCol w:w="3754"/>
        <w:gridCol w:w="3782"/>
      </w:tblGrid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ароход.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им овощи на гряд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 и назов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Узнай по опис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Кто позвал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ем питае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это бывает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менилось?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гараж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гры с песком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и игрушками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грывание сюжета «стройка».</w:t>
            </w:r>
          </w:p>
        </w:tc>
      </w:tr>
      <w:tr>
        <w:trPr>
          <w:trHeight w:val="254" w:hRule="atLeast"/>
        </w:trPr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инструмент звучит?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шёл козёл по лесу» хоровод?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 - громко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ды по желанию дет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800"/>
        <w:gridCol w:w="3766"/>
        <w:gridCol w:w="3784"/>
      </w:tblGrid>
      <w:tr>
        <w:trPr>
          <w:trHeight w:val="44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«Ночь прошла». (Хр.д\мал. стр. 212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Что сказала бы мама». (Хр.для мал. Стр 367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шин «Воробей». (Хр.Стр 337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Два жадных медвежонка» стр.275</w:t>
            </w:r>
          </w:p>
        </w:tc>
      </w:tr>
      <w:tr>
        <w:trPr>
          <w:trHeight w:val="69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Пых». Стр.26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Я. Маршака «Вот какой рассеянный» хр. д/мал. стр.3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Благинина: «Не мешайте мне трудиться» стр.33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а Я. Абидов: «Мать – земля» стр.3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учивание наизуст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солнышке согрелась ель.                     Прилетели скворцы </w:t>
      </w:r>
      <w:r>
        <w:rPr>
          <w:rFonts w:cs="Times New Roman" w:ascii="Times New Roman" w:hAnsi="Times New Roman"/>
        </w:rPr>
        <w:t>–                       Воробей по лужиц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таяла сосна,                                          Молодой весны гонцы.                  Прыгает и кружитс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дет апрель, звенит капель,                      Червяков они клюют                     Перышки взъерошил он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лесу у нас весна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И поют, поют, поют.                      Хвостик распуши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лесу капельки стучат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                                                                                        Погода хорошая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одснежник, хватит спать 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                                                                            Чив</w:t>
      </w:r>
      <w:r>
        <w:rPr>
          <w:rFonts w:cs="Times New Roman" w:ascii="Times New Roman" w:hAnsi="Times New Roman"/>
        </w:rPr>
        <w:t xml:space="preserve"> –чи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– чи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/>
        <w:t>!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шубки белок и зайча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утра мокры опя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. все же март, а  не апрель </w:t>
      </w:r>
      <w:r>
        <w:rPr>
          <w:rFonts w:cs="Times New Roman" w:ascii="Times New Roman" w:hAnsi="Times New Roman"/>
        </w:rPr>
        <w:t>–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уть солнышко зайдет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молкает звонкая капел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вновь на ветках лед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.</w:t>
      </w:r>
    </w:p>
    <w:tbl>
      <w:tblPr>
        <w:tblW w:w="1506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68"/>
      </w:tblGrid>
      <w:tr>
        <w:trPr>
          <w:trHeight w:val="169" w:hRule="atLeast"/>
        </w:trPr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894" w:hRule="atLeast"/>
        </w:trPr>
        <w:tc>
          <w:tcPr>
            <w:tcW w:w="1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апка передвижка «Насекомые»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ать родителям рекомендации как не пострадать от насекомых.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Беседа с родителями «Детская ложь». Дать рекомендации о способах коррекции поведения ребенк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995"/>
        <w:gridCol w:w="3621"/>
        <w:gridCol w:w="3613"/>
      </w:tblGrid>
      <w:tr>
        <w:trPr>
          <w:trHeight w:val="376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странственного расположения предметов по отношению к себе. Стр. 67 зан№2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о образцу. Числа и цифры 1, 2, 3, 4, 5. Стр.69 зан.№2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цифрах 1 – 5. порядковый счет. Слева – справа, вверху – внизу. Стр.70 зан.№29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количества предметов с цифрой. Стр. 72 зан№3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967"/>
        <w:gridCol w:w="3681"/>
        <w:gridCol w:w="3560"/>
      </w:tblGrid>
      <w:tr>
        <w:trPr>
          <w:trHeight w:val="515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ой день. Стр.141.(Н.А.Карпух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самый любимый и преданный д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5. (Н.А.Карпухина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мастер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0. (Н.А.Карпухина)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. (Аджи) Стр.118 зан.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3956"/>
        <w:gridCol w:w="3674"/>
        <w:gridCol w:w="3553"/>
      </w:tblGrid>
      <w:tr>
        <w:trPr>
          <w:trHeight w:val="45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етям стихотворения с заданием. (Аджи) Стр. 111 зан.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ворцы и снегири – веселые птицы». (Жукова) Стр.54 зан.58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разные. (Жукова) Стр. 57 зан.5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писательного рассказа по картине «Семья». (Аджи) Стр.124 зан.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960"/>
        <w:gridCol w:w="3678"/>
        <w:gridCol w:w="3556"/>
      </w:tblGrid>
      <w:tr>
        <w:trPr>
          <w:trHeight w:val="248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а здравствует полотенце пушистое!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, ручейки, солнце ярко светит»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тичка - невеличка»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чат машины по дороге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956"/>
        <w:gridCol w:w="3673"/>
        <w:gridCol w:w="3552"/>
      </w:tblGrid>
      <w:tr>
        <w:trPr>
          <w:trHeight w:val="2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Поросено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 красив наш одуванчик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урица и цыплят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Какие машины ездят по дороге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7267"/>
      </w:tblGrid>
      <w:tr>
        <w:trPr>
          <w:trHeight w:val="30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ы и вирусы. (Фисенко «ОБЖ» Стр.112 №25)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. (Жукова Стр.62 зан.62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Май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ованная образовате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плекс утренней гимнаст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3.   (Общеразвивающие упражнения в д/с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стр.83.   (Общеразвивающие упражнения в д/с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стр. 83. (Общеразвивающие упражнения в д/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ая гимнастика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пражнение «Пчёлка» см. за мар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пражнение «Тучи летят». Медленная ходьба по залу, на вдох руки поднимать в стороны, на выдох – опускать вниз с произношением длительного звука «чу-чу-чу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зношение звуков и слогов с двухкратным повторением, дыхание через одну ноздрю: дует ветер «Фу» (тихо – сильно), жужжит жук «жжж…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«Лопнувший шарик» стоя в кругу на счёт раз – сделать глубокий вдох и зажать носик двумя пальчиками, на счёт два – десять медленно опуститься на корточки при этом произнося звук «шшш» - выдо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стойка на коленях, руки н поясе, наклониться вправо-влево, выполнить 2-3 покачи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жнение «Вырасти большой» встать прямо, ноги вместе. Поднять руки вверх, хорошо потянуться, подняться на носки – вдох опустить руки вниз, опуститься на всю ступню – выдох, произнести «уххх»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льчиковая гимнастика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меня кругом друзья».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мной здоровался петух</w:t>
            </w:r>
          </w:p>
          <w:p>
            <w:pPr>
              <w:pStyle w:val="Style16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-ка-ре-ку» пропел он вслух.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-ко» услышал я от кур (Ладонь вверх, указательный палец опирается на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веты».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ли в саду цветы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ывалой красоты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лнцу тянутся цветочки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лшебных лепестков (синхронно двигать кисти обеих рук из положения висящих кулачков до поднятых вверх и в стороны).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и алые цветочки 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ускают лепестки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ок чуть дышет</w:t>
            </w:r>
          </w:p>
          <w:p>
            <w:pPr>
              <w:pStyle w:val="Style16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стки колыше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адим цвето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ямку раскопал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чки посади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чек поль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 подрастё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чала стебелёк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цвет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 меня кругом друзья» см. за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минутки и пауз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05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896"/>
        <w:gridCol w:w="3600"/>
        <w:gridCol w:w="4140"/>
        <w:gridCol w:w="3420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верх мы поднимае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опуска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мы их развернё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к себе скорей прижмё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быстрей - быстр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опай – хлопай веселей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 горе стоит лесок» см. за мар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и вверх мы поднимае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их опускаем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мы их развернём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к себе скорей прижмём,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 потом быстрей - быстрей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лопай – хлопай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На горе стоит лесок» см. за 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иповник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 шиповника цветы (разводим руки в стороны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-просто чудо красоты (наклоны вправо и влево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кие, пахучие (вдох – выдох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-ай-ай (движения головы в стороны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Ветерок» см. за апре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Шиповник»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т шиповника цветы (разводим руки в стороны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то-просто чудо красоты (наклоны вправо и влево)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кие, пахучие (вдох – выдох)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-ай-ай (движения головы в сторон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95" w:leader="none"/>
          <w:tab w:val="center" w:pos="72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Познавательное  развитие»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32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нед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неде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нед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блюдения (неживой природой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блюдение за неживой природой (почва и песок)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ыявить зависимость состояния почвы от погодных услови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блюдения за распусканием почек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замечать изменения во внешнем виде деревьев в зависимости от времени г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цветущими деревьями и кустарни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видеть красоту ярких красок весны, познакомить с особенностями весеннего состояния плодовых деревьев (цветение)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аблюдения за всходами на клумбе.</w:t>
            </w:r>
          </w:p>
          <w:p>
            <w:pPr>
              <w:pStyle w:val="Style16"/>
              <w:shd w:fill="FFFFFF" w:val="clear"/>
              <w:spacing w:lineRule="atLeast" w:line="26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учить устанавливать связь между состоянием растения и условия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я за божьей коровкой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одолжать обогащать знания о многообразии насекомых, учить выделять их главные признак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я за ласточками.</w:t>
            </w:r>
          </w:p>
          <w:p>
            <w:pPr>
              <w:pStyle w:val="Style16"/>
              <w:shd w:fill="FFFFFF" w:val="clear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обобщать представления о птицах, об их строении, знакомить с многообразием птиц, с птицами близкого окружени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блюдения за майским жуком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расширять представления о насекомых, развивать интерес к жизни насекомых, воспитывать любознательность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аблюдения за красотой окружающей природы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: вызвать интерес к окружающему миру, активизировать память и внимани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ловарная работ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й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ветущие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екомые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ходы и первоцве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руд на участк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борка участка от сухих ве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брать вокруг песочницы пес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в всходов растений, рыхление почвы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метание дорожек на участке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деятельность (подвижные, дидактические игры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Вороны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Какой, какая, какие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Птички и кошка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Д/и «Кто лишний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Д/и «Что это за птица?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/и «Охотник и зайцы»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/и «Зайцы и волк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Д/и «Что это за насекомые?»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мостоятельная деятельность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учать детей мыть руки с мылом после прогул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ь детей правильно пользоваться туалетной бумаго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ать следить за внешним видом, пользоваться зеркало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ить правило: «Каждой вещи – своё место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стетическое 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9"/>
        <w:gridCol w:w="3757"/>
        <w:gridCol w:w="3747"/>
        <w:gridCol w:w="9"/>
        <w:gridCol w:w="3757"/>
      </w:tblGrid>
      <w:tr>
        <w:trPr>
          <w:trHeight w:val="23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я</w:t>
            </w:r>
          </w:p>
        </w:tc>
      </w:tr>
      <w:tr>
        <w:trPr>
          <w:trHeight w:val="25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 по изобразительной деятельности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ыбки плавают в пруду, а поймать я их смогу?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цветочки в небесах бабочки порхают (кляксография)»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любимая кук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создавать в рисунке образ любимой игрушки, расположение частей и фигуры человека. См. кН. стр. 78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замыс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задумывать содержание рисунков, воспитывать самостоятельность и творчество. См. кН. стр.83.</w:t>
            </w:r>
          </w:p>
        </w:tc>
      </w:tr>
      <w:tr>
        <w:trPr>
          <w:trHeight w:val="236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деятельная творческая деятельность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9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ание мяча в цель. 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альбома «Насекомые»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стихотворение «У котёнка шерстка гладка и она наверное сладкая, потому что Васька рыжий часто часто шерстку лижет»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«Кто чем питается?» (подгруппа).</w:t>
            </w:r>
          </w:p>
        </w:tc>
      </w:tr>
      <w:tr>
        <w:trPr>
          <w:trHeight w:val="251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Праздники и разв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тический вечер «Этот день Победы…»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фильма «Кот в сапогах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атрализованный вечер «Сказка для всех».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е: «Веселый зоопарк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пка, апплика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6"/>
        <w:gridCol w:w="3757"/>
        <w:gridCol w:w="3757"/>
      </w:tblGrid>
      <w:tr>
        <w:trPr>
          <w:trHeight w:val="12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шенька и медведь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тка с утятам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Чашечк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 учить лепить посуду, упражнять в соединении частей приёмом прижимания и сглаживания мест скрепления. См. кН. Стр.79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Вырежи и наклей что хочеш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ль: воспитывать самостоятельность. (аппликация). См. кН. Стр. 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Социально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е развит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25"/>
        <w:gridCol w:w="3816"/>
        <w:gridCol w:w="3733"/>
      </w:tblGrid>
      <w:tr>
        <w:trPr>
          <w:trHeight w:val="133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отребность в общении со взрослыми, укрепляя доверие к ни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вести себя в обществе и отвечать за свои поступки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Мои добрые поступки»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роявлять самостоятельность и инициативу в процессе организации иг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В ИГ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5"/>
        <w:gridCol w:w="3725"/>
        <w:gridCol w:w="3751"/>
      </w:tblGrid>
      <w:tr>
        <w:trPr>
          <w:trHeight w:val="24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но – ролев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ки-матери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Семья.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узор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 какого дерева ли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Времена года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и сказ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и геометрическую фигуру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где живёт.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ктив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кукол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 мелким материалом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 пароход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.</w:t>
            </w:r>
          </w:p>
        </w:tc>
      </w:tr>
      <w:tr>
        <w:trPr>
          <w:trHeight w:val="258" w:hRule="atLeast"/>
        </w:trPr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зыкально – дидактические игр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сё звучит?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е разные звуки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 музыка мне знакома»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ай музык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>«Речевое разви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777"/>
        <w:gridCol w:w="3743"/>
        <w:gridCol w:w="3731"/>
      </w:tblGrid>
      <w:tr>
        <w:trPr>
          <w:trHeight w:val="5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их-е «Тише дуй ветерок». (Хр.д\мал. стр. 212)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«Бубенчик в поле». (Хр.для мал. Стр 388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званая гостья». (Хр.Стр 389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ки «Заяц и ёж» стр.278</w:t>
            </w:r>
          </w:p>
        </w:tc>
      </w:tr>
      <w:tr>
        <w:trPr>
          <w:trHeight w:val="5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Красная шапочка». Стр.27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Я. Маршака «Круглый год»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овский: «Муха-цокотуха» стр.3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брый утёнок» стр.39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учивание наизу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лько на появились на деревьях п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венькое платье сшила мать для дочки.                       Носит одуван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яркими цветами и голубезною.                                    Желтый сарафан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ленькую дочку назвала Весною.                                 Подрастет </w:t>
      </w:r>
      <w:r>
        <w:rPr>
          <w:rFonts w:cs="Times New Roman" w:ascii="Times New Roman" w:hAnsi="Times New Roman"/>
        </w:rPr>
        <w:t>– наря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чь свою другую называя Летом,                                  В беленькое плать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ь дала ей много солнечного 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пелыми плодами любовалась мат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енью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третью дочку стала наз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егом украшая горы и дом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мя старшей дочки мать дал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З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038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5038"/>
      </w:tblGrid>
      <w:tr>
        <w:trPr>
          <w:trHeight w:val="271" w:hRule="atLeast"/>
        </w:trPr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-4 неделя</w:t>
            </w:r>
          </w:p>
        </w:tc>
      </w:tr>
      <w:tr>
        <w:trPr>
          <w:trHeight w:val="985" w:hRule="atLeast"/>
        </w:trPr>
        <w:tc>
          <w:tcPr>
            <w:tcW w:w="1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Итоговое родительское собрание «Как повзрослели и чему научились наши дети за год».</w:t>
            </w:r>
          </w:p>
          <w:p>
            <w:pPr>
              <w:pStyle w:val="Normal"/>
              <w:spacing w:before="0" w:after="0"/>
              <w:ind w:firstLine="9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зеленение и благоустройство участков и территории совместно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влечь родителей к подготовке группы, участка к летнему периоду работы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Организация 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 (Математ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3962"/>
        <w:gridCol w:w="7248"/>
      </w:tblGrid>
      <w:tr>
        <w:trPr>
          <w:trHeight w:val="2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ая загадка. Стр. 74 зан№3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 цифрах. Широкий – узкий. Времена года. Стр.76 зан.№3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910"/>
        <w:gridCol w:w="3631"/>
        <w:gridCol w:w="3644"/>
      </w:tblGrid>
      <w:tr>
        <w:trPr>
          <w:trHeight w:val="3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омощница. Стр.158. (Н.А.Карпухина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родно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2. (Н.А.Карпухина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рофессии хороши, выбирай на вку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66. (Н.А.Карпухина)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природы нет плохой погоды». (Аджи) Стр.136 зан.6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я (Развитие реч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04"/>
        <w:gridCol w:w="3626"/>
        <w:gridCol w:w="3669"/>
      </w:tblGrid>
      <w:tr>
        <w:trPr>
          <w:trHeight w:val="2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– красна. (Жукова) Стр. 69 зан.6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 заданием. (Аджи) Стр.128 зан.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ют. (Жукова) Стр. 73 зан.6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лето! (Аджи) Стр.139 зан.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е творчест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904"/>
        <w:gridCol w:w="3626"/>
        <w:gridCol w:w="3669"/>
      </w:tblGrid>
      <w:tr>
        <w:trPr>
          <w:trHeight w:val="4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ыбки плавают в пруду, а поймать я их смогу?»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цветочки в небесах бабочки порхают (кляксография)»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пка/аппл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901"/>
        <w:gridCol w:w="3622"/>
        <w:gridCol w:w="3680"/>
      </w:tblGrid>
      <w:tr>
        <w:trPr>
          <w:trHeight w:val="26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ашенька и медведь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лепка)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Утка с утятами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аппликация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не место для игр. (Осторожные сказки для малышей стр.42 зан.6)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360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4"/>
    </w:lvlOverride>
  </w:num>
  <w:num w:numId="12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22:03:00Z</dcterms:created>
  <dc:creator>1</dc:creator>
  <dc:description/>
  <cp:keywords/>
  <dc:language>en-US</dc:language>
  <cp:lastModifiedBy>ADMIN</cp:lastModifiedBy>
  <cp:lastPrinted>2016-10-11T00:04:00Z</cp:lastPrinted>
  <dcterms:modified xsi:type="dcterms:W3CDTF">2020-08-24T17:56:00Z</dcterms:modified>
  <cp:revision>20</cp:revision>
  <dc:subject/>
  <dc:title>Перспективное планирование работы</dc:title>
</cp:coreProperties>
</file>