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муниципальное казённое дошкольное образовательное учреждение</w:t>
      </w:r>
    </w:p>
    <w:p>
      <w:pPr>
        <w:pStyle w:val="Normal"/>
        <w:tabs>
          <w:tab w:val="clear" w:pos="708"/>
          <w:tab w:val="left" w:pos="22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«Детский сад №2 «Солнышко»»</w:t>
      </w:r>
    </w:p>
    <w:p>
      <w:pPr>
        <w:pStyle w:val="Normal"/>
        <w:tabs>
          <w:tab w:val="clear" w:pos="708"/>
          <w:tab w:val="left" w:pos="22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г. Палласовки Волгоградской области</w:t>
      </w:r>
    </w:p>
    <w:p>
      <w:pPr>
        <w:pStyle w:val="Normal"/>
        <w:tabs>
          <w:tab w:val="clear" w:pos="708"/>
          <w:tab w:val="left" w:pos="22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2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Normal"/>
        <w:tabs>
          <w:tab w:val="clear" w:pos="708"/>
          <w:tab w:val="left" w:pos="22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44.8pt;width:479.2pt;height:144.7pt;mso-wrap-style:none;v-text-anchor:middle;mso-position-vertical:top" type="_x0000_t136">
            <v:path textpathok="t"/>
            <v:textpath on="t" fitshape="t" string="&quot;Экскурсия  в &#10;           Храм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22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2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2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иртуальная экскурсия</w:t>
      </w:r>
    </w:p>
    <w:p>
      <w:pPr>
        <w:pStyle w:val="Normal"/>
        <w:tabs>
          <w:tab w:val="clear" w:pos="708"/>
          <w:tab w:val="left" w:pos="22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2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дготовительная  группа</w:t>
      </w:r>
    </w:p>
    <w:p>
      <w:pPr>
        <w:pStyle w:val="Normal"/>
        <w:tabs>
          <w:tab w:val="clear" w:pos="708"/>
          <w:tab w:val="left" w:pos="22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4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работчик:</w:t>
      </w:r>
    </w:p>
    <w:p>
      <w:pPr>
        <w:pStyle w:val="Normal"/>
        <w:tabs>
          <w:tab w:val="clear" w:pos="708"/>
          <w:tab w:val="left" w:pos="224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рещагина Ирина Владимировна                                                                                                                                                                                                                             Музыкальный руководитель </w:t>
      </w:r>
    </w:p>
    <w:p>
      <w:pPr>
        <w:pStyle w:val="Normal"/>
        <w:tabs>
          <w:tab w:val="clear" w:pos="708"/>
          <w:tab w:val="left" w:pos="22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22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2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71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Палласовка 2020г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ата  провед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08.10 2020г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ремя  провед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0.00ч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сто  проведения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КДОУ «Детский сад №2 «Солнышко»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рупп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готовительная групп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зраст  детей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-7 лет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знакомить с жизнью святых мучениц: «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ера, Надежда, Любовь и София»</w:t>
      </w:r>
      <w:r>
        <w:rPr>
          <w:rFonts w:cs="Times New Roman" w:ascii="Times New Roman" w:hAnsi="Times New Roman"/>
          <w:sz w:val="28"/>
          <w:szCs w:val="28"/>
          <w:lang w:eastAsia="ru-RU"/>
        </w:rPr>
        <w:t>, с укладом Храма, его территорией и особенностями посещени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варительная работ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на  тем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равильно вести  себя в  Храме».</w:t>
      </w:r>
    </w:p>
    <w:p>
      <w:pPr>
        <w:pStyle w:val="Normal"/>
        <w:shd w:fill="FFFFFF" w:val="clear"/>
        <w:spacing w:lineRule="auto" w:line="360" w:before="0" w:after="0"/>
        <w:ind w:right="4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4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мероприятия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и под  музыку   И.С. Моцарта  «Музыка  Ангелов»  проходят  в зал и садятся на стульчики.</w:t>
      </w:r>
    </w:p>
    <w:p>
      <w:pPr>
        <w:pStyle w:val="Normal"/>
        <w:shd w:fill="FFFFFF" w:val="clear"/>
        <w:spacing w:lineRule="auto" w:line="360" w:before="150" w:after="1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з.рук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Здравствуйте, дорогие ребята! Совсем  не давно,   у  нас  с  вами было  мероприятие ,  на  котором  мы смотрели  видеофильм  «Храм  Божий».  Матушка  Татьяна  и отец  Игорь  рассказали  нам об  Ангелах.  Сегодня они  приглашают  нас к  себе  в  гости.  Приглашаю  вас  посмотреть   видеофильм « Первая заповедь».</w:t>
      </w:r>
    </w:p>
    <w:p>
      <w:pPr>
        <w:pStyle w:val="Normal"/>
        <w:shd w:fill="FFFFFF" w:val="clear"/>
        <w:spacing w:lineRule="auto" w:line="360" w:before="150" w:after="1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  смотрят    видеофильм « Первая заповедь».</w:t>
      </w:r>
    </w:p>
    <w:p>
      <w:pPr>
        <w:pStyle w:val="Normal"/>
        <w:shd w:fill="FFFFFF" w:val="clear"/>
        <w:spacing w:lineRule="auto" w:line="360" w:before="150" w:after="15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з.  ру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ебята, скажите какая первая  заповедь, о которой  сейчас  вам  рассказали  служители  Храма?</w:t>
      </w:r>
    </w:p>
    <w:p>
      <w:pPr>
        <w:pStyle w:val="Normal"/>
        <w:shd w:fill="FFFFFF" w:val="clear"/>
        <w:spacing w:lineRule="auto" w:line="36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Беречь  землю.</w:t>
      </w:r>
    </w:p>
    <w:p>
      <w:pPr>
        <w:pStyle w:val="Normal"/>
        <w:shd w:fill="FFFFFF" w:val="clear"/>
        <w:spacing w:lineRule="auto" w:line="360" w:before="15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з. ру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авильно  заповедь  о  земле, хранить,  беречь,  возделывать. Ребята, вы конечно знаете, что Церковь или Храм  – это  дом  Божий,  а  во  дворе   церкви  много  клумб.  Женщины, которые находятся  при храме, обработали  землю  весной, посадили  цветы, а  дальше, что  они  делали? Как заботились?</w:t>
      </w:r>
    </w:p>
    <w:p>
      <w:pPr>
        <w:pStyle w:val="Normal"/>
        <w:shd w:fill="FFFFFF" w:val="clear"/>
        <w:spacing w:lineRule="auto" w:line="36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том  ухаживали, пололи, поливали, окучивали  их. </w:t>
      </w:r>
    </w:p>
    <w:p>
      <w:pPr>
        <w:pStyle w:val="Normal"/>
        <w:shd w:fill="FFFFFF" w:val="clear"/>
        <w:spacing w:lineRule="auto" w:line="360" w:before="15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з. р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Правильно,  мы  видели, как  много красивых  цветов  выросло. Это … кохия, гребешки, помогайте  мне…..</w:t>
      </w:r>
    </w:p>
    <w:p>
      <w:pPr>
        <w:pStyle w:val="Normal"/>
        <w:shd w:fill="FFFFFF" w:val="clear"/>
        <w:spacing w:lineRule="auto" w:line="36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Розы, бархатцы, герань, петунья, хризантемы. </w:t>
      </w:r>
    </w:p>
    <w:p>
      <w:pPr>
        <w:pStyle w:val="Normal"/>
        <w:shd w:fill="FFFFFF" w:val="clear"/>
        <w:spacing w:lineRule="auto" w:line="360" w:before="15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з.ру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Молодцы  запомнили,  а  еще расти,   цветам помогало,  наше  щедрое  солнышко. </w:t>
      </w:r>
    </w:p>
    <w:p>
      <w:pPr>
        <w:pStyle w:val="Normal"/>
        <w:shd w:fill="FFFFFF" w:val="clear"/>
        <w:spacing w:lineRule="auto" w:line="360" w:before="150" w:after="15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итмическая  гимнастика  «Солнечные  лучики».</w:t>
      </w:r>
    </w:p>
    <w:p>
      <w:pPr>
        <w:pStyle w:val="Normal"/>
        <w:shd w:fill="FFFFFF" w:val="clear"/>
        <w:spacing w:lineRule="auto" w:line="360" w:before="15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з.ру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-  Сейчас  я  приглашаю  вас  в Храм, но  сначала расскажите  мне, какие правила необходимо соблюдать в Храме?</w:t>
      </w:r>
    </w:p>
    <w:p>
      <w:pPr>
        <w:pStyle w:val="Normal"/>
        <w:shd w:fill="FFFFFF" w:val="clear"/>
        <w:spacing w:lineRule="auto" w:line="360" w:before="15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-  Сохранять тишину, быть внимательными, не смотреть по сторонам</w:t>
      </w:r>
    </w:p>
    <w:p>
      <w:pPr>
        <w:pStyle w:val="Normal"/>
        <w:shd w:fill="FFFFFF" w:val="clear"/>
        <w:spacing w:lineRule="auto" w:line="360" w:before="15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з.рук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Что должны помнить о внешнем виде мальчики и девочки? </w:t>
      </w:r>
    </w:p>
    <w:p>
      <w:pPr>
        <w:pStyle w:val="Normal"/>
        <w:shd w:fill="FFFFFF" w:val="clear"/>
        <w:spacing w:lineRule="auto" w:line="360" w:before="15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Девочки одевают юбочки и платочки, а мальчики без головных уборов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уз.рук 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Правильно!  Заходите  в  Храм.</w:t>
      </w:r>
    </w:p>
    <w:p>
      <w:pPr>
        <w:pStyle w:val="Normal"/>
        <w:shd w:fill="FFFFFF" w:val="clear"/>
        <w:spacing w:lineRule="auto" w:line="360" w:before="150" w:after="1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  смотрят    видеофильм « Знакомство с   Храмом 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з.рук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 Ребята,  перед  тем,  как  посмотреть  следующий  видеофильм,    я хочу задать   вопрос. Что есть у каждого из нас, но оно разное?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ет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 Им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уз.ру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-  Правильно  -  имя! Оно даётся каждому при рождении. В Православной Церкви существует традиция давать каждому человеку при рождении  имя святого, который становится его небесным покровителем. Сегодня   ребята,  вы    узнаете  о жизни  святых, имена которых носят   многие девочки и женщины христианки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Это Вера, Надежда, Любовь и  их  матушка   София. </w:t>
      </w:r>
    </w:p>
    <w:p>
      <w:pPr>
        <w:pStyle w:val="Normal"/>
        <w:shd w:fill="FFFFFF" w:val="clear"/>
        <w:spacing w:lineRule="auto" w:line="360" w:before="150" w:after="1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  смотрят    видеофильм « Святые Вер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, Надежда, Любовь и матушка   Соф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»</w:t>
      </w:r>
    </w:p>
    <w:p>
      <w:pPr>
        <w:pStyle w:val="Normal"/>
        <w:shd w:fill="FFFFFF" w:val="clear"/>
        <w:spacing w:lineRule="auto" w:line="360" w:before="15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з. рук. -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бята, скажите  мне,  после  просмотра  видеофильма,  как вы понимаете слово добродетель?</w:t>
      </w:r>
    </w:p>
    <w:p>
      <w:pPr>
        <w:pStyle w:val="Normal"/>
        <w:shd w:fill="FFFFFF" w:val="clear"/>
        <w:spacing w:lineRule="auto" w:line="360" w:before="150" w:after="15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ет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-  это   человек несущий, дающий, делающий  добро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уз. рук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– Молодцы, а  какие  добродетели, в честь которых  были  названы  святые?</w:t>
      </w:r>
    </w:p>
    <w:p>
      <w:pPr>
        <w:pStyle w:val="Normal"/>
        <w:shd w:fill="FFFFFF" w:val="clear"/>
        <w:spacing w:lineRule="auto" w:line="360" w:before="0" w:after="0"/>
        <w:ind w:left="4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е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– Вера, Надежда, Любовь.</w:t>
      </w:r>
    </w:p>
    <w:p>
      <w:pPr>
        <w:pStyle w:val="Normal"/>
        <w:shd w:fill="FFFFFF" w:val="clear"/>
        <w:spacing w:lineRule="auto" w:line="360" w:before="0" w:after="0"/>
        <w:ind w:left="4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уз.рук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– Как  звали  их  маму?</w:t>
      </w:r>
    </w:p>
    <w:p>
      <w:pPr>
        <w:pStyle w:val="Normal"/>
        <w:shd w:fill="FFFFFF" w:val="clear"/>
        <w:spacing w:lineRule="auto" w:line="360" w:before="0" w:after="0"/>
        <w:ind w:left="4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-  Софи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з.рук.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  Память святых мучениц празднуется 30 сентября. В этот день именины у всех девочек и женщин, которых зовут Вера, Надежда, Любовь и София.   Продолжаем  нашу  экскурсию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идеофильм «Экскурсия  в  Храм»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з. рук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Вот  и  закончилась  эта  удивительная и  интересная   встреча с  служителями  Храма отцом Игорем и матушкой  Татьяной,  наша  экскурсия в Храм.   Какое  домашнее  задание   они  для  вас  приготовили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ет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 ответ  детей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уз.рук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 Узнать, что обозначают  ваши имена.  Вы спросите  у  мамы и папы. И в следующий  раз, когда мы  свами  встретимся, вы расскажите,  что ваше  имя  означает? Договорились? На   празднике  Ангелов, вам задали  домашнее  задание.  Какое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е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 Сделать  своими  руками  ангелочков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уз. рук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Я  вижу вы  все  справились.  Сейчас возьмем  ангелочков,  которые  вы  сделали  своими  руками  и    на  воздушных  шариках  отпустим  их в  голубое  небо.  Пусть Ангелы  улетают  в облака, а часть  их  подарим  служителям  Храма  - отцу Игорю и матушке Татьяне .  Они  будут  встречать  всех,  кто приходит  в  Храм  с молитвой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ети выходят  на  улицу с  воздушными  шарами и с Ангелочкам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3978910" cy="2984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left="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42:00Z</dcterms:created>
  <dc:creator>Irina</dc:creator>
  <dc:description/>
  <cp:keywords/>
  <dc:language>en-US</dc:language>
  <cp:lastModifiedBy>Работа</cp:lastModifiedBy>
  <cp:lastPrinted>2020-10-09T08:38:00Z</cp:lastPrinted>
  <dcterms:modified xsi:type="dcterms:W3CDTF">2020-10-09T04:40:00Z</dcterms:modified>
  <cp:revision>68</cp:revision>
  <dc:subject/>
  <dc:title/>
</cp:coreProperties>
</file>