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Муниципальное казенное 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«Детский сад № 2 «Солнышк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.  Палласовки    Волгоград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8.05pt;width:502.45pt;height:257.95pt;mso-wrap-style:none;v-text-anchor:middle;mso-position-vertical:top" type="_x0000_t136">
            <v:path textpathok="t"/>
            <v:textpath on="t" fitshape="t" string="&quot;Царица &#10; детских&#10;          добродетеле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 групп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чик: Верещагина И.В </w:t>
      </w:r>
    </w:p>
    <w:p>
      <w:pPr>
        <w:pStyle w:val="Normal"/>
        <w:tabs>
          <w:tab w:val="clear" w:pos="708"/>
          <w:tab w:val="left" w:pos="6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алласовка, 2020г</w:t>
      </w:r>
    </w:p>
    <w:p>
      <w:pPr>
        <w:pStyle w:val="Normal"/>
        <w:tabs>
          <w:tab w:val="clear" w:pos="708"/>
          <w:tab w:val="left" w:pos="6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з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ица  детских  добродетелей».</w:t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09. 2020г.</w:t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00ч.</w:t>
      </w:r>
    </w:p>
    <w:p>
      <w:pPr>
        <w:pStyle w:val="Normal"/>
        <w:tabs>
          <w:tab w:val="clear" w:pos="708"/>
          <w:tab w:val="left" w:pos="30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КДОУ  «Детский  сад  №2  «Солнышко»».</w:t>
      </w:r>
    </w:p>
    <w:p>
      <w:pPr>
        <w:pStyle w:val="Normal"/>
        <w:tabs>
          <w:tab w:val="clear" w:pos="708"/>
          <w:tab w:val="left" w:pos="66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– 5  лет</w:t>
      </w:r>
    </w:p>
    <w:p>
      <w:pPr>
        <w:pStyle w:val="Normal"/>
        <w:tabs>
          <w:tab w:val="clear" w:pos="708"/>
          <w:tab w:val="left" w:pos="662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 духовно – нравственное развитие личности ребенка дошкольника на основе православных цен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накомить детей с историей православного праздника «Рождество Пресвятой Богородицы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 быть дружными, добрыми, помогая друг друг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звивать  внимания, терпимость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оспитывать стремление к хорошим поступкам.</w:t>
      </w:r>
    </w:p>
    <w:p>
      <w:pPr>
        <w:pStyle w:val="Normal"/>
        <w:tabs>
          <w:tab w:val="clear" w:pos="708"/>
          <w:tab w:val="left" w:pos="6627" w:leader="none"/>
        </w:tabs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ь новых 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ружба, взаимопомощь, Хр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2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  и  приё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  -  иллюстрационн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поисков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, сравнения и обобщения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од бесед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  музыку  входят  в зал,  становятся в  кру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 ребята. Давайте сейчас мы поприветствуем друг друга, а для этого мы встанем в круг, по очереди  подадим,  друг другу свои ладошки и скажем: «Доброе утро! 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но кем-то просто и мудр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трече здороваться: «Доброе утро! 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е утро солнцу и птица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е утро улыбчивым лиц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м, кто живет на этой плане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учит  спокойная  музыка, дети  садятся на  стульч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. рук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рогие ребята, уважаемые  гости, мне  радостно  видеть  вас сегодня,  видеть ваши добрые и улыбчивые  лица,  чувствовать близость общения  с  вами. Ой, ребята, слышите  музыку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 волшебная  музыка расскажет  нам  об  одной 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о Рождестве Пресвятой Богородиц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лестине, в городе  Назарете, жили добрые  люди -  муж  Иоаким и жена Анна. Их долгую и мирную жизнь тревожило то, что у них не было детей. Быть бездетным считалось большим несчастьем, и  вот  у  них  родилась   долгожданная  дочь Мар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ля  всех  это событие  бы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сеобщей  радостью. А  еще  её называют  Царица  детских  доброде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  у неё день  рождения. Ребята,  а  у  вас день  рождения  было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  вам   лет  исполнилос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оказывают  на  пальцах) -  четыре год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. рук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 четыре  года.  Ваши  мамы и папы  каждый  день  приводят  вас в детский  сад.  Вас  встречают  воспитатели, они  учат вас - считать,  петь песни, бы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желатель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 и Марии когда  исполнилось  три  года,  мама  и  папа привели  её  в  Храм.  </w:t>
      </w:r>
      <w:r>
        <w:rPr>
          <w:rFonts w:cs="Times New Roman" w:ascii="Times New Roman" w:hAnsi="Times New Roman"/>
          <w:sz w:val="24"/>
          <w:szCs w:val="24"/>
        </w:rPr>
        <w:t xml:space="preserve">В этот храм вели  высокие ступеньки. Взволнованные  папа и мама  подвели малютку Марию к первой ступени и вдруг, неожиданно для всех,  без помощи взрослых, она легко преодолела ступени и оказалась перед самым главным  воспитателем Захарием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– это Дом,   </w:t>
      </w:r>
      <w:r>
        <w:rPr>
          <w:rFonts w:cs="Times New Roman" w:ascii="Times New Roman" w:hAnsi="Times New Roman"/>
          <w:sz w:val="24"/>
          <w:szCs w:val="24"/>
        </w:rPr>
        <w:t>где она должна была жить, учиться  читать и писать, ухаживать и жалеть больных, делала  много  добрых  дел,  поэтом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ще   её называют  Царица  детских  доброде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нашем  городе  тоже есть Храм,  там  живет  Отец  Игорь  и матушка  Татьяна. Они  приходили  к  нам  в гости. Давайте посмотрим на  этот  Х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еофильм «Храм Божий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– Спасибо отцу Игорю  и матушке Татьяне. Вспомнили  их, какие  у  них  красивые  цветы. Ребята, посмотрите,  и  нам  Дева Мария приготовила  сюрприз. Подарила  необычный  цвет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 тихо  музыка, звучит голо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–  </w:t>
      </w:r>
      <w:r>
        <w:rPr>
          <w:rFonts w:cs="Times New Roman" w:ascii="Times New Roman" w:hAnsi="Times New Roman"/>
          <w:sz w:val="24"/>
          <w:szCs w:val="24"/>
        </w:rPr>
        <w:t>Цветочек  не  обычный, он  не  такой  как  в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  может  быть  повсюду,  он  может  быть  вез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го  найти все  смогут, и  я, и  даже  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 распуститься  сможет, лишь от  добр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– </w:t>
      </w:r>
      <w:r>
        <w:rPr>
          <w:rFonts w:cs="Times New Roman" w:ascii="Times New Roman" w:hAnsi="Times New Roman"/>
          <w:sz w:val="24"/>
          <w:szCs w:val="24"/>
        </w:rPr>
        <w:t>Ребята, я  знаю,  как  называется  этот  цветок – добро - цвет. Он распускается  от  добрых дел. Какое  доброе  дело мы можем  сдела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-  </w:t>
      </w:r>
      <w:r>
        <w:rPr>
          <w:rFonts w:cs="Times New Roman" w:ascii="Times New Roman" w:hAnsi="Times New Roman"/>
          <w:sz w:val="24"/>
          <w:szCs w:val="24"/>
        </w:rPr>
        <w:t>Маме  помог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- </w:t>
      </w:r>
      <w:r>
        <w:rPr>
          <w:rFonts w:cs="Times New Roman" w:ascii="Times New Roman" w:hAnsi="Times New Roman"/>
          <w:sz w:val="24"/>
          <w:szCs w:val="24"/>
        </w:rPr>
        <w:t xml:space="preserve"> Правильно,  помочь  маме.  Убрать  игрушки в своей  комна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ся  игра  « Собери  игрушк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</w:t>
      </w:r>
      <w:r>
        <w:rPr>
          <w:rFonts w:cs="Times New Roman" w:ascii="Times New Roman" w:hAnsi="Times New Roman"/>
          <w:sz w:val="24"/>
          <w:szCs w:val="24"/>
        </w:rPr>
        <w:t>Ребята,  смотрите,  один  лепесток у  цветка  открыл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е  доброе  дело мы можем  еще  сдела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</w:t>
      </w:r>
      <w:r>
        <w:rPr>
          <w:rFonts w:cs="Times New Roman" w:ascii="Times New Roman" w:hAnsi="Times New Roman"/>
          <w:sz w:val="24"/>
          <w:szCs w:val="24"/>
        </w:rPr>
        <w:t>Можно  развеселить  наших  гостей любимой  пес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– танец  «В траве  сидел  кузнечик» муз. В. Шаинск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</w:t>
      </w:r>
      <w:r>
        <w:rPr>
          <w:rFonts w:cs="Times New Roman" w:ascii="Times New Roman" w:hAnsi="Times New Roman"/>
          <w:sz w:val="24"/>
          <w:szCs w:val="24"/>
        </w:rPr>
        <w:t xml:space="preserve">Ребята,  смотрите,  еще  один  лепесток у  цветка  открылс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ый человек говорит вежливые слова, делает добрые дела!  А  какие  вы  знаете  вежливые  сло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Молодцы,  ребята. Сейчас  расскажу  вам  сказку  про  доброе  и  ласковое 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 музыка,  дети делают  движения,  изображая -   ветер,  солнце, путешестве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з. рук</w:t>
      </w:r>
      <w:r>
        <w:rPr>
          <w:rFonts w:cs="Times New Roman" w:ascii="Times New Roman" w:hAnsi="Times New Roman"/>
          <w:sz w:val="24"/>
          <w:szCs w:val="24"/>
        </w:rPr>
        <w:t xml:space="preserve"> -  Однажды Солнце и сердитый Ветер затеяли спор о том, кто силь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спорили они и, наконец, решили померяться силами над путешественником, который ехал верхом по большой дор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, - сказал Ветер, - как я налечу на него: мигом сорву с него плащ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, и начал дуть, что было мочи. Но чем больше старался Ветер, тем крепче закутывался путешественник в свой плащ: он ворчал на непогоду, но ехал всё дальше и дальше. Ветер сердился, свирепел, осыпая бедного путника дождём  и снегом; проклиная Ветер, путешественник надел свой плащ в рукава и подвязался поясом. Тут же ветер и сам убедился, что плащ ему не свернуть. Солнце, видя бессилие своего соперника, улыбнулось, выглянуло из-за облаков, обогрело, обсушило землю, а вместе с тем и бедного полузамёрзшего путешественника. Почувствовав теплоту солнечных лучей, он приободрился, благословил Солнце, сам снял свой плащ, свернул его и привязал к сед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ишь ли, - сказало тогда кроткое Солнце сердитому Ветру,- лаской и добротой можно сделать гораздо более, чем гне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ласковым и добрым словом можно сделать гораздо более, чем гневны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тому, что  эти  слова  волшеб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. р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равильно,  это  волшебные  слова. Слова добродетели. Ой,  смотрите  и  третий  лепесток  раскрылся.  В  этой  сказке  солнышко  теплое,  летнее,  а  сегодня  на  улице  прохладно. Поче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-  Потому, что  Осень  наступи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. рук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. Осень  к  нам  приш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 песня «Осень  к  нам пришл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</w:t>
      </w:r>
      <w:r>
        <w:rPr>
          <w:rFonts w:cs="Times New Roman" w:ascii="Times New Roman" w:hAnsi="Times New Roman"/>
          <w:sz w:val="24"/>
          <w:szCs w:val="24"/>
        </w:rPr>
        <w:t>Молодцы,  ребята!  Как  вы  хорошо и весело  пели  песню. Нашему  цветку  очень  понравилось -  еще  один  лепесточек  раскрыл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тался  один листочек. Девочке Марии  сегодня  день  рождения, а в  день  рождения всем дарят  подарки. Какой  подарок мы  можем  подарить? Веселый  тане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танец «Если  весело  тебе, то  делай  так!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- </w:t>
      </w:r>
      <w:r>
        <w:rPr>
          <w:rFonts w:cs="Times New Roman" w:ascii="Times New Roman" w:hAnsi="Times New Roman"/>
          <w:sz w:val="24"/>
          <w:szCs w:val="24"/>
        </w:rPr>
        <w:t>Ребята,  смотрите,  последний  лепесток цветка  раскрылся. Здесь – сюрпри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т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конфетки от Марии, она  угощает  ва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 руководитель  раздает всем  конфеты: детям, гост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.  рук.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  праздник  подошел  к  кон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ость на сердце чело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 награ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брые дела. Ни одно доброе дело не остается без награды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встреч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учит  веселая  музыка,  дети  уходят в  групп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6:00Z</dcterms:created>
  <dc:creator>Irina</dc:creator>
  <dc:description/>
  <cp:keywords/>
  <dc:language>en-US</dc:language>
  <cp:lastModifiedBy>Работа</cp:lastModifiedBy>
  <cp:lastPrinted>2020-09-16T08:20:00Z</cp:lastPrinted>
  <dcterms:modified xsi:type="dcterms:W3CDTF">2020-09-16T04:21:00Z</dcterms:modified>
  <cp:revision>32</cp:revision>
  <dc:subject/>
  <dc:title/>
</cp:coreProperties>
</file>