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алласовки 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овано»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К                                                     Заведующая МКД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 Горемыкина Д.А.                                    «Детский  сад №2 «Солнышко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августа  2020г.                                                  ________  Люст В.В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1» августа  2020г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на  педагогическом  совете №1 от 31.08.2020г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основной  общеобразовательной  программы   дошкольного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 учрежд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2021  учебный  год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етей  старшей  групп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 мире   музыки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 И.В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ка,  2020г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</w:t>
      </w:r>
    </w:p>
    <w:tbl>
      <w:tblPr>
        <w:tblW w:w="108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1387"/>
      </w:tblGrid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 Целевой разде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 Цели и задачи Программ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Принципы и подходы к формированию Программ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587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 особенности  психоэмоционального развития   детей  старшей групп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>
          <w:trHeight w:val="603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Целевые ориентиры в дошкольном возрасте 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 Особенности организации педагогическ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8" w:hanging="56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Содержательный разде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Психолого – педагогические  условия реализации  программ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841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местная   музыкальная  деятельность в соответствии с направлениями развития   детей в  старшей  группе  общеразвивающей  направленност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1. Образовательная  область «Социально – коммуникативное  развитие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2. Образовательная  область «Познавательное  развитие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3. Образовательная  область «Речевое    развитие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4. Образовательная  область «Художественно  -  эстетическое   развитие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5. Образовательная  область «Физическое    развитие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Основные   особенности   направления  и формы взаимодействия с семьё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Организационный разде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174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68" w:firstLine="28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.1.    Вариативные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Материально-техническое обеспечение Программ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Планирование образовательной деятельност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Перечень научно-методических литературных источников, используемых при разработке Рабочей программ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5 </w:t>
            </w:r>
          </w:p>
        </w:tc>
      </w:tr>
      <w:tr>
        <w:trPr>
          <w:trHeight w:val="349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 разде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рабочей программы музыкального руководител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5"/>
        </w:numPr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- самое яркое, эмоциональное, а потому и очень действенное средство воздействия на детей. Она обладает удивительной силой, и поэтому является одним из самых сильных средств развития внутреннего мира ребёнка. Специфика музыкального воспитания состоит в том, что оно включает в сферу педагогического воздействия, прежде всего, чувства ребёнка, обогащает их, способствует развитию эмоциональной отзывчивости. Занятия музыкой расширяют кругозор детей, активизируют познавательные процессы, развивают образное мышление, творческое воображение. Но без музыки невозможно и полноценное умственное развитие ребёнка. Она способна пробудить энергию мышления даже у самых инертных детей. Разносторонне развитой, цельной можно назвать такую личность, у которой одинаково развиты эмоциональные и интеллектуальные реакции. «Гармония ума и сердца – вот конечная цель воспитания современного человека» – отмечал Д.Б. Кабалевский. Отражая жизнь и выполняя познавательную роль, музыка воздействует на человека, воспитывает его чувства, формирует вкусы. Он находит в музыке отзвуки того, что пережил, прочувствовал. Имея широкий диапазон содержания, музыка обогащает эмоциональный мир человек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писал Л.С.Выготский о феномене «засушенное сердце» (отсутствие чувства), наблюдавшемся у его современников и связанном с воспитанием, направленным на логизированное и интеллектуализированное поведение, не потеряло актуальности и в наше время, когда помимо соответствующей направленности воспитания и обучения, «обесчувствованию» способствует и технологизация жизни, в которой участвует ребёнок. А так хотелось бы, чтобы дети жили в мире красоты, музыки, сказки, фантазии. Создать такие условия в детском саду, которые смогут обеспечить гармоничное развитие, обеспечить эмоциональный комфорт, формирование начал личности и развитие музыкальности каждого ребёнка – вот основное направление работы по данной программ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«В мире музыки» по музыкальному воспитанию и развитию дошкольников представляет внутренний нормативный документ, и является основным для оценки качества музыкального образовательного процесса в муниципальном казенном дошкольном образовательном учреждении МКДОУ «Детский сад №2 «Солнышко» (далее МКДОУ №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Палласовки. Определяет содержание образовательного процесса по приобщению к музыкальному искусству детей дошкольного возраста с учетом их возрастных и индивидуальных особенностей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чая   программа  «В  мире  музыки»  включает в себя т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х раздела: целевой, содержательный и организационный, в каждом из которых отражается обязательная часть, формируемая участниками образовательных отношений, составлена в соответствии с ФГОС Д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ом РФ от 29.12.2012 года № 273 «Об образовании» (далее закон РФ - «Об образовании»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едеральным государственным образовательным стандартом (приказ от 17 октяря 2013 № 1155) дошко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с изменениями на 4 апреля 2014 го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новной образовательной программой дошкольного образования МКДОУ «Детский  сад №2 «Солнышко»» г. Палласовки,  в соответствии образовательной программы дошкольного образования «Детство» под редакцией  Т. И. Бабаевой, А. Г. Гогоберидз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рамма «Камертон» Э.П.Костина. – «Музыкальные шедевры» О. П. Радынова М., 20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в МКДОУ «Детский  сад№2 «Солнышко»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ГОС ДО, Комментарии к ФГОС ДО от 28.02.2014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рописана по образовательным  област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 коммуникативное  развит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е  развит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 – эстетическое  развит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редназначена  для  детей 5-6 лет (старшая группа) и рассчитана на 36  недель, что  соответствует   перспективному планированию по Программе дошкольного 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Детство» под редакцией Т. И. Бабаевой, А. Г. Гогоберидз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музыкальных творческих способностей ребенка в различных видах музыкальной деятельности с учетом его индивидуальных возможнос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любознательность, активность, интерес к музыке как средству познания эмоций, чувств, настроений, развивать эмоциональную отзывчивость на настроение и характер музыки, способность понимать настроение образа, способствовать овладению средствами сообщения о своем настроении с помощью музык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способности решать интеллектуальные и личностные задачи, связанные с самостоятельным исполнением музыки разными способами (танец, элементарное музицирование), творческой интерпретацией, придумыванием характеров музыкальных образов и средств выразительности, формировать первичные представления о «выразительных» возможностях музыки, богатстве музыкальных настроений и эмоц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обогащение представлений об эмоциональных состояниях и чувствах, способах их выражения, опыта слушания музыки, музыкальных впечатлений, слушательской культуры, представлений о средствах музыкальной выразительности, жанрах и музыкальных направлениях, умений понимать характер музыки в процессе слушания соответствующей возрасту народной, классической, детской музыки, музыкально-дидактических игр, бесед элементарного музыковедческого содержания, продуктивной интегративной деятель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обогащение самостоятельного проявления  творчество в процессе изменения окончания музыкальных произведений, разворачивать игровые сюжеты по мотивам музыкальных произведений в процессе совместной деятельности педагога и детей, творческих заданиях,  музыкальных сюжетных играх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музыкальную культуру на основе знакомства с композиторами, классической, народной и современной музыкой, учить различать жанры музыкальных произвед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 к  формированию 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ие принципы построения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и системность - один из ведущих принципов, систематические занятия дисциплинируют ребенка, приучают его к регулярной работ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сть и индивидуализация - предусматривает учет возрастных        особенностей и возможностей ребенка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е повышение требований – заключается в постановке перед ребенком и выполнении им все более трудных новых заданий, в постепенном увеличении объема и интенсивности нагрузок. Обязательным для успешного обучения, является чередование нагрузок с отдых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нательность и активность – для успешного достижения цели ребенку необходимо представлять, что и как нужно выполнить и почему именно так, а не иначе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яемость материала. Эффективность занятий выше, если повторение вариативно, т.е. в деятельность вносятся какие-либо изменения и предлагаются разнообразные методы и приемы их выполнения, что вызывает интерес, привлекает внимание детей, создаёт положительные эмо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сть – безукоризненный практический пока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главных принципов в работе с детьми является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оздание обстанов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торой ребенок чувствует себя комфортно. Нельзя принуждать детей к действиям (cлушанию  музыки), нужно дать возможность освоиться, захотеть принять участие в заняти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Конвенции о правах ребенка, он имеет полное право на выражение своих чувств, желаний, эмоций. Нежелание ребенка участвовать в занятии обуславливается несколькими причин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снительность, застенчивость. Этот факт не должен уходить от внимания педагога.      При каждой возможности педагог должен давать положительную оценку действию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, непонимание. Это относится к тем детям, которые не адаптированы пока к новой, на первых порах незнакомой, среде. Здесь требуется большое внимание к ребенку, проявление индивидуального подх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равновешенный, капризный стиль поведения. Лучшее для педагога - акцентировать внимание ребенка на игру, сюрпризы; положительные оценки быстрее отвлекут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целостный подход в решении педагогических зада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78" w:right="4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детей музыкальными впечатлениями через пение, слушание, игры и пляски, музиц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78" w:right="4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творение полученных впечатлений в самостоятельной игровой деятельности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ретий принцип последова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усматривает усложнение поставленных задач по всем разделам музыкального воспитания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твертый 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отношение музыкального материала с природным и историко-культурным календаре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илу возрастных особенностей дети не всегда могут осмыслить значение того или иного календарного события. Нужно дать им возможность принять в нем посильное участие, посмотреть выступления других детей и воспитателей и в какой-то мере проявить свои творческие способности (станцевать, спеть песенку или частушку, принять участие в веселой игре)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ятый  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инцип партнерства.  Одним из важнейших принципов музыкального воспитания является 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нцип партнер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вторитарный стиль поведения педагога («Я взрослый», «Я больше тебя знаю», «Делай, как я говорю») недопустим. Общ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ьми должно происходить на равных, партнерских отношениях. «Давайте послушаем», «Покажите мне», «Кто мне поможет» - эти фразы должны быть в лексиконе педагога. Дети, общаясь на таком уровне, интуитивно все равно воспринимают взрослого как учителя, педагога. Но мягкий, спокойный тон и дружеское общение создают непринужденную, теплую и доверительную обстановку. Следовательно, группа детей, воспитатель и музыкальный руководитель становятся единым цел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важным является 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инцип положительной оценки деятельности дет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способствует еще более высокой активности, эмоциональной отдаче, хорошему настроению и желанию дальнейшего участия в творчестве. Принцип программы «В  мире  музыки» - никаких замечаний ребенку. Что бы и как бы ни сделал ребенок - все хорошо. Это особенно актуально для детей старшей группы.  Можно и нужно ли делать замечания детям 5-6 лет? Безусловно, да. Но в очень корректной, деликатной и доброжелательной форме. Обучаясь в школе, других учебных заведениях, дети будут получать замечания. Поэтому задача педагогов-дошкольников - научить детей правильно и адекватно на них реагировать. Детям в этом возрасте нужно говорить, обязательно акцентируя на положительных моментах: «Ты старался, попробуй вот так»; «Ты молодец, но немного ошибся», «Очень хорошо, но я вижу маленькую ошибку. Может, ты заметишь ее сам или кто-то из детей хочет подсказать»; «Ты меня огорчил, вчера было лучше»; «Ты поторопилась, не подумала, постарайся сделать еще раз» и т. д. При более серьезных замечаниях: «Так нельзя, это неправильно», «Вы не справились с заданием, потому что...», «Давайте еще раз повторим, но будем все стараться». Тон педагога должен оставаться спокойным, добрым. Улыбка обязательна. Дети спокойно воспринимают такие замечания и стараются все сделать луч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нцип парит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юбое предложение ребенка должно быть зафиксировано, использовано. Оно должно найти свое отражение в любом виде музыкальной деятельности. В силу очень маленького опыта дети не могут подать интересную идею, показать яркое оригинальное движение. Подчас это получается у детей непроизвольно, стихийно. Педагог, внимательно наблюдая за детьми, должен увидеть этот момент, зафиксировать его, похвалить ребенка. Дети, понимая, что к ним прислушиваются, их хвалят, их замечают и хорошо оценивают, начинают думать, стараться, твор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3 Возрастные особенности  психоэмоционального развития   детей  старшей группы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а общеразвивающей  направленности детей  старшего возраста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м дошкольном возрасте источником получения музыкальных впечатлений становится не только педагог, но и сам большой мир музыки. Возрастные возможности детей, уровень их художественной культуры позволяют устанавливать связи музыки с литературой, живописью, театром, с помощью педагога искусство становится для ребенка целостным способом познания мира и самореализации. Интегративный подход к организации взаимодействия детей с искусством позволяет каждому ребенку выражать свои эмоции и чувства более близкими для него средствами: звуками, красками, движениями, словом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ачинает понимать, что музыка позволяет общаться и быть понятым любому человеку. Эмоции, переживаемые при восприятии музыкального произведения, вызывают эмоциональный подъем, активизируют творческий потенциал старшего дошкольника. Глубина эмоционального переживания выражается в способности старшего дошкольника интерпретировать настолько изобразительный музыкальный ряд, сколько нюансы настроений и характеров, выраженных в музык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и и особенности развития психических процессов ребенка этого возраста позволяют формировать его музыковедческий опыт, музыкальную эрудицию. Старший дошкольник не только чувствует, но и познает музыку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ообразие музыкальных жанров. Фор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зиторских интонаций. Естественной базой и предпосылкой для получения знаний становится накопленный в младшем и среднем возрасте эмоционально-практический опыт общения с музыкой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ая отзывчивость на музыку детей в старшем дошкольном возрасте - ведущая составляющая музыкальности ребенка, которая проявляется в том, что слушание музыки вызывает у него сопереживание, сочувствие, адекватное содержанию музыкального образа, побуждает к размышлениям о нем. Его настроении. Эмоциональная отзывчивость выражается и в умении ребенка осуществлять элементарный музыкальный анализ произведения, определять средства музыкальной выразительности, которые вызывают яркие эмоциональные реакции и чувства в ходе ее слушания. Отзывчивость на музыку проявляется в таких специальных музыкальных способностях, как ладовое чувство (эмоциональный компонент слуха) и чувство ритма (эмоциональная способность).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1.  Целевые  ориентиры  образования в  старшей  группе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ДОУ, реализующего Программу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но-целевые ориентиры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здоровья и эмоционального благополучия, обеспечение культурного развития каждого ребен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доброжелательной атмосферы, позволяющей растить воспитанников  любознательными, добрыми, инициативными, стремящимися к самостоятельности и творчеств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видов детской деятельности, их интеграция в целях повышения эффективности образовательного процесс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ая организация музыкально-образовательного процесс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тивность использования музыкально-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ачества музыкального развития ребенка в ходе воспитания и обуч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емьи к участию в культурной жизни группы детского сада и дошкольной образовательной организации в цел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принципа преемственности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общение  детей  и  родителей  к  музыкальной  культуре,  воспитание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а и любви к классической музыке 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художественного  вкуса,  сознательного  отношения  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чественному музыкальному наследию и современной музык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риобретение  детьми  системы  опорных  знаний,  умений  и  способов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й  деятельности,  обеспечивающих  базу  для  последующег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го знакомства с музыко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крепление семейных традиций, семейных отношений.</w:t>
      </w:r>
    </w:p>
    <w:p>
      <w:pPr>
        <w:pStyle w:val="Normal"/>
        <w:spacing w:lineRule="auto" w:line="240" w:before="24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организации педагогической диагнос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4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ую диагностику воспитанников всех возрастных групп, связанную с оценкой эффективности педагогических действий мы заложили исходя из содержательных задач ООП ДО. Диагностика проводится по трем основным параметрам:</w:t>
      </w:r>
    </w:p>
    <w:p>
      <w:pPr>
        <w:pStyle w:val="Normal"/>
        <w:spacing w:lineRule="auto" w:line="360" w:before="0" w:after="0"/>
        <w:ind w:left="38" w:firstLine="36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вижения</w:t>
      </w:r>
    </w:p>
    <w:p>
      <w:pPr>
        <w:pStyle w:val="Normal"/>
        <w:spacing w:lineRule="auto" w:line="360" w:before="0" w:after="0"/>
        <w:ind w:left="38" w:firstLine="36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риятие (слушание музыки)</w:t>
      </w:r>
    </w:p>
    <w:p>
      <w:pPr>
        <w:pStyle w:val="Normal"/>
        <w:spacing w:lineRule="auto" w:line="360" w:before="0" w:after="0"/>
        <w:ind w:left="38" w:firstLine="36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узыкальное творчество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едения диагностического исследования используются методы исследования согласно классификации А.Г. Гогоберидзе низко формализованные методы исследования (наблюдение (в процессе проведения контрольной ООД, в процессе повседневной жизни), беседа, контент-анализ (анализ продуктов детской деятельности) и высоко формализованные методы исследования (тестирование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вни оценки критериев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ые характеристики едины для оценки критериев всех трех  блоков, представляют собой описание: высокого (3 балла), среднего (2 балла) и низкого (1 балл) уровней освоения детьми образовательных областей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1 балл) – ребенок не может выполнить все параметры оценки, помощь взрослого не принимает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2 балла) – ребенок выполняет все параметры оценки с частичной помощью взрослого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3 балла) – ребенок выполняет все параметры оценки самостоятельно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бследования заносятся в диагностическую карту, ставятся баллы каждому ребенку по каждому критерию, соотнося умения ребенка с оценочными характеристиками. Получившиеся баллы суммируются, выводится средний результат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ровни освоения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1,6 низкий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7 – 2,3 средний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,4 – 3,0 высокий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иагностические материалы представлены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оцен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им инструментарием (материалы и оборудование, необходимое для обследования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ой проведения обследования (подробное описание того, как педагог должен проводить обследовани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ыми характеристиками (с использованием 3 – х бальной системы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ими картами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диагностики: 2 раза в год (сентябрь, апрель).</w:t>
      </w:r>
    </w:p>
    <w:p>
      <w:pPr>
        <w:pStyle w:val="Normal"/>
        <w:spacing w:lineRule="auto" w:line="240" w:before="240" w:after="0"/>
        <w:ind w:left="78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.</w:t>
      </w:r>
    </w:p>
    <w:p>
      <w:pPr>
        <w:pStyle w:val="Normal"/>
        <w:numPr>
          <w:ilvl w:val="1"/>
          <w:numId w:val="6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  реализации программы</w:t>
      </w:r>
    </w:p>
    <w:p>
      <w:pPr>
        <w:pStyle w:val="Normal"/>
        <w:spacing w:lineRule="auto" w:line="240" w:before="24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обеспечиваются следующие психолого-педагогические условия:</w:t>
      </w:r>
    </w:p>
    <w:p>
      <w:pPr>
        <w:pStyle w:val="Normal"/>
        <w:spacing w:lineRule="auto" w:line="240" w:before="24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24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24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360" w:before="24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360" w:before="24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360" w:before="24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360" w:before="24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щита детей от всех форм физического и психического насилия;</w:t>
      </w:r>
    </w:p>
    <w:p>
      <w:pPr>
        <w:pStyle w:val="Normal"/>
        <w:spacing w:lineRule="auto" w:line="360" w:before="24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24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Совместная   музыкальная деятельность в соответствии с направлениями развития   детей в старшей группе общеразвивающей направленности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ведением ФГОС ДО, музыкальное воспитание представлено в образовательной области «Художественно-эстетическое развитие», наряду с изобразительным и литературным искусством. В этом есть большой плюс, поскольку важно научить ребенка общаться с произведениями искусства  в  целом, развивать художественное восприятие, чувственную сферу, способность к интерпретации художественных образов, развивать у детей ценностно-смысловое восприятие и понимание произведений искусства (словесного, музыкального, изобразительного), мира природы; эстетическое отношение к окружающему миру; формировать элементарные представления о видах искусства;  восприятие музыки, художественной литературы, фольклора;  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 - модельной, музыкальной и др.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сихолого -  педагогической работы с детьми 5-6 лет дается  по  образовательным  областям: «Познавательное  развитие»,  «Речевое  развитие»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удожественно – эстетическое развитие», «Физическое развитие».  Содержание работы ориентировано на  разностороннее    музыкальное   развитие  дошкольников  с  учетом их возрастных  и  индивидуальных 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ОБРАЗОВАТЕЛЬНАЯ ОБЛАСТЬ «СОЦИАЛЬНО – КОММУНИКАТИВНОЕ   РАЗВИТИЕ»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музыкального воспитания интегрируются и в другие образовательные области. Так, например, в образовательной обла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оциально-коммуникативное развит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ь идет о формировании представления о музыкальной культуре и музыкальном искусстве, представлений о социокультурных ценностях нашего народа, об отечественных традициях и праздниках. Социально-коммуникативное развитие строится на решении задач в образованной области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Развитию навыков игровой деятельности; формирование гендерной, семейной, гражданской принадлежности, патриотических чувств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витие свободного общения о музыке с взрослым и сверстниками;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ние основ безопасности собственной жизнедеятельности в различных видах музыка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редставления о музыкальной культуре и музыкальном искусстве; развитие навыков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азвитие свободного общения о музыке с взрослыми и сверстникам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основ безопасности собственной жизнедеятельности в различных видах музыкальной деятель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 ОБРАЗОВАТЕЛЬНАЯ ОБЛАСТЬ «ПОЗНАВАТЕЛЬНОЕ  РАЗВИТ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ой обла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ширение музыкального кругозора детей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нсорное развитие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целостной картины мира средствами музыкального искусства, творчеств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ОБРАЗОВАТЕЛЬНАЯ ОБЛАСТЬ  «РЕЧЕВОЕ  РАЗВИТ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ой обла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устной речи в ходе высказываний детьми своих впечатлений, характеристики музыкальных произведений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ческое овладение детьми нормами реч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гащение «образного словаря»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. ОБРАЗОВАТЕЛЬНАЯ ОБЛАСТЬ «ХУДОЖЕСТВЕННО – ЭСТЕТИЧЕСКОЕ РАЗВИТ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ой обла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детского творчества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бщение к различным видам искусства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ние художественных произведений для обогащения содержания музыкальных примеров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я результатов восприятия музы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Формирование интереса к эстетической стороне окружающей действительност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5.  ОБРАЗОВАТЕЛЬНАЯ ОБЛАСТЬ «ФИЗИЧЕСКОЕ РАЗВИТ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ой обла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физических качеств в ходе музыкально - ритмической деятельности; использование музыкальных произведений в качестве музыкального сопровождения различных видов детской деятельности и двигательной активност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хранение и укрепление физического и психического здоровья детей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редставлений о здоровом образе жизни, релакс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 Основные   особенности   направления и формы взаимодействия с семьёй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задачей дошкольного учреждения являе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роста. Успешное решение этой работы невозможно в отрыве от семьи воспитанников, ведь родители - первые и главные воспитатели своего ребенка с момента его появления на свет и на всю жизнь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временном этапе. Когда дошкольное образование переходит на новую модель образования детей, зачастую можно встретить негативную реакцию со стороны родителей по отношению к современным условиям содержания детей в детском саду, чтобы не допустить распространения и усиления негативных реакций, педагогам дошкольных учреждений необходимо выстроить эффективное взаимодействие с родителями воспитанников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ю родителей воспитанников к совместному взаимодействию способствуют следующие формы взаимодействия с семьями воспитанников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учение запросов и возможностей родителей воспитанников (анкетирование, опросы, беседы), обобщение и анализ полученной информации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зентация родителям достижений воспитанников ДОУ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щение на информационных стендах пригласительных для родителей воспитанников на различные мероприятия ДОУ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учение индивидуальных пригласительных родителям воспитанников на праздники и утренники, изготовленные детьми совместно с воспитател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родительских собраний с включением открытых просмот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нформирование родителей воспитанников о ходе образовательного процесса и привлечение их к совместному участию в выставках, конкурсах, фестивалях ДОУ, гор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ект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 участию в подготовке праздников и утрен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 посещению экскурсий и областной детской библиоте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педагогами групповых и индивидуальных консультаций для родителей воспитанников в ходе совместной деятельности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щение печатных консультаций для родителей воспитанников на информационных стендах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влечение родителей воспитанников к участию в конкурсах на детских праздниках, утренниках, концертах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формление фотоматериалов по проведенным мероприятиям и размещение их на стенд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граждение участников совместных мероприятий грамотами, дипломами, благодарственными письмами, приз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спективный план взаимодействия с родителями на 2020-2021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8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16"/>
        <w:gridCol w:w="3944"/>
        <w:gridCol w:w="3126"/>
      </w:tblGrid>
      <w:tr>
        <w:trPr>
          <w:trHeight w:val="149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орма организации мероприятий взаимодействия с семьями воспитанников</w:t>
            </w:r>
          </w:p>
        </w:tc>
      </w:tr>
      <w:tr>
        <w:trPr>
          <w:trHeight w:val="953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Группы общеразвивающей  направленности детей старшего возраста (5-6лет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1«Результаты диагностики музыкального развития дошкольников на начало учебного года»</w:t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D0D0D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Музыка  и дети»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Информация в родительском угол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Консультация.</w:t>
            </w:r>
          </w:p>
        </w:tc>
      </w:tr>
      <w:tr>
        <w:trPr>
          <w:trHeight w:val="68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1 «Что такое музыкальность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2 «Советы тем, кто хочет научиться пет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Информация в родительском уголке.</w:t>
            </w:r>
          </w:p>
        </w:tc>
      </w:tr>
      <w:tr>
        <w:trPr>
          <w:trHeight w:val="149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  <w:lang w:eastAsia="ru-RU"/>
              </w:rPr>
              <w:t>Ноябр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Музыкальные страничк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«Десять причин для слушания музыки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Информация в родительском уголке.</w:t>
            </w:r>
          </w:p>
        </w:tc>
      </w:tr>
      <w:tr>
        <w:trPr>
          <w:trHeight w:val="149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 «Развитие музыкальных  способностей детей 5-6 лет»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Консультация.</w:t>
            </w:r>
          </w:p>
        </w:tc>
      </w:tr>
      <w:tr>
        <w:trPr>
          <w:trHeight w:val="149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«Музыка и здоровье сберегающие технологии»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Консультация на родительском собрании.</w:t>
            </w:r>
          </w:p>
        </w:tc>
      </w:tr>
      <w:tr>
        <w:trPr>
          <w:trHeight w:val="149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Совместное музыкально – игровое развлечение.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частие родителей.</w:t>
            </w:r>
          </w:p>
        </w:tc>
      </w:tr>
      <w:tr>
        <w:trPr>
          <w:trHeight w:val="149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1«Развитие  чувства  ритма детей 5-6 лет»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Поместить материал </w:t>
            </w:r>
          </w:p>
        </w:tc>
      </w:tr>
      <w:tr>
        <w:trPr>
          <w:trHeight w:val="149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200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 «Музыка, как средство воспитания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200"/>
              <w:rPr>
                <w:rFonts w:eastAsia="Times New Roman" w:cs="Calibri"/>
                <w:b/>
                <w:b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Формирование ребенка как личности в процессе ознакомления с классической музыки»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 родительском уголк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Консультация.</w:t>
            </w:r>
          </w:p>
          <w:p>
            <w:pPr>
              <w:pStyle w:val="Normal"/>
              <w:spacing w:lineRule="atLeast" w:line="0" w:before="0" w:after="200"/>
              <w:rPr>
                <w:rFonts w:eastAsia="Times New Roman" w:cs="Calibri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 Организационный раздел</w:t>
      </w:r>
    </w:p>
    <w:p>
      <w:pPr>
        <w:pStyle w:val="Normal"/>
        <w:spacing w:lineRule="auto" w:line="240" w:before="0" w:after="0"/>
        <w:ind w:left="-568"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  Вариативные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pacing w:lineRule="auto" w:line="360" w:before="0" w:after="0"/>
        <w:ind w:left="-568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граммы определен оптимальный минимум педагогических технолог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проект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сследователь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технолог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ционные технолог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сберегающие  технолог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сохранения и стимулирования здоровья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ие паузы (дыхательная, пальчиковая, артикуляционная гимнастика и т.д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опласти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 проектной деятельност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обогащение социально-личностного опыта посредством включения детей в сферу межличностного взаимодейст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фикация проектов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повествовательные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дача своих впечатлений и чувств в устной, вокальной художественной (картина), музыкальной (игра на музыкальных инструментах) форм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следовательской деятельности в детском саду - сформировать у дошкольников основные ключевые компетенции, способность к исследовательскому типу мышл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етоды и приемы организации экспериментально – исследовательской деятельности: 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вристические беседы;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гружение» в звуки и образы природы через музыку;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ражание голосам и звукам природы;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художественного слова;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о-дидактические игр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ая технолог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– это естественный спутник жизни детей, источник радостных эмоций, поэтому игры остаются традиционным средством в музыкальной деятельности. Проведение занятий в игровой форме доставляет детям большое удовольствие, дети легче и быстрее усваивают и запоминают материал занятия. Игровая технология строится как целостное образование, объединенное общим содержанием, сюжетом, персонажем. В нее включаются последовательно музыкально-дидактические пособия и игры, в которых используются все виды музыкальной деятельности: пение, слушание, движение под музыку, музицирование и т.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коммуникационные технолог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КТ позволяет значительно оживить совместную образовательную деятельность с детьми, расширяют возможности в преподнесении музыкального и дидактического материала, дает дополнительную возможность передачи детям визуальной информации в интересной форме. Движения, звук, мультипликация надолго привлекают внимание ребенка. В техническое оснащение ИКТ входят компьютер, мультимедийное оборудование, интерактивный пол. Дидактические средства ИКТ: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ельные мультимедийные и компьютерныепрезентации (аудио и видеофрагменты);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еофильмы о музыкальном искусстве;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ые иллюстрации (фотоматериал, репродукции)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элементы интерактивности (реакция на действия)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узыкального зала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расположен на втором  этаже, имеются два выхода на противоположные стороны.  Оборудование, мебель, музыкальная  аппаратура, музыкальный  инструмент:  баян, фортепиано. Приспособления, необходимые для занятий соответствуют санитарно – гигиеническим требованиям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 имеет покрытие из ламинированного паркета. Поскольку некоторая часть активной деятельности может происходить сидя или лёжа на полу, то наличие ковров позволяет детям чувствовать себя не стеснённо. Мебель в музыкальном зале подобрана согласно возрасту детей (высота стульев от 260 мм.до 340 мм.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борудования определялся в соответствии с задачами музыкального развития детей. Количество оборудования определялось из расчета активного участия всех детей в процессе занятий. В групповых помещениях есть музыкальные центры, оборудованные в соответствии с паспортом РППС. Имеется кабинет музыкального руково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териалов и оборудования, необходимых для реал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:</w:t>
      </w:r>
    </w:p>
    <w:p>
      <w:pPr>
        <w:pStyle w:val="Style18"/>
        <w:shd w:fill="FFFFFF" w:val="clear"/>
        <w:spacing w:lineRule="auto" w:line="360" w:before="24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кошники</w:t>
        <w:tab/>
        <w:t>, шапочки животных,  диагностические  игры,  листья осенние для танца, мягкие игрушки,  цветы для танца</w:t>
        <w:tab/>
        <w:t xml:space="preserve">,  </w:t>
      </w:r>
      <w:r>
        <w:rPr>
          <w:color w:val="000000"/>
          <w:sz w:val="28"/>
          <w:szCs w:val="28"/>
        </w:rPr>
        <w:t>барабан с палочками,  бубен большой, бубен маленький,  бубен средний,  вертушка (шумовой инструмент), игровые ложки (ударный музыкальный инструмент),  комплект компакт-дисков с музыкальными  произведениями  советских, зарубежных  композиторов.  Комплект компакт-дисков со звуками природы,  маракасы,  металлофон 12 тонов,  кастаньеты с ручкой,  ксилофон,    набор из 5-ти русских шумовых инструментов (детский),   трещотки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Треугольники (набор 2 шт., ударный музыкальный инструмент), колокольчики,  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рма напольная для кукольного театра.   </w:t>
      </w:r>
      <w:r>
        <w:rPr>
          <w:sz w:val="28"/>
          <w:szCs w:val="28"/>
        </w:rPr>
        <w:t xml:space="preserve">Дудка, Фагот, портреты композиторов, трещотки,  балалайки  плоскостные,  гармошка,  барабаны,  ленты на палочке цветные,  погремушки,   ленты белые,   султанчики  цветные.   Эстрадная  гитара  детская, электронная  детская  гитара,  зонты </w:t>
        <w:tab/>
        <w:t>детский,   ложки деревянные</w:t>
        <w:tab/>
        <w:t>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тренней гимнастики, музыкальных занятий и утренников имеется пианино, баян,  музыкальный центр, магнитофон, про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есни и мелодии обновляются для стимулирования физической, творческой, интеллектуальной активности детей. Все это позволяет организовывать работу по формированию музыкальной культуры, развитию музыкальных и творческих способностей детей посредством различных видов музыкальной деятельности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еля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 П.И.Чайковский  русский  композитор»</w:t>
      </w:r>
    </w:p>
    <w:p>
      <w:pPr>
        <w:pStyle w:val="Normal"/>
        <w:shd w:fill="FFFFFF" w:val="clear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 Дать представление о жизни и человеческих  качествах композитора.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: Познакомить с «Детским альбомом»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работы: Беседы о жизни  П.И.Чайковского.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деля 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тепианный сборник П.И.Чайковского   « Времена года»       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овать знания   детей о времени  года -  осень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ать представление о фортепианном сборнике «Времена года»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ассказ  о  творчестве П.И.Чайковского 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д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ентябрь» из фортепианного сборника П.И.Чайковского  «Времена го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у детей умение чувствовать красоту природы, поэтического слова, музы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азличать изобразительные и выразительные средства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осмотр  иллюстрации  картин «Ранняя осень»,  и слушание пьесы  П.И.Чайковск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д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ентябрь» из фортепианного сборника П.И.Чайковского  «Времена го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глублять эмоциональную отзывчивость на  музыкальное  произве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ывать умение сопережи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зодеятельность - «Ранняя осень»,  и слушание пьесы  П.И.Чайковск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тябрь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де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Октябрь» из фортепианного сборника П.И.Чайковского  «Времена год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учить вслушиваться в музыкальное произведение, определять его характе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ывать способность чувствовать ,эстетически переживать музыку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еседа и слушание пьесы  П.И.Чайковского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дел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тепианный сборник П.И.Чайковского   « Времена года»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овать знания   детей о времени  года -  «Октябрь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ать представление о  симфоническом  оркестре,  музыкальных  инструмент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идеофильм  о музыкальных  инструментах симфонического  оркест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нед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Октябрь» из фортепианного сборника П.И.Чайковского  «Времена го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у детей умение чувствовать красоту природы, поэтического слова, музы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азличать звучание  муз.инструментах  и выразительные средства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гровая  деятельность ( муз. дид. Игра «Осенние  листочки») слушание пьесы  П.И.Чайковского  «Октябр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неделя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ктябрь» из фортепианного сборника П.И.Чайковского  «Времена года»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глублять эмоциональную отзывчивость на  музыкальное  произведения.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ывать умение сопереживать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зыкально- ритмическая деятельность  - «Золотая осень»,  и слушание пьесы  П.И.Чайковск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яб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  <w:tab/>
        <w:t>неде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Ноябрь» из фортепианного сборника П.И.Чайковского  «Времена год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учить вслушиваться в музыкальное произведение, определять его характе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ывать способность чувствовать ,эстетически переживать музыку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еседа и слушание пьесы  П.И.Чайков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  <w:tab/>
        <w:t>недел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тепианный сборник П.И.Чайковского   « Времена года»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овать знания   детей о времени  года -  «Ноябрь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ать представление о  народном   оркестре,  музыкальных  инструмента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идеофильм  о музыкальных  инструментах народного  оркестр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недел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оябрь» из фортепианного сборника П.И.Чайковского  «Времена год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у детей умение чувствовать красоту природы, поэтического слова, музык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азличать звучание  муз.инструментах  и выразительные средства музы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гровая  деятельность ( муз. дид. Игра «Осенние  дождинки») слушание пьесы  П.И.Чайковского  «Ноябрь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недел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тоговое мероприятие   «Осенняя  мозаика» год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знания детей о пьесах  П, И. Чайковского  из сборника «Времен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а»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ывать у детей любовь к родной природе  и бережное отношение к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вместная  организованная  деятельность с участием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иков  старшей  группы и средней  групп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каб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  <w:tab/>
        <w:t>нед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бал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ь детям представление  о бал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известными  русскими балери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еседа о жанре музыки  –  балет . Видео просмотр фрагмента бале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  <w:tab/>
        <w:t>нед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алет   П. И. Чайковского «Щелкунч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знакомить детей с жанром музыки  – бал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знакомить  детей с  либретто «Щелкунч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идео просмотр  фрагмента балета   «Щелкунчик»  «Адажи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И.Чайковского и  танец «Вальс  снежных  хлопьев»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нед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алет   П. И. Чайковского «Щелкунчик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знакомить детей с жанром музыки  – балет. Продолжать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эмоциональную   отзывчивость на музыку;  еѐ красоту и образность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знакомить  детей с  сюжета  танца «Вальс  снежных  хлопьев»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усский  танец», «Танец  пастушков», из  балета  «Щелкунчик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идео просмотр   фрагментов  балета: танец «Вальс  снежных  хлопьев», «Русский  танец», «Танец  пастушков».  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д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алет   П. И. Чайковского «Щелкунчик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знакомить детей с жанром музыки  – балет. Развивать воображение,  фантаз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знакомить  детей с сюжета  танца «Фея  Драже»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альс  цветов»,  из  балета  «Щелкунчик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идео просмотр  фрагментов  балета   «Щелкунч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И.Чайковского  танца «Фея  Драже»,  «Вальс  цветов». Музыкально- ритмическая деятельность - танец «Вальс  снежных  хлопьев»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нв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  <w:tab/>
        <w:t>нед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зыка     П. И. Чайковского: балет  «Щелкунчик»,  «Времена  года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знания детей о   жанре  музыки  – балет ( П. И. Чайковского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Щелкунчик»), о пьесах  П. И. Чайковского  из сборника «Времена   года»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азвивать умения творческой интерпретации музыки разными средствами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ес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нед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зыка     П. И. Чайковского: балет  «Щелкунчик»,  «Времена  года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знакомить детей с жанром музыки  – балет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Продолжать  развивать эмоциональную   отзывчивость на музыку,  не  её красоту и образность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о – ритмическая  деятельность: танец  «Снежны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ья», «Танец  пастушков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недел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  Н. А. Римский –Корсаков  русский  композитор»</w:t>
      </w:r>
    </w:p>
    <w:p>
      <w:pPr>
        <w:pStyle w:val="Normal"/>
        <w:shd w:fill="FFFFFF" w:val="clear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ать представление о жизни и человеческих  качествах композитора.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аинтересовать  детей к  беседе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ы о жизни  Н. А. Римского   – Корсакова  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врал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  <w:tab/>
        <w:t>нед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опе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ь детям представление  о жанре  музыки  -  оп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мировыми   оперными  певцами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а о жанре музыки   –  опера. Видео  просмотр   фрагментов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ы   «Снегуро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  <w:tab/>
        <w:t>неде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оперой  - «Сказка о царе  Салтане»  Н.А.Римского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с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ь детям представление  о  жанре  музыки  -  оп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 сказкой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ео  просмотр   фрагментов  оперы   «Сказка о царе  Салтане»  Н.А. Римского - Корсако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неде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оперой  - «Сказка о царе  Салтане»  Н.А.Римского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с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ь детям представление  о  жанре  музыки  -  оп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 сказкой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ео  просмотр   фрагментов  оперы   «Сказка о царе  Салтане»  Н.А. Римского - Корсако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неде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оперой  - «Сказка о царе  Салтане»  Н. А. Римского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с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ь детям представление  о  жанре  музыки  -  оп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ь  обстоятельно   высказываться о характере  музыки  героя  ска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лочка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а и слушание  музыкального  произведения  «Белочка»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перы   «Сказка о царе  Салтане»  Н.А. Римского - Корсаков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  <w:tab/>
        <w:t>неде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оперой  - «Сказка о царе  Салтане»  Н. А. Римского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сакова.   Фрагмент «Царевна  -  Лебед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ь детям представление  о  жанре  музыки  -  опер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желание и   умение  слушать и   понимать  классическую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а и слушание  музыкального  произведения  «Царевна  -  Лебедь»,   из оперы   «Сказка о царе  Салтане»  Н.А. Римского - Корсако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неде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оперой  - «Сказка о царе  Салтане»  Н. А. Римского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сакова.   Фрагмент «Царевна  -  Лебедь»,  «Бело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лять  знания  детей  о  жанре  музыки  -  опер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желание   рассказать  о характерах музыкальных  произведений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ющих  сказочных  герое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ео  просмотр   фрагментов  оперы   «Сказка о царе  Салтане»  Н.А. Римского - Корсакова»  «Царевна  Лебедь» и «Бело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неде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оперой  - «Сказка о царе  Салтане»  Н. А. Римского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сакова.   Фрагмент «Тридцать три богатыр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ь детям представление  о  жанре  музыки  -  опер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знания детей об оркестре и симфонических  инструментах,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ащих в  музыкальном  фрагменте «Тридцать  три  богатыря» из оперы   «Сказка о царе  Салтане»  Н.А. Римского - Корсаков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а,  иллюстрация  картин  и слушание  музыкального  произведения  «Тридцать три богатыря»   из оперы   «Сказка о царе  Салтане»  Н.А. Римского - Корсаков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  <w:tab/>
        <w:t>неде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оперой  - «Сказка о царе  Салтане»  Н. А. Римского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сакова.   Фрагмент «Царевна  -  Лебедь»,  «Белочка», «Тридцать  три  богатыр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лять  знания  детей  о  жанре  музыки  -  опер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желание   рассказать  о характерах музыкальных  произведений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ющих  сказочных  герое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ео  просмотр   фрагментов  оперы   «Сказка о царе  Салтане»  Н.А. Римского - Корсакова»  «Царевна  Лебедь» и «Белочка», «Тридцать три богатыр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  <w:tab/>
        <w:t>неде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оперой  - «Сказка о царе  Салтане»  Н. А. Римского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сакова.   Фрагмент  «Полет  шмел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лять  знания  детей  о  жанре  музыки  -  опера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детское творчество во всех видах музыкальн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еофильм   просмотр   фрагментов  оперы   «Сказка о царе  Салтане»  Н.А. Римского - Корсакова»  «Полет  шмеля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неде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оперой  - «Сказка о царе  Салтане»  Н. А. Римского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сакова.   Фрагмент  «Полет  шмел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лять  знания  детей  о  жанре  музыки  -  опера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детское творчество во всех видах музыкальн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зыкально – ритмическая  деятельность.  Танец «Полет  шмел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неде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тоговое  мероприятие  «Музыка  в  картинках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лять  знания  детей  о музыкальном  жанре –  опера.  «Сказка о царе  Салтане»  Н. А. Римского -Корсакова.   Фрагмент «Царевна  -  Лебедь»,  «Белочка», «Тридцать  три  богатыря», «Тридцать  три  богатыря»  в изобразительной  деятельности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умения творческой интерпретации музыки разными средствами художественной вырази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зобразительная  деятельность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неделя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К. Сен – Санс  зарубежный      композитор»</w:t>
      </w:r>
    </w:p>
    <w:p>
      <w:pPr>
        <w:pStyle w:val="Normal"/>
        <w:shd w:fill="FFFFFF" w:val="clear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ать представление о жизни и человеческих  качествах композитора. </w:t>
      </w:r>
    </w:p>
    <w:p>
      <w:pPr>
        <w:pStyle w:val="Normal"/>
        <w:shd w:fill="FFFFFF" w:val="clear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с «Карнавал  животных»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ы о жизни  К. Сен -  Сан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недел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музыкальным  произведением «Черепахи» , «Слон» из альбома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рнавал животных»  К. Сен – Сан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лять  знания  детей  о  жанре  музыки, </w:t>
      </w:r>
      <w:r>
        <w:rPr>
          <w:rFonts w:cs="Times New Roman" w:ascii="Times New Roman" w:hAnsi="Times New Roman"/>
          <w:sz w:val="28"/>
          <w:szCs w:val="28"/>
        </w:rPr>
        <w:t>развивать любознательность, активность, интерес к музыке как средству познания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 на настроение и характер музыки, способность понимать настроение образ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зыкально – ритмическая деятельность:  танец «Черепахи», «Слон» . Музыка   К. Сен – Санса  альбом  «Карнавал животных»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  <w:tab/>
        <w:t>неде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Знакомство с музыкальным  произведением «Аквариум» , «Кенгуру»» из альбома  «Карнавал животных»  К. Сен – Сан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 игровые сюжеты по мотивам музыкальных произведений в процессе совместной деятельности педагога и детей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вивать способности  к творческой интерпретации, придумыванием характеров музыкальных образов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ми средствами художественной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и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идеофильм  музыкальных  фрагментов «Аквариум» , «Кенгуру»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Черепахи» , «Слон»  из альбома  «Карнавал животных»  К. Сен – Санс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 Перечень научно-методических литературных источников, используемых при разработке Рабочей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работке Программы использовались следующие литературные источники, представленные в данном перечне в порядке, учитывающем значимость и степень влияния их на содержание Программы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, 2015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бочая программа педагога ДОО. Из опыта работы. Сост. Н.В.Нищева–СПб.: ООО «ИЗДАТЕЛЬСТВО «ДЕТСТВО-ПРЕСС», 2015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айер А.А. Конструирование рабочей программы педагога дошкольного образования. Учебно-методическое пособие. – М.: Педагогическое общество России, 2015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ережнова О.В. «Проектирование рабочих программ в ДОО: методические рекомендации» // Справочник старшего воспитателя дошкольного учреждения. – № 3, 2016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.Каплунова, И.Новоскольцева   «Этот удивительный ритм»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О.П. Радынова.      «Музыкальное развитие детей» (1 и 2 книга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М. А.Давыдова.      «Музыкальное воспитание в детском саду»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 Методическое  пособие «Коллективное  музицирование» Лев. Виноградов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Образовательная программа «Звук – волшебник» Т.Н.  Девят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Танцевально – игровая  гимнастика для детей 5-6 лет  «Сафидансе»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собие  для  педагогов дошкольных учреждениях «Танцевальная  мозаика»    С.А.Слуцкая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«Слушаем  музыку» О.П. Радынова,  «Музыкальные  шедервы»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грамма  музыкального  образования  детей  старшего  дошкольног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«Камертон»  Э.П.Костин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 ДОПОЛНИ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зентация рабочей программы музыкального руководи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музыкального руководителя разработана на основе ООП МКДОУ № 2 «Солнышко» г Палласовки, с учетом Комплексной  образовательной программы дошкольного образования «Детство» под ред. Т.И. Бабаевой  А.Г., Гогоберидзе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 принята сроком на 1 год,  утверждена на педагогическом совете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рабочей программы осуществляется в старшей дошкольной группе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риентирована на детей от 5-6 лет и рассчитана на один год обучения: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 ориентирована на приобщение ребёнка к  миру  музыкального  искусства  с  учётом  специфики  дошкольного  возраста. В процессе музыкального воспитания у детей  развиваются  музыкальные  и  творческие  способности посредством  различных  видов  музыкальной  деятельности; формируется  начало  музыкальной  культуры, способствующее  развитию  общей  духовной  культуры.Она разработана с учетом основных принципов, требований к организации и содержанию различных видов музыкальной деятельности в ДОУ, а так же возрастных особенностей детей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учебному плану, в каждой возрастной группе проводится два музыкальных занятия еженедельно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Программа включает три раздела: целевой, содержательный и организационный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и, формируемой участниками образовательных отношений, представлены педагогическая диагностика; формы, способы, методы и средства реализации программы, подобранные с учётом возрастных и индивидуальных особенностей воспитанников, специфики их образовательных потребностей и интересов в разных видах детской деятельности. Используется тематическое планирование содержания образовательного процесса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руководитель создаёт условия для участия родителей (законных представителей) в образовательной деятельности. Осуществляется непрерывное педагогическое сопровождение родителей, ведётся работа по объединению усилий семьи и дошкольного учреждения в интересах разностороннего развития воспитанников. Музыкальный руководитель активно вовлекают родителей непосредственно  в  образовательную деятельность. Взаимодействие  с семьями воспитанников предполагает: участие родителей в проведении утренников, развлечений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освоения Программы являются сформированные целевые ориентиры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 и выступают основаниями преемственности дошкольного и началь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left="7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eastAsia="Times New Roman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06:00Z</dcterms:created>
  <dc:creator>Irina</dc:creator>
  <dc:description/>
  <cp:keywords/>
  <dc:language>en-US</dc:language>
  <cp:lastModifiedBy>Работа</cp:lastModifiedBy>
  <cp:lastPrinted>2020-08-07T16:13:00Z</cp:lastPrinted>
  <dcterms:modified xsi:type="dcterms:W3CDTF">2020-08-07T12:16:00Z</dcterms:modified>
  <cp:revision>143</cp:revision>
  <dc:subject/>
  <dc:title/>
</cp:coreProperties>
</file>