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К                                                 старший воспитатель МКДОУ «Детский с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Горемыкина Д.А.                               № 2 «Солнышко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01_»____09____2020г.                                 __________________Люст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01__»_______09____202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Профсоюзный комитет МКДОУ «Детский сад №2 «Солнышко»» заключили настоящее соглашение в том, что в течении 2020-2021</w:t>
      </w:r>
      <w:r>
        <w:rPr/>
        <w:t xml:space="preserve"> учебного года руководство образовательного учреждения обязуется выполнять следующие мероприятия по охране труд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3305"/>
        <w:gridCol w:w="1134"/>
        <w:gridCol w:w="992"/>
        <w:gridCol w:w="1985"/>
        <w:gridCol w:w="255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 в соответствии с требованиями ГОСТ 12.0.00А-90 С СБТ «Организация обучения безопасности труда. Общие положения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уголка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других сооружений га соответствие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ой и модернизация имеющегося искусственного освещения в кабин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г. №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и обеззараживающими средствами в соответствии с установленны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и обновить имеющиеся инструкции и планы схемы эксплуатации людей на случай возникновения пожара в каждом кабинете и на эта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бодный доступ к первичным средствам пожаротушения (песок, огнетушител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асных эвакозащитных выходов в чистоте и свободный доступ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ащитных эвакуационных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    _______________ Люст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_________________   Горемыкина Д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Диана</dc:creator>
  <dc:description/>
  <cp:keywords/>
  <dc:language>en-US</dc:language>
  <cp:lastModifiedBy>Работа</cp:lastModifiedBy>
  <cp:lastPrinted>2016-12-08T17:03:00Z</cp:lastPrinted>
  <dcterms:modified xsi:type="dcterms:W3CDTF">2020-09-16T04:19:00Z</dcterms:modified>
  <cp:revision>7</cp:revision>
  <dc:subject/>
  <dc:title/>
</cp:coreProperties>
</file>